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821055"/>
                <wp:effectExtent l="5715" t="5715" r="5080" b="688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ukcesywna dostawa środków czystości na potrzeby Szpitala Na Wyspie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nak sprawy: SNW/ZP-371-12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ukcesywna dostawa środków czystości na potrzeby Szpitala Na Wyspie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nak sprawy: SNW/ZP-371-12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857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liczenia zgodne z formularzem asortymentowo-cenowym  stanowiącym Załącznik nr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liczenia zgodne z formularzem asortymentowo-cenowym  stanowiącym Załącznik nr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wyższa cena obejmuje pełny zakres przedmiotu zamówienia objęty dokumentacją  przetargową jak również wszystkie inne koszty, które są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6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oferowane produkty spełniają wymagania prawne dotyczące dopuszczenia do obrotu na terenie Polski i Unii Europejskiej, posiadają jeżeli dotyczy: wymagane atesty, deklaracje zgodności, i świadectwa dopuszczenia do obrotu zgodnie z obowiązującym praw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środków czystości na potrzeby Szpitala Na Wyspie Sp. z o.o. z siedzibą w Żarach przy ul. Pszennej 2. Znak sprawy: SNW/ZP-371-12/2018.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851"/>
        <w:rPr>
          <w:sz w:val="22"/>
          <w:szCs w:val="22"/>
        </w:rPr>
      </w:pPr>
      <w:r>
        <w:rPr>
          <w:sz w:val="22"/>
          <w:szCs w:val="22"/>
        </w:rPr>
        <w:t>Dotyczy: Postępowania prowadzonego w trybie przetargu nieograniczonego na Sukcesywna dostawę środków   czystości na potrzeby Szpitala Na Wyspie Sp. z o.o. z siedzibą w Żarach przy ul. Pszennej 2, znak sprawy: SNW/ZP-371-12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/>
      <w:i w:val="false"/>
      <w:sz w:val="22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4-18T14:54:00Z</cp:lastPrinted>
  <dcterms:modified xsi:type="dcterms:W3CDTF">2018-04-19T10:27:00Z</dcterms:modified>
  <cp:revision>35</cp:revision>
  <dc:subject/>
  <dc:title>SPECYFIKACJA</dc:title>
</cp:coreProperties>
</file>