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Nawiązując do ogłoszenia o przetargu nieograniczonym, znak sprawy SNW/ZP-371-46/2017, pn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5857875" cy="937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kup ratalny sprzętu medycznego na potrzeby Szpitala Na Wys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6.1pt;width:461.2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kup ratalny sprzętu medycznego na potrzeby Szpitala Na Wysp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szacunkowej poniżej kwot określonych w przepisach wydanych na podstawie art.11 ust. 8 ustawy z dnia 29 stycznia 2004r., nr sprawy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SNW/ZP-371-46/2017.       </w:t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realizację przedmiotu zamówienia w zakresie objętym SIWZ w części dotyczącej następujących zadań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175</wp:posOffset>
                </wp:positionH>
                <wp:positionV relativeFrom="paragraph">
                  <wp:posOffset>8890</wp:posOffset>
                </wp:positionV>
                <wp:extent cx="6057900" cy="391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*Zadanie nr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Cena przedmiotu zamówienia z kosztami finansowan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pl-PL" w:bidi="ar-SA"/>
                              </w:rPr>
                              <w:t>1. Kalkulacja kosztów finansowania (24 miesię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pl-PL" w:bidi="ar-SA"/>
                              </w:rPr>
                              <w:t xml:space="preserve">1. Cena przedmiotu zamówienia: kwota netto………………, Vat……..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pl-PL" w:bidi="ar-SA"/>
                              </w:rPr>
                              <w:t xml:space="preserve">                                                      kwota brutto………………(bez kosztów finansowan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pl-PL" w:bidi="ar-SA"/>
                              </w:rPr>
                              <w:t>2. Rata miesięczna                        kwota netto…………, Vat……..., kwota brutto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pl-PL" w:bidi="ar-SA"/>
                              </w:rPr>
                              <w:t>3. Łączna wartość rat (24)            kwota netto………, Vat……...,   kwota brutto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ind w:left="0"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0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pl-PL" w:bidi="ar-SA"/>
                              </w:rPr>
                              <w:t>4. Koszty finansowania ogółem    kwota netto…………, Vat………, kwota brutto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 ………….. m-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dostawy ……………d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0.7pt;width:476.95pt;height:3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*Zadanie nr …….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Cena przedmiotu zamówienia z kosztami finansowani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b/>
                          <w:u w:val="single"/>
                          <w:szCs w:val="22"/>
                          <w:bCs/>
                          <w:rFonts w:ascii="Times New Roman" w:hAnsi="Times New Roman" w:eastAsia="SimSun;宋体" w:cs="Times New Roman"/>
                          <w:color w:val="000000"/>
                          <w:lang w:val="pl-PL" w:bidi="ar-SA"/>
                        </w:rPr>
                        <w:t>1. Kalkulacja kosztów finansowania (24 miesięcy)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pl-PL" w:bidi="ar-SA"/>
                        </w:rPr>
                        <w:t xml:space="preserve">1. Cena przedmiotu zamówienia: kwota netto………………, Vat……..., 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pl-PL" w:bidi="ar-SA"/>
                        </w:rPr>
                        <w:t xml:space="preserve">                                                      kwota brutto………………(bez kosztów finansowania)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pl-PL" w:bidi="ar-SA"/>
                        </w:rPr>
                        <w:t>2. Rata miesięczna                        kwota netto…………, Vat……..., kwota brutto…………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pl-PL" w:bidi="ar-SA"/>
                        </w:rPr>
                        <w:t>3. Łączna wartość rat (24)            kwota netto………, Vat……...,   kwota brutto…………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/>
                        <w:ind w:left="0"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100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pl-PL" w:bidi="ar-SA"/>
                        </w:rPr>
                        <w:t>4. Koszty finansowania ogółem    kwota netto…………, Vat………, kwota brutto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 ………….. m-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dostawy ……………d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zakres przedmiotu zamówienia w zakresie Zadania nr ……. objętym dokumentacją przetargową, jak również wszystkie inne koszty, które są związane z wykonaniem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val="de-DE" w:eastAsia="ar-SA"/>
        </w:rPr>
      </w:pPr>
      <w:r>
        <w:rPr>
          <w:b/>
          <w:sz w:val="24"/>
          <w:szCs w:val="24"/>
          <w:u w:val="single"/>
        </w:rPr>
        <w:t>2. Oświadczenia Wykonawcy: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Oświadczam/y, iż parametry techniczno-użytkowe oferowanego przedmiotu zamówienia są zgodne z wymaganiami zamawiającego określonymi w SIWZ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wiadczam/y, że w cenie oferty zostały uwzględnione wszystkie koszty związane z wykonaniem zamówienia i realizacją przyszłego świadczenia umownego, zgodnie z wymaganiami zawartymi w SIWZ. </w:t>
      </w:r>
    </w:p>
    <w:p>
      <w:pPr>
        <w:pStyle w:val="Normal"/>
        <w:numPr>
          <w:ilvl w:val="0"/>
          <w:numId w:val="7"/>
        </w:numPr>
        <w:suppressAutoHyphens w:val="true"/>
        <w:ind w:left="360" w:right="-14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/y  że spełniamy wszystkie wymagania zawarte w Specyfikacji Istotnych Warunków Zamówienia i przyjmujemy je bez zastrzeżeń oraz, że otrzymaliśmy wszystkie niezbędne informacje potrzebne do przygotowania oferty. Oświadczamy, że wszystkie złożone przez nas dokumenty są zgodne z aktualnym stanem prawnym i faktycz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268" w:hanging="234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awarcia umowy w miejscu i terminie wyznaczonym przez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Termin dostawy dot. Zadania nr …… - ……………tygo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7" w:after="0"/>
        <w:jc w:val="both"/>
        <w:rPr/>
      </w:pPr>
      <w:r>
        <w:rPr>
          <w:b/>
          <w:sz w:val="24"/>
          <w:szCs w:val="24"/>
          <w:u w:val="single"/>
        </w:rPr>
        <w:t>4. Podwykonawc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a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spacing w:lineRule="auto" w:line="360"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8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6 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6/2017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Zakup ratalny sprzętu medycznego na potrzeby Szpitala Na Wyspie Sp. z o.o. z siedzibą w Żarach przy ul. Pszennej 2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6/2017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/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  <w:br/>
        <w:t xml:space="preserve">pn. Zakup ratalny sprzętu medycznego potrzeby </w:t>
      </w:r>
      <w:r>
        <w:rPr>
          <w:sz w:val="22"/>
          <w:szCs w:val="22"/>
        </w:rPr>
        <w:t>Szpitala Na Wyspie Sp. z o.o. z siedziba w Żarach przy ul. Pszennej 2.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6/2017</w:t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>pn. Zakup ratalny sprzętu medycznego na potrzeby Szpitala Na Wyspie Sp. z o.o. z siedzibą w Żarach przy ul. Pszennej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Rozdział II</w:t>
      </w:r>
    </w:p>
    <w:p>
      <w:pPr>
        <w:pStyle w:val="Heading8"/>
        <w:tabs>
          <w:tab w:val="clear" w:pos="709"/>
          <w:tab w:val="left" w:pos="0" w:leader="none"/>
        </w:tabs>
        <w:jc w:val="right"/>
        <w:rPr/>
      </w:pPr>
      <w:r>
        <w:rPr>
          <w:b w:val="false"/>
          <w:i/>
        </w:rPr>
        <w:t>Załącznik nr 5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Znak sprawy SNW/ZP-371-46/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Heading9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b w:val="false"/>
          <w:sz w:val="28"/>
        </w:rPr>
        <w:t>OŚWIADCZENIE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trybie przetargu nieograniczonego o wartości szacunkowej poniżej 209 tys. euro w sprawie udzielenia zamówienia publicznego na zakup ratalny sprzętu medycznego na potrzeby Szpitala Na Wyspie Sp. z o.o. z siedzibą w Żarach przy ul. Pszennej 2, </w:t>
      </w:r>
      <w:r>
        <w:rPr>
          <w:bCs/>
          <w:sz w:val="22"/>
          <w:szCs w:val="22"/>
        </w:rPr>
        <w:t>numer sprawy: SNW/ZP-371-46/2017</w:t>
      </w:r>
    </w:p>
    <w:p>
      <w:pPr>
        <w:pStyle w:val="Normal"/>
        <w:ind w:left="284" w:firstLine="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  <w:szCs w:val="22"/>
        </w:rPr>
        <w:t>Ja niżej podpisany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będący należycie upoważniony (upoważniony na piśmie* /wpisany w rejestrze*) do reprezentowania przeze mnie firmy O</w:t>
      </w:r>
      <w:r>
        <w:rPr>
          <w:bCs/>
          <w:sz w:val="22"/>
          <w:szCs w:val="22"/>
        </w:rPr>
        <w:t>świadczam</w:t>
      </w:r>
      <w:r>
        <w:rPr>
          <w:b/>
          <w:bCs/>
          <w:sz w:val="22"/>
          <w:szCs w:val="22"/>
          <w:lang w:eastAsia="zxx" w:bidi="zxx"/>
        </w:rPr>
        <w:t>, ż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szystkie zaoferowane przez nas wyroby medyczne są dopuszczone do obrotu i używania na terytorium Rzeczypospolitej Polskiej - zgodnie z przepisami ustawy z dnia </w:t>
      </w:r>
      <w:r>
        <w:rPr>
          <w:sz w:val="22"/>
          <w:szCs w:val="22"/>
          <w:lang w:eastAsia="en-US"/>
        </w:rPr>
        <w:t>20.05.2010r</w:t>
      </w:r>
      <w:r>
        <w:rPr>
          <w:sz w:val="22"/>
          <w:szCs w:val="22"/>
        </w:rPr>
        <w:t>. o wyrobach medycznych (t.j. Dz. U. z 2017r. poz. 211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nadto oświadczamy, iż jesteśmy w posiadaniu aktualnych dokumentów dopuszczających zaoferowane wyroby medyczne do obrotu (tj. deklaracje zgodności CE) oraz udostępnimy je na każde żądanie Zamawiającego w terminie 3 dni od otrzymania wezwania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/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/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Tekstpodstawowy31"/>
        <w:spacing w:before="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6.1 </w:t>
      </w:r>
    </w:p>
    <w:p>
      <w:pPr>
        <w:pStyle w:val="Tekstpodstawowy31"/>
        <w:jc w:val="right"/>
        <w:rPr>
          <w:szCs w:val="22"/>
        </w:rPr>
      </w:pPr>
      <w:r>
        <w:rPr/>
        <w:t>Znak sprawy SNW/ZP-371-46/2017</w:t>
      </w:r>
    </w:p>
    <w:p>
      <w:pPr>
        <w:pStyle w:val="Tekstblokowy"/>
        <w:spacing w:before="0" w:after="0"/>
        <w:jc w:val="center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Normal"/>
        <w:ind w:left="56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ZADANIE NR 1 – ZAKUP RATALNY LAMPY OPERACYJNEJ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-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, funkcje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  <w:b/>
          <w:u w:val="single"/>
        </w:rPr>
        <w:t>Lampa operacyjna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 fabrycznie nowa, nie używana jako wersja demonstracyjna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06"/>
        <w:gridCol w:w="1134"/>
        <w:gridCol w:w="3123"/>
      </w:tblGrid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ó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e warunki, funkcje i parametry</w:t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 xml:space="preserve">Jednokopułowa lampa </w:t>
            </w:r>
            <w:r>
              <w:rPr>
                <w:color w:val="000000"/>
                <w:lang w:eastAsia="zh-CN"/>
              </w:rPr>
              <w:t>operacyjna bezcieniowa mocowana do sufitu za pomocą podkonstrukcji dystansowej z jednym ramieniem. Ramię wychodzące z zawiesia sufitowego – zawiesie posiadające osłonę zakrywającą płytę stropową i wszystkie przyłącza elektryczne. Czasza oświetleniowa wielosegmentowa  ze źródłem światła w postaci diod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ka konstrukcja ułatwiająca manewrowanie i pozycjonowanie la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 xml:space="preserve">Lampa o budowie modułowej – kopuła składająca się z 3 modułów świetlnych, przeznaczona do współpracy z nawiewem laminarnym. Moduły fizycznie od siebie odseparowa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Fonts w:cs="Calibri" w:ascii="Calibri" w:hAnsi="Calibri"/>
                <w:color w:val="00000A"/>
                <w:spacing w:val="-1"/>
                <w:sz w:val="20"/>
              </w:rPr>
              <w:t>Lampa wyposażona tylko w białe diody LED - 5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obór mocy przez kopułę max 55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</w:rPr>
              <w:t>Powierzchnia lampy łatwa do utrzymania w czystości: gładka, bez widocznych śrub i nitów, wykonana z materiałów odpornych na działanie środków dezynfekując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</w:rPr>
              <w:t>Średnica zewnętrzna kopuły max. 8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</w:rPr>
              <w:t>Pozycjonowanie lampy za pomocą wymiennego, sterylizowanego uchwytu centralnego. Ponadto każdy z modułów wyposażony w uchwyt brudny (wykonany w ten sposób, że pozwala na wsunięcie całej dłoni i jej zaciśnięcie co daje pewny chwyt przy pozycjonowaniu lamp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łynna regulacja średnicy pola operacyjnego realizowana mechanicznie za pomocą sterylizowanego, wymiennego uchwytu umieszczonego w centralnej części czaszy lampy. Regulacja mechaniczna daje większą precyzję ustawienia i jest mniej podatna na awar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Średnica pola roboczego regulowana w zakresie 11 cm – 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Natężenie oświetlenia w odległości 1m - 160 000 luk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A"/>
                <w:spacing w:val="-1"/>
              </w:rPr>
            </w:pPr>
            <w:r>
              <w:rPr>
                <w:color w:val="00000A"/>
                <w:spacing w:val="-1"/>
              </w:rPr>
              <w:t>Natężenie światła regulowane w zakresie min. 25÷100% za pomocą panelu umieszczonego przy kopule. Sterowanie elektroniczne realizowane w 10 stop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tała temperatura barwowa na poziomie min. 44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Współczynnik odwzorowania barw (Ra) nie mniejszy niż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Kopuła zamocowana na podwójnym ramieniu o zasięgu min. 16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Możliwość obrotu ramienia stałego o min. 360° wokół mocowania głów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pacing w:val="-1"/>
                <w:sz w:val="20"/>
              </w:rPr>
              <w:t>Wyłącznik lampy umieszczony na panelu przy ramieniu la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Żywotność układu świetlnego – min 50 000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topień ochrony obudowy IP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ampa wpisana do rejestru wyrobów med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3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3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Parametry, których wartość określona jest w rubryce „Wymóg” stanowią wymagania, których niespełnienie spowoduje odrzucenie oferty.</w:t>
      </w:r>
    </w:p>
    <w:p>
      <w:pPr>
        <w:pStyle w:val="Normal"/>
        <w:numPr>
          <w:ilvl w:val="3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fabrycznie nowy kompletny, nie używany jako wersja demonstracyjna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Tekstblokowy"/>
        <w:ind w:left="0" w:right="422" w:hanging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18"/>
                <w:szCs w:val="18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18"/>
                <w:szCs w:val="18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5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18"/>
                <w:szCs w:val="18"/>
              </w:rPr>
              <w:t>Uzgodniony harmonogram przeglądów zostanie dostarczony wraz ze sprzę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18"/>
                <w:szCs w:val="18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Konsultacje w sprawach reklamacji odbywać się będą poprzez bezpośredni kontakt z wyznaczonym inżynierem serwisowym </w:t>
            </w:r>
            <w:r>
              <w:rPr>
                <w:color w:val="000000"/>
                <w:w w:val="100"/>
                <w:sz w:val="18"/>
                <w:szCs w:val="18"/>
              </w:rPr>
              <w:t>(tel., Fax., e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  <w:sz w:val="18"/>
                <w:szCs w:val="18"/>
              </w:rPr>
              <w:t>Wykonawca potwierdza otrzymanie zgłoszenia na piśmie lub faksem</w:t>
            </w:r>
            <w:r>
              <w:rPr>
                <w:sz w:val="18"/>
                <w:szCs w:val="18"/>
              </w:rPr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18"/>
                <w:szCs w:val="18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18"/>
                <w:szCs w:val="18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18"/>
                <w:szCs w:val="18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18"/>
                <w:szCs w:val="18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18"/>
                <w:szCs w:val="18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rametry, których wartość określona jest w rubryce „wartość wymagana” stanowią wymagania, których niespełnienie spowoduje odrzucenie oferty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xtBodyIndent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podstawowy31"/>
        <w:spacing w:before="0" w:after="0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6.2 </w:t>
      </w:r>
    </w:p>
    <w:p>
      <w:pPr>
        <w:pStyle w:val="Tekstpodstawowy31"/>
        <w:jc w:val="right"/>
        <w:rPr>
          <w:szCs w:val="22"/>
        </w:rPr>
      </w:pPr>
      <w:r>
        <w:rPr/>
        <w:t>Znak sprawy SNW/ZP-371-46/2017</w:t>
      </w:r>
    </w:p>
    <w:p>
      <w:pPr>
        <w:pStyle w:val="Tekstblokowy"/>
        <w:spacing w:before="0" w:after="0"/>
        <w:jc w:val="center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p>
      <w:pPr>
        <w:pStyle w:val="Tekstblokowy"/>
        <w:spacing w:before="0" w:after="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ZESTAWIENIE MINIMALNYCH PARAMETRÓW I WARUNKÓW WYMAGANYCH </w:t>
      </w:r>
    </w:p>
    <w:p>
      <w:pPr>
        <w:pStyle w:val="Normal"/>
        <w:ind w:left="568" w:hanging="0"/>
        <w:jc w:val="center"/>
        <w:rPr/>
      </w:pPr>
      <w:r>
        <w:rPr>
          <w:b/>
          <w:sz w:val="22"/>
          <w:szCs w:val="22"/>
          <w:shd w:fill="FFFFFF" w:val="clear"/>
        </w:rPr>
        <w:t>ZADANIE NR 2 – ZAKUP RATALNY DEFIBRYLATORA TRANSPORTOWEGO</w:t>
      </w:r>
    </w:p>
    <w:p>
      <w:pPr>
        <w:pStyle w:val="Tekstblokowy"/>
        <w:ind w:left="0" w:right="42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UWAGA:</w:t>
      </w:r>
      <w:r>
        <w:rPr>
          <w:color w:val="000000"/>
          <w:w w:val="100"/>
        </w:rPr>
        <w:t xml:space="preserve"> w rubryce „oferowane warunki, funkcje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  <w:b/>
          <w:u w:val="single"/>
        </w:rPr>
        <w:t>Defibrylator transportowy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3 r.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276"/>
        <w:gridCol w:w="3117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ma = 100 pkt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i opisać oferowane parametry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 min.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brylator przenośny z wbudowanym uchwytem transportowym o wadze do 8 kg z kpl akumulato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odporny na kurz i zalanie wodą -  min. klasa IP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defibrylatora akumulatorowo/ sieciowe, akumulatory ładowane automatycznie po wpięciu aparatu do uchwytu ściennego podłączonego do instalacji elektrycznej ambula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na akumulatorze/ach min. 5 godzin ciągłego monitorowania EKG lub min. 100 defibrylacji z maksymalną energ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BRY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brylacja dwufazowa </w:t>
            </w:r>
          </w:p>
          <w:p>
            <w:pPr>
              <w:pStyle w:val="Akapitzlist"/>
              <w:numPr>
                <w:ilvl w:val="0"/>
                <w:numId w:val="5"/>
              </w:numPr>
              <w:ind w:left="229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ybie AED</w:t>
            </w:r>
          </w:p>
          <w:p>
            <w:pPr>
              <w:pStyle w:val="Akapitzlist"/>
              <w:numPr>
                <w:ilvl w:val="0"/>
                <w:numId w:val="5"/>
              </w:numPr>
              <w:ind w:left="229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ybie ręcznym, regulacja energii w  zakresie min. 2-200J , dostępne 20 min. poziomów energii zewn., funkcja kardiowersj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budowy o moduł łyżek zewnętrznych dla dorosłych i dla dzieci z funkcją defibrylacji / regulacji poziomu energii /  monitorowania i wydru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OWANIE I REJEST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onfigurowany tryb dorosły / dziecko/ noworodek do wyboru z poziomu głównego menu, z automatycznym ustawieniem parametrów defibrylacji i monitorowania (poziomy energii defibrylacji, granice alarmów, parametry NIBP) odpowiednich dla wybranego tr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kolorowy LCD o przekątnej min. 6,5'' , Możliwość wyświetlenia min. 4 krzywych dynamicznych jednocześ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na ekranie pełnego zapisu 12 odprowadzeń EKG, interpretacji słownej wyników analizy oraz wyników pomiarów amplitudowo-cza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rejestrator termiczny EKG na papier o szerokości min. 80 mm, szybkość wydruku programowana: 25 mm/sek. i 50 mm/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ewnętrzna min. 400 zdarzeń (monitorowanie, defibrylacja, stymulacja, procedury terapeutyczn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G/ RESPI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12 odprowadzeń EKG z analizą, interpretacją słow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miaru częstości akcji serca min. 30-300 /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 zapisu EKG regulowane w zakresie pomiędzy 0,25 do 4,0 cm/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MULACJA ZEWNĘTR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asynchroniczny i „na żądan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stymulacji w zakresie min. 40-170 imp/min., prąd stymulacji w zakresie pomiędzy 10-140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SOKSY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SpO2 w technologii Masimo SET, pomiar SpO2 i pulsu, w kpl. czujnik klips palc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ręczne i automatyczne w odstępach czasowych 1-60 minut, zakres pomiaru ciśnienia średniego min. 15-220 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 w trakcie napełniania mankietu, synchronizowany załamkiem R elektrokardiogramu (z kabla EKG) w celu eliminacji artefa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NITOROWANIE 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wrotna o prawidłowości uciśnięć klatki piersiowej - sygnalizacja akustyczna i optyczna właściwego tempa oraz prawidłowej głębokości uciśnięć. Prezentacja graficzna wykresu głębokości uciśnięć z wyraźnym zaznaczeniem docelowego zakresu 5-6 cm, zgodnie z Wytycznymi 2015 Resuscytacji Krążeniowo-Oddechowej jako zintegrowana funkcja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na ekranie defibrylatora w formie numerycznej rzeczywistej głębokości (cm) i częstości (1/min.) uciśnięć klatki piersiowej, zgodnie z Wytycznymi 2015 Resuscytacji Krążeniowo-Oddechowej 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metronomu umożliwiająca prowadzenie uciśnięć klatki piersiowej z zalecaną częstością, zgodnie z Wytycznymi 2015 Resuscytacji Krążeniowo-Oddechowej 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cyfrowy umożliwiający prezentację na ekranie niezakłóconego przebiegu EKG w trakcie uciskania klatki piers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EKG 12-odprow.,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do stymu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jnik SpO2 – klips palcowy 1 szt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dostawie elektrody defibrylacyjne samoprzylepne dla dorosłych min 1 kp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Mankietów dla dzieci i dorosłych NIBP wielorazowego użytku z możliwością dezynfek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i z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ba na akcesoria i uchwyt ścienny do montażu defibrylatora w ambulansie  z funkcją ładowania akumulatora/ów i zasilania po wpięciu aparatu do uchwy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rność aparatu na upadek z wysokości min 1,5m potwierdzone w materiałach firmowych produce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dopuszczające do obrotu w jednostkach medycznych na terenie Polski, zgodnie Ustawą o wyrobach medycznych z dnia 20.05.2010 r. załączyć do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arametry, których wartość określona jest w rubryce „Wymóg” stanowią wymagania, których niespełnienie spowoduje odrzucenie ofert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komplet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Tekstblokowy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Uzgodniony harmonogram przeglądów zostanie dostarczony wraz ze sprzę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podstawowy31"/>
        <w:spacing w:before="0" w:after="0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6.3 </w:t>
      </w:r>
    </w:p>
    <w:p>
      <w:pPr>
        <w:pStyle w:val="Tekstpodstawowy31"/>
        <w:jc w:val="right"/>
        <w:rPr>
          <w:szCs w:val="22"/>
        </w:rPr>
      </w:pPr>
      <w:r>
        <w:rPr/>
        <w:t>Znak sprawy SNW/ZP-371-46/2017</w:t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Normal"/>
        <w:ind w:left="56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ZADANIE NR 3 – ZAKUP RATALNY RESPIRATORA TRANSPORTOWEGO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, funkcje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irator transportowy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 fabrycznie nowy, nie używany jako wersja demonstracyjn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/FUNKCJA/WARU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ó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warunki funkcje i paramet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pirator transportowy z wyposaż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b/>
                <w:b/>
              </w:rPr>
            </w:pPr>
            <w:r>
              <w:rPr>
                <w:sz w:val="22"/>
                <w:szCs w:val="22"/>
              </w:rPr>
              <w:t>Transportowy zestaw medyczny do wentylacji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b/>
                <w:b/>
              </w:rPr>
            </w:pPr>
            <w:r>
              <w:rPr>
                <w:sz w:val="22"/>
                <w:szCs w:val="22"/>
              </w:rPr>
              <w:t>Urządzenie w zwartej i wytrzymałej obudowie, z możliwością zawieszenia na ramie łóżka, noszy lub na wózku medycznym, z uchwytem do przenoszenia w ręku i paskiem umożliwiającym zawieszenie na rami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b/>
                <w:b/>
              </w:rPr>
            </w:pPr>
            <w:r>
              <w:rPr>
                <w:sz w:val="22"/>
                <w:szCs w:val="22"/>
              </w:rPr>
              <w:t>Urządzenie wyposażone w torbę ochronną wykonaną z materiału PLAN zapobiegającemu dostaniu się zanieczyszczeń lub wody do przestrzeni urządzenia, umożliwiający swobodny dostęp do wszystkich fun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 część torby ochronnej wykonana z przeźroczystego materiału, umożliwiającego swobodne odczytanie wszystkich parametrów wyświetlanych na monitorze, bez potrzeby jej otwier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kłada się z respiratora transportowego, butli z tlenem 2l, reduktora, przewodu ciśnieniowego umożliwiającego podłączenie respiratora do zewnętrznego źródła tlenu ze złączem AGA,  kieszeni na akcesoria, maski nr 5, przewodu pacjenta, płuca tes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respiratora transportowego AC 230 V, 50-60 Hz i DC 1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ścienna ze zintegrowanym zasilaniem umożliwiająca ładowanie respiratora zaraz po wpięciu, spełniająca normę PN EN 1789 – deklaracja zgodności(dołączyć d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230V umożliwiający podłączenie i ładowanie urządzenia z gniazda elektr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miany baterii, przez użytkownika, bez użycia narzędz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ny akumulatora umożliwiający sprawdzenie poziomu naładowania i poprawność działania baterii bez potrzeby włączani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bez efektu pamię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baterii od 0 do min 95 % w czasie do 3,5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typ,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 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Style w:val="Stylwiadomociemail18"/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Style w:val="Stylwiadomociemail18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 przeznaczony do wentylacji dorosłych, dzieci  i niemowl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respiratora ok 2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w tlen o ciśnieniu od 2,7 do 6,0 b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ilanie z baterii min. 10 h w warunkach pracy ambulan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100% tlenem i Air M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emperaturze -18 - + 50 ˚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chowywania w temperaturze -40 - +70˚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przypadkową zmianą ustawień parametrów oddechowych – opis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częcie natychmiastowej wentylacji w trybach ratunkowych za pomocą predefiniowanych przycisków umieszczonych na panelu głów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parametrów oddechowych na podstawie wzrostu i płci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est, pozwalający na sprawdzenie działania respi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czytnik kart pamięci wraz z kartą o pojemności min. 2 GB do zapisywania monitorowanych parametrów oraz zdarzeń z możliwością późniejszej anali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zwalania oddechów w trybie RKO bezpośrednio przy masce do wenty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y wenty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sz w:val="22"/>
                <w:szCs w:val="22"/>
              </w:rPr>
              <w:t>SIM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rozbudowy respiratora o dodatkowe tr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P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regul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dechowa regulowana w zakresie min. 5-50 oddechów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oddechowa regulowana w zakresie min. 50 – 2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22"/>
                <w:szCs w:val="22"/>
              </w:rPr>
              <w:t>Ciśnienie PEEP regulowane w zakresie min. od 0 do 20 cm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maksymalne w drogach oddechowych regulowane w zakresie min. od 10-65 mb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wanie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PE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e ciśnienie wdech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odd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inu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odd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ja graf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kolorowy wyświetlacz LCD lub TFT o przekątnej min. 5 cali do prezentacji parametrów nastawnych oraz mano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zczelności u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go/niskiego poziomu ciśnienia w drogach oddech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adowanego akumulatora/braku zasil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dźwiękowe, wizualne oraz komunikaty informujące o rodzaju alarmu wyświetlane na ekranie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Oświadczamy, że oferowany powyżej wyspecyfikowany przedmiot zamówienia jest fabrycznie nowy kompletny, nie używany jako wersja demonstracyjna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Uzgodniony harmonogram przeglądów zostanie dostarczony wraz ze sprzę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6.4 </w:t>
      </w:r>
    </w:p>
    <w:p>
      <w:pPr>
        <w:pStyle w:val="Tekstpodstawowy31"/>
        <w:jc w:val="right"/>
        <w:rPr>
          <w:szCs w:val="22"/>
        </w:rPr>
      </w:pPr>
      <w:r>
        <w:rPr/>
        <w:t>Znak sprawy SNW/ZP-371-46/2017</w:t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Normal"/>
        <w:ind w:left="56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ZADANIE NR 4 – ZAKUP RATALNY SSAKA TRANSPORTOWEGO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, funkcje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>
          <w:rFonts w:cs="Arial" w:ascii="Arial" w:hAnsi="Arial"/>
          <w:b/>
          <w:u w:val="single"/>
        </w:rPr>
        <w:t>Ssak transportowy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7 r. fabrycznie nowy, nie używany jako wersja demonstracyjn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/FUNKCJA/WARU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ó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warunki funkcje i parametr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SSAK AKUMULATOROWO-SIEC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sieciowe z instalacji 12V ambulan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>
                <w:b/>
                <w:b/>
              </w:rPr>
            </w:pPr>
            <w:r>
              <w:rPr/>
              <w:t>Ładowanie akumulatora z sieci 12V ambulansu poza uchwytem śc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>
                <w:b/>
                <w:b/>
              </w:rPr>
            </w:pPr>
            <w:r>
              <w:rPr/>
              <w:t>Zasilanie akumulatorowe gwarantujące min 30 minut pracy ciągłej z max obciąż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>W kpl. uchwyt ścienny zgodny z normą PN EN 1789 z  funkcją zasilania ssaka i ładowania akumulatora w trakcie ruchu ambulansu po wpięciu ssaka do uchwytu poprzez podłączony uchwyt do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>Wbudowany w ssak wskaźnik poziomu naładowani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>Płynna regulacja siły ssania w zakresie od 0 do 80kPa ( 0-800mB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>Przepływ do min. 22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>Ssak wyposażony w słój na wydzielinę o poj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Torba ochronna wyposażona w kieszenie na akces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>Ssak wyposażony w uchwyt do przenoszenia ss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 xml:space="preserve">Waga ssaka max 3,5 k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hanging="34"/>
              <w:jc w:val="both"/>
              <w:rPr/>
            </w:pPr>
            <w:r>
              <w:rPr/>
              <w:t xml:space="preserve">Temperatura pracy i przechowywania zgodna z norma  , </w:t>
            </w:r>
            <w:r>
              <w:rPr>
                <w:bCs/>
                <w:spacing w:val="10"/>
              </w:rPr>
              <w:t>ssak akumulatorowo-sieciowy zgodny z normą EN ISO 10079-1:1999 i EN ISO 10079-3: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fabrycznie nowy kompletny, nie używany jako wersja demonstracyjna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Normal"/>
        <w:ind w:left="3544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blokowy"/>
        <w:jc w:val="center"/>
        <w:rPr>
          <w:b/>
          <w:b/>
          <w:w w:val="100"/>
          <w:sz w:val="22"/>
          <w:szCs w:val="22"/>
          <w:u w:val="single"/>
        </w:rPr>
      </w:pPr>
      <w:r>
        <w:rPr>
          <w:b/>
          <w:w w:val="100"/>
          <w:sz w:val="22"/>
          <w:szCs w:val="22"/>
          <w:u w:val="single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Uzgodniony harmonogram przeglądów zostanie dostarczony wraz ze sprzę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ia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podstawowy31"/>
        <w:jc w:val="right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0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spacing w:before="0" w:after="0"/>
        <w:jc w:val="right"/>
        <w:rPr/>
      </w:pPr>
      <w:r>
        <w:rPr/>
        <w:t xml:space="preserve">Załącznik Nr 6.5 </w:t>
      </w:r>
    </w:p>
    <w:p>
      <w:pPr>
        <w:pStyle w:val="Tekstpodstawowy31"/>
        <w:jc w:val="right"/>
        <w:rPr>
          <w:szCs w:val="22"/>
        </w:rPr>
      </w:pPr>
      <w:r>
        <w:rPr/>
        <w:t>Znak sprawy SNW/ZP-371-46/2017</w:t>
      </w:r>
    </w:p>
    <w:p>
      <w:pPr>
        <w:pStyle w:val="Tekstblokowy"/>
        <w:spacing w:before="0" w:after="0"/>
        <w:jc w:val="center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spacing w:before="0" w:after="0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Normal"/>
        <w:ind w:left="568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ZADANIE NR 5 – ZAKUP RATALNY KARDIOMONITORA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, funkcje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DIOMONITOR – 1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, typ/model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6 r., fabrycznie nowy, nie używany jako wersja demonstracyjn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06"/>
        <w:gridCol w:w="1134"/>
        <w:gridCol w:w="141"/>
        <w:gridCol w:w="2982"/>
      </w:tblGrid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óg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warunki, funkcje i parametry</w:t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itor przeznaczony dla wszystkich grup wiekowych – noworodków, dzieci i dorosłych. Budowa kompaktowa wraz ze zintegrowanymi pomiarami min. EKG / PR / RESP / NIBP / SPO2 / Tem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kran TFT LCD o przekątnej min. 12,1’, rozdzielczość 800x600 dpi, zintegrowany w jednej obudowie z jednostką centralną. Zawiera wbudowany uchwyt do transportu wraz ze zintegrowanym zaczepem do zawieszenia na poręczy łóżka. Waga do 5,5 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a za pomocą pokrętła oraz przycisków funkcyjnych. Menu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yświetlanie</w:t>
            </w:r>
            <w:r>
              <w:rPr>
                <w:rFonts w:cs="Tahoma" w:ascii="Tahoma" w:hAnsi="Tahoma"/>
              </w:rPr>
              <w:t xml:space="preserve"> – co najmniej 8 przebiegów. Możliwość edycji kolorów parametrów, ustawiania dowolnej kolejności oraz szerokości ich wyświetlania. Możliwość dezaktywacji wybranych parametrów. Dostępne tryby pracy min.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yb dużych znak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yb 7-ek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yb z trendami dynamiczny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yb oxyCR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yb podglądu danych z innych łóżek (dla monitorów w tej samej sieci bez użycia centrali monitorującej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yb nocny z mniejszym podświetleniem ekran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yb standb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ezpieczeństwo</w:t>
            </w:r>
            <w:r>
              <w:rPr>
                <w:rFonts w:cs="Tahoma" w:ascii="Tahoma" w:hAnsi="Tahoma"/>
              </w:rPr>
              <w:t xml:space="preserve"> – urządzenie przeznaczone do pracy ciągłej, min. IPX1. Temperatura pracy min. 5-40°C. Urządzenie spełnia min. następujące normy: IEC 60601-1-2:2004, IEC 61000-3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mięć trendów tabelarycznych oraz graficznych dla wszystkich mierzonych parametrów min. 21 dni z min. rozdzielczością 18 sekund. Prezentacja danych w skali czasu od min. 2-120 godz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larmy</w:t>
            </w:r>
            <w:r>
              <w:rPr>
                <w:rFonts w:cs="Tahoma" w:ascii="Tahoma" w:hAnsi="Tahoma"/>
              </w:rPr>
              <w:t xml:space="preserve"> - co najmniej 3 stopniowy system alarmów. Granice alarmowe ustawiane w jednym wspólnym menu. Min. 7 poziomów głośności z zabezpieczeniem ograniczającym wyciszenie alarmów do zera. Pamięć min. 200 zdarzeń alarm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silanie</w:t>
            </w:r>
            <w:r>
              <w:rPr>
                <w:rFonts w:cs="Tahoma" w:ascii="Tahoma" w:hAnsi="Tahoma"/>
              </w:rPr>
              <w:t xml:space="preserve"> - sieciowe 100-240V 50Hz z mechanicznym zabezpieczeniem przed przypadkowym wyciągnięciem kabla zasilającego. Własne zasilanie akumulatorowe – czas pracy do 2,5 godzin (monitorowanie EKG, oddechu, SpO2 i pomiar NIBP co 15 minut) dla 1 akumulatora oraz do 5 godzin przy zastosowaniu 2 akumulatorów. Akumulator bez efektu pamięci:  litowo-jonowy o pojemności min. 4800 mAh. Akumulatory wymienialne bez użycia narzę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ste aktualizacje oprogramowania poprzez gniazdo USB. Możliwość przenoszenia danych pacjentów zapisanych na USB celem ich odczytu na innym kardiomonitor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ogramowanie do obliczania dawek leków, obliczenia hemodynamiczne, obliczenia utlenowania oraz obliczenia wentylacyj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Łączność</w:t>
            </w:r>
            <w:r>
              <w:rPr>
                <w:rFonts w:cs="Tahoma" w:ascii="Tahoma" w:hAnsi="Tahoma"/>
              </w:rPr>
              <w:t xml:space="preserve"> - wbudowane wyjście LAN (RJ-45), wyjście VGA, USB, gniazdo przywołania pielęgniarki oraz gniazdo synchronizacji syg. E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acy w systemie centralnego monitoringu (komunikacja LAN) z możliwością wysyłania danych w standardzie HL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KG.</w:t>
            </w:r>
            <w:r>
              <w:rPr>
                <w:rFonts w:cs="Tahoma" w:ascii="Tahoma" w:hAnsi="Tahoma"/>
              </w:rPr>
              <w:t xml:space="preserve"> Monitorowanie EKG 3-5 odpr. wraz z wykrywaniem arytmii. Klasyfikacja min. 12 rodzajów zaburzeń rytmu. Wyświetlanie PVC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HR w zakresie min. 15-350 /min. Wykrywanie impulsów stymulatora serca z możliwością wyboru kanału do detekcji oraz graficznym zaznaczeniem na krzywej E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amięć min. 2 godziny krzywej EKG w czasie rzeczywistym oraz min. 200 zdarzeń arytm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ożliwość jednoczesnej prezentacji min. 3 kanałów EKG oraz innych krzywych (bez używania trybu 7 EKG bądź 12 EK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miar oraz alarmy odchylenia ST w zakresie min. od -2,5 do +2,5 mV z min. 7 odprowadzeń jednocześnie. Możliwość dostosowania punktów pomiarowych ST przez Użytkowni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analizy zmian czynności serca z dowolnie wybranego przedziału czasowego. Wyświetlanie danych min. średniego HR oraz %odchyleń od normy. Prezentacja wyników w postaci wykresu kołowego bądź słupk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RESPIRCJA. </w:t>
            </w:r>
            <w:r>
              <w:rPr>
                <w:rFonts w:cs="Tahoma" w:ascii="Tahoma" w:hAnsi="Tahoma"/>
              </w:rPr>
              <w:t xml:space="preserve">Pomiar impedancyjny częstości oddechu w zakresie min. 0-120 odd./min. Alarm bezdechu regulowany w zakresie min. 10-60 sekund. Możliwość wyboru jednego z min. 4 odprowadzeń do kalkulacji oddech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PO2.</w:t>
            </w:r>
            <w:r>
              <w:rPr>
                <w:rFonts w:cs="Tahoma" w:ascii="Tahoma" w:hAnsi="Tahoma"/>
              </w:rPr>
              <w:t xml:space="preserve"> Wyświetlane wartości cyfrowej saturacji i tętna, krzywej pletyzmograficznej oraz wskaźnika perfuzji. Zmiana tonu odczytu pulsu z SPO2 wraz ze spadkiem/wzrostem wartości SP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tętna w zakresie min. 30-300./min. Pomiar w technologii redukującej artefakty ruchowe Nellcor bądź F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stosowania oryginalnych czujników  wiodących producentów min. Nellcor oraz Massimo, przy zastosowaniu dedykowanych, opcjonalnych kabli połączeni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IBP. </w:t>
            </w:r>
            <w:r>
              <w:rPr>
                <w:rFonts w:cs="Tahoma" w:ascii="Tahoma" w:hAnsi="Tahoma"/>
              </w:rPr>
              <w:t xml:space="preserve">Oscylometryczna metoda pomiaru. Tryb auto w zakresie min. 1-480 minut. Zakres ciśnienia skurczowego min. 30-254 mmHg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mięć min. 1600 wyników pomiarowych NIB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itorowanie dynamicznego ciśnienia krwi z ostatnich min. 24 godzin. Prezentacja wyników w postaci słupkowej oraz cyfrowej. Prezentacja najwyższych, najniższych oraz średnich wyników pomiar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TEMPERATURA. </w:t>
            </w:r>
            <w:r>
              <w:rPr>
                <w:rFonts w:cs="Tahoma" w:ascii="Tahoma" w:hAnsi="Tahoma"/>
              </w:rPr>
              <w:t xml:space="preserve">Pomiar z dwóch kanałów z prezentacją różnicy temperatur. Zakres pomiaru 0-50°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ATKOWE WYPOSAŻENIE ORAZ KONFIGURACJA OPCJONALNA</w:t>
            </w:r>
          </w:p>
        </w:tc>
      </w:tr>
      <w:tr>
        <w:trPr>
          <w:trHeight w:val="4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tawa jezdna na 5 kołach z koszem na akcesoria oraz z rączką. Mechanizm szybkiego zwalniania bez użycia narzędzi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kcesoria</w:t>
            </w:r>
            <w:r>
              <w:rPr>
                <w:rFonts w:cs="Tahoma" w:ascii="Tahoma" w:hAnsi="Tahoma"/>
              </w:rPr>
              <w:t xml:space="preserve"> - dla 1 kardiomonitora:</w:t>
              <w:br/>
              <w:t>- mankiety do pomiaru NIBP, pięć rozmiarów dla noworodków, łącznie 25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przewód NIBP </w:t>
              <w:br/>
              <w:t>- kabel EKG 5-odprowadzeniowy typu żabka</w:t>
              <w:br/>
              <w:t>- czujnik SPO2 dla noworodków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 1 bateri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klaracja zgodności, CE oraz wpis do rejestru wyrobów medycznych. Certyfikat poświadczający zgodność z dyrektywą 2011/65/EU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Gwarancja </w:t>
            </w:r>
            <w:r>
              <w:rPr>
                <w:rFonts w:eastAsia="Calibri" w:cs="Tahoma" w:ascii="Tahoma" w:hAnsi="Tahoma"/>
                <w:lang w:eastAsia="en-US"/>
              </w:rPr>
              <w:t xml:space="preserve">- min. 24 miesiące na kardiomonitor. Gwarancja min. 6 miesięcy na akcesoria (z wyłączeniem przypadków naturalnego zużycia). Gwarancja dostępności oryginalnych części zamiennych przez min. 8 lat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fabrycznie nowy kompletny, nie używany jako wersja demonstracyjna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Tekstblokowy"/>
        <w:ind w:left="0" w:right="422" w:hanging="0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Uzgodniony harmonogram przeglądów zostanie dostarczony wraz ze sprzę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część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xtBodyIndent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kstpodstawowy3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120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300"/>
        </w:tabs>
        <w:ind w:left="660" w:hanging="360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Arial" w:hAnsi="Arial" w:eastAsia="Times New Roman" w:cs="Arial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1z0">
    <w:name w:val="WW8Num11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Garamond" w:hAnsi="Garamond" w:eastAsia="Times New Roman" w:cs="Times New Roman"/>
      <w:b w:val="false"/>
      <w:color w:val="000000"/>
    </w:rPr>
  </w:style>
  <w:style w:type="character" w:styleId="WW8Num25z3">
    <w:name w:val="WW8Num25z3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trike w:val="false"/>
      <w:dstrike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  <w:b w:val="false"/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  <w:b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b/>
      <w:i w:val="false"/>
      <w:sz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Garamond" w:hAnsi="Garamond" w:eastAsia="Times New Roman" w:cs="Times New Roman"/>
      <w:b w:val="false"/>
      <w:color w:val="000000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Garamond" w:hAnsi="Garamond" w:eastAsia="Times New Roman" w:cs="Times New Roman"/>
      <w:color w:val="000000"/>
    </w:rPr>
  </w:style>
  <w:style w:type="character" w:styleId="WW8Num85z1">
    <w:name w:val="WW8Num85z1"/>
    <w:qFormat/>
    <w:rPr>
      <w:rFonts w:ascii="Garamond" w:hAnsi="Garamond" w:cs="Garamond"/>
      <w:b w:val="false"/>
      <w:i w:val="false"/>
      <w:color w:val="000000"/>
      <w:sz w:val="24"/>
      <w:szCs w:val="24"/>
    </w:rPr>
  </w:style>
  <w:style w:type="character" w:styleId="WW8Num85z2">
    <w:name w:val="WW8Num85z2"/>
    <w:qFormat/>
    <w:rPr>
      <w:rFonts w:ascii="Garamond" w:hAnsi="Garamond" w:eastAsia="Times New Roman" w:cs="Times New Roman"/>
      <w:b w:val="false"/>
      <w:color w:val="000000"/>
    </w:rPr>
  </w:style>
  <w:style w:type="character" w:styleId="WW8Num85z3">
    <w:name w:val="WW8Num85z3"/>
    <w:qFormat/>
    <w:rPr>
      <w:rFonts w:ascii="Times New Roman" w:hAnsi="Times New Roman" w:eastAsia="Times New Roman" w:cs="Times New Roman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i w:val="false"/>
      <w:sz w:val="22"/>
    </w:rPr>
  </w:style>
  <w:style w:type="character" w:styleId="WW8Num88z1">
    <w:name w:val="WW8Num88z1"/>
    <w:qFormat/>
    <w:rPr>
      <w:rFonts w:ascii="Arial" w:hAnsi="Arial" w:eastAsia="Times New Roman" w:cs="Arial"/>
      <w:b/>
      <w:i w:val="false"/>
      <w:sz w:val="22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BezodstpwZnak">
    <w:name w:val="Bez odstępów Znak"/>
    <w:qFormat/>
    <w:rPr>
      <w:lang w:val="pl-PL" w:bidi="ar-SA"/>
    </w:rPr>
  </w:style>
  <w:style w:type="character" w:styleId="Tekstpodstawowy21Znak">
    <w:name w:val="Tekst podstawowy 21 Znak"/>
    <w:qFormat/>
    <w:rPr>
      <w:sz w:val="22"/>
      <w:lang w:val="pl-PL" w:bidi="ar-SA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Redniasiatka2Znak">
    <w:name w:val="Średnia siatka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7:00Z</dcterms:created>
  <dc:creator>DPopiel</dc:creator>
  <dc:description/>
  <cp:keywords/>
  <dc:language>en-US</dc:language>
  <cp:lastModifiedBy>Kamila Agaś</cp:lastModifiedBy>
  <cp:lastPrinted>2017-11-08T11:28:00Z</cp:lastPrinted>
  <dcterms:modified xsi:type="dcterms:W3CDTF">2017-11-08T12:04:00Z</dcterms:modified>
  <cp:revision>14</cp:revision>
  <dc:subject/>
  <dc:title>SPECYFIKACJA</dc:title>
</cp:coreProperties>
</file>