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497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Żywienie pacjentów Szpitala Na Wyspie Sp. z o.o. 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6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Żywienie pacjentów Szpitala Na Wyspie Sp. z o.o. 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90805</wp:posOffset>
                </wp:positionV>
                <wp:extent cx="5943600" cy="2876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danie n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ęstotliwość odbioru resztek żywieniowych ………. 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płatności ……… dni od dnia dostarczenia prawidłowo wystawionej faktury V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danie n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ęstotliwość odbioru resztek żywieniowych ………. 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płatności ……… dni od dnia dostarczenia prawidłowo wystawionej faktury V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7.15pt;width:467.95pt;height:2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danie nr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ęstotliwość odbioru resztek żywieniowych ………. d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płatności ……… dni od dnia dostarczenia prawidłowo wystawionej faktury V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danie nr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ęstotliwość odbioru resztek żywieniowych ………. d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płatności ……… dni od dnia dostarczenia prawidłowo wystawionej faktury VA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18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G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jc w:val="center"/>
        <w:rPr>
          <w:bCs/>
          <w:sz w:val="28"/>
          <w:szCs w:val="28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Żywienie pacjentów Szpitala Na Wyspie Sp. z o.o. z siedzibą w Żarach przy ul. Pszennej 2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Na potrzeby postępowania o udzielenie zamówienia publicznego</w:t>
        <w:br/>
        <w:t>pn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Żywienie pacjentów Szpitala Na Wyspie Sp. z o.o. z siedzibą w Żarach przy ul. Pszennej 2</w:t>
      </w:r>
      <w:r>
        <w:rPr>
          <w:sz w:val="22"/>
          <w:szCs w:val="22"/>
        </w:rPr>
        <w:t xml:space="preserve"> oświadczam</w:t>
      </w:r>
      <w:r>
        <w:rPr>
          <w:sz w:val="21"/>
          <w:szCs w:val="21"/>
        </w:rPr>
        <w:t>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2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nie zamówienia publicznego, którego przedmiotem jest</w:t>
      </w:r>
    </w:p>
    <w:p>
      <w:pPr>
        <w:pStyle w:val="Normal"/>
        <w:ind w:right="-262" w:hanging="0"/>
        <w:jc w:val="center"/>
        <w:rPr>
          <w:bCs/>
          <w:sz w:val="28"/>
          <w:szCs w:val="28"/>
        </w:rPr>
      </w:pPr>
      <w:r>
        <w:rPr>
          <w:b/>
          <w:sz w:val="22"/>
          <w:szCs w:val="22"/>
        </w:rPr>
        <w:t>Żywienie pacjentów Szpitala Na Wyspie Sp. z o.o. z siedzibą w Żarach przy ul. Pszennej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onym przez Szpital Na Wyspie Sp. z o.o. z siedzibą w Ż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5 r. poz. 2164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zdział II</w:t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/>
      </w:pPr>
      <w:r>
        <w:rPr/>
        <w:t>Załącznik nr 1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rganizacyjno – techni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dotyczy usługi cateringowej i obejmuje produkcję 3 posiłków dziennie ( oraz w ustalonych przypadkach podwieczorku dla dzieci, pacjentów z cukrzyca oraz dla pacjentów ZOL i ZPO) dla pacjentów oddziałów szpitalnych w Żarach (Zadanie nr 1)/ w Lubsku (Zadanie nr 2) przez Wykonawcę poza obiektami Zamawiającego. Odbiór posiłków od Wykonawcy i dostarczenie ich do oddziałów szpitalnych odbywać się będzie transportem i na koszt Zamawiającego gdy odległość od miejsca odbioru do oddziału szpitalnego ( Lubsko – ZOL, ZPO ul. Poznańska 2, Żary – ul. Pszenna 2) nie jest większa niż 5 km. A w pozostałych przypadkach dostarczenie posiłków do w/w oddziałów szpitalnych odbywać się będzie staraniem (transportem) i na koszt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Przewidziana ilość całodobowych posiłków wynosi miesięcznie</w:t>
      </w:r>
      <w:r>
        <w:rPr>
          <w:color w:val="000000"/>
          <w:sz w:val="22"/>
          <w:szCs w:val="22"/>
        </w:rPr>
        <w:t xml:space="preserve"> około 2700 posiłków dla pacjentów w Żarach i około 1200 posiłków dla pacjentów w Lubsku. Liczba ta jest zależna od</w:t>
      </w:r>
      <w:r>
        <w:rPr>
          <w:sz w:val="22"/>
          <w:szCs w:val="22"/>
        </w:rPr>
        <w:t xml:space="preserve"> obłożenia szpitala.</w:t>
      </w:r>
    </w:p>
    <w:p>
      <w:pPr>
        <w:pStyle w:val="Normal"/>
        <w:jc w:val="both"/>
        <w:rPr/>
      </w:pPr>
      <w:r>
        <w:rPr>
          <w:sz w:val="22"/>
          <w:szCs w:val="22"/>
        </w:rPr>
        <w:t>Całodniowe wyżywienie winno spełniać wymóg dostarczenia 2000-2200 kalorii dziennie dla jednej osoby. Posiłki powinny być urozmaicone, z uwzględnieniem zasad nowej piramidy żywieniowej, czyli warzywa lub owoce do każdego posiłku. Różnorodność dodatków do śniadania i kolacji, tzn. różne dobrogatunkowe wędliny, jajka, pasty, sałatki, ryby. Pieczywo na przemian mieszane i razowe. W posiłkach obiadowych powinny znajdować się dania naprzemiennie: mięsne, półmięsne i bezmięs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ta cukrzycowa z ograniczeniem węglowodanów prostych, czyli ograniczono podaż takich produktów jak: biała mąka, białe ryże i makarony, ziemnia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py mleczne do śniadania maksymalnie 3x w tygodniu tylko z węglowodanami złożonymi, nie rozgotowane, a w pozostałe dni produkty zastępcze o zmniejszonej zawartości laktozy typu jogurt, maślanka, kefir. Pieczywo na przemian mieszane i razowe. Masło naprzemiennie z margaryna miękką z dodatkiem olejów roślinnych.</w:t>
      </w:r>
    </w:p>
    <w:p>
      <w:pPr>
        <w:pStyle w:val="Normal"/>
        <w:tabs>
          <w:tab w:val="clear" w:pos="709"/>
          <w:tab w:val="left" w:pos="870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ałodobowe wyżywienie składają się posiłki:</w:t>
        <w:tab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niadanie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biad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lacja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wieczorek dla dzieci i pacjentów z cukrzycą oraz pacjentów w ZOL i ZP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względnieniem podziału na diety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lna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2"/>
          <w:szCs w:val="22"/>
        </w:rPr>
        <w:t xml:space="preserve">lekkostrawna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ątrobowa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krzycowa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ierana; przecierana cukrzycowa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cierana-sonda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ecjalna dla dzieci;(biegunkowa, normalna w wieku od 1do 3 lat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kowata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ne w zależności od zaleceń lekarza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anie produktów suchych wg potrzeb, tj. kleik ryżowy błyskawiczny, herbata ekspresowa, cukier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rocentowa każdej diety w stosunku do całości przedstawia się następująco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ormalna (ok. 30%)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kkostrawna (ok. 35%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ątrobowa (ok. 1%)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ukrzycowa (ok. 22%)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2"/>
          <w:szCs w:val="22"/>
        </w:rPr>
        <w:t>przecierana; przecierana cukrzycowa (ok. 2%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cierana-sonda ( ok. 1%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ecjalna dla dzieci;(biegunkowa, normalna w wieku od 1do 3 lat) ok. 4%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pkowata (ok. 4%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ne w zależności od zaleceń lekarza (ok. 1%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ykonawca będzie przygotowywał posiłki zgodnie z indywidualnymi dietami wg zaleceń lekarzy z wykorzystaniem norm Instytutu Żywienia i Żywności w Warszawie na składnikach pokarmowych i produktach spożywczych dla chorych i pensjonariuszy w zakładach służby zdrowia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Wykonawca zapewni jakość posiłków zgodnie z ustawą o bezpieczeństwie żywności i żywienia z dnia 25.08.2006r. oraz przepisami wykonawczymi do niej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osiłki gorące będą odbierane od Wykonawcy w termosach będących własnością </w:t>
      </w:r>
      <w:r>
        <w:rPr>
          <w:color w:val="000000"/>
          <w:sz w:val="22"/>
          <w:szCs w:val="22"/>
        </w:rPr>
        <w:t>Zamawiającego.</w:t>
      </w:r>
      <w:r>
        <w:rPr>
          <w:sz w:val="22"/>
          <w:szCs w:val="22"/>
        </w:rPr>
        <w:t xml:space="preserve"> Temperatura posiłków w chwili dostarczenia do pomieszczeń dystrybucji u Zamawiającego musi wynosić: minimalna temperatura zupy, drugiego dania, płynów winna wynosić 63ºC, maksymalna temperatura produktów zimnych (sałatki, pasty, sery, itp.) 4-7 ºC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Odbieranie posiłków od Wykonawcy będzie odbywać się transportem Zamawiającego</w:t>
      </w:r>
      <w:r>
        <w:rPr>
          <w:sz w:val="22"/>
          <w:szCs w:val="22"/>
        </w:rPr>
        <w:t xml:space="preserve"> (jeżeli odległość od miejsca odbioru do oddziału szpitalnego nie przekracza 5 km)lub transportem wykonawcy ( w pozostałych przypadkach) w godzinach wyznaczonych przez Zamawiającego,, tj.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la pacjentów znajdujących się w oddziałach szpitalnych w Żarach</w:t>
      </w:r>
    </w:p>
    <w:p>
      <w:pPr>
        <w:pStyle w:val="Tekstpodstawowywcity2"/>
        <w:ind w:left="284" w:hanging="0"/>
        <w:rPr/>
      </w:pPr>
      <w:r>
        <w:rPr>
          <w:sz w:val="22"/>
          <w:szCs w:val="22"/>
        </w:rPr>
        <w:t>-śniadanie</w:t>
        <w:tab/>
        <w:t>7</w:t>
      </w:r>
      <w:r>
        <w:rPr>
          <w:sz w:val="22"/>
          <w:szCs w:val="22"/>
          <w:vertAlign w:val="superscript"/>
        </w:rPr>
        <w:t>30</w:t>
      </w:r>
    </w:p>
    <w:p>
      <w:pPr>
        <w:pStyle w:val="Tekstpodstawowywcity2"/>
        <w:ind w:left="284" w:hanging="0"/>
        <w:rPr/>
      </w:pPr>
      <w:r>
        <w:rPr>
          <w:sz w:val="22"/>
          <w:szCs w:val="22"/>
        </w:rPr>
        <w:t>-obiad, podwieczorek (dla dzieci i pacjentów z cukrzycą)</w:t>
        <w:tab/>
        <w:t>12</w:t>
      </w:r>
      <w:r>
        <w:rPr>
          <w:sz w:val="22"/>
          <w:szCs w:val="22"/>
          <w:vertAlign w:val="superscript"/>
        </w:rPr>
        <w:t>00</w:t>
      </w:r>
    </w:p>
    <w:p>
      <w:pPr>
        <w:pStyle w:val="Tekstpodstawowywcity2"/>
        <w:ind w:left="284" w:hanging="0"/>
        <w:rPr>
          <w:sz w:val="22"/>
          <w:szCs w:val="22"/>
        </w:rPr>
      </w:pPr>
      <w:r>
        <w:rPr>
          <w:sz w:val="22"/>
          <w:szCs w:val="22"/>
        </w:rPr>
        <w:t>-kolacja</w:t>
        <w:tab/>
        <w:tab/>
        <w:t>15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la pacjentów znajdujących się w oddziałach szpitalnych w Lubsku:</w:t>
      </w:r>
    </w:p>
    <w:p>
      <w:pPr>
        <w:pStyle w:val="Tekstpodstawowywcity2"/>
        <w:ind w:left="284" w:hanging="0"/>
        <w:rPr/>
      </w:pPr>
      <w:r>
        <w:rPr>
          <w:sz w:val="22"/>
          <w:szCs w:val="22"/>
        </w:rPr>
        <w:t>-śniadanie</w:t>
        <w:tab/>
        <w:t>7</w:t>
      </w:r>
      <w:r>
        <w:rPr>
          <w:sz w:val="22"/>
          <w:szCs w:val="22"/>
          <w:vertAlign w:val="superscript"/>
        </w:rPr>
        <w:t>30</w:t>
      </w:r>
    </w:p>
    <w:p>
      <w:pPr>
        <w:pStyle w:val="Tekstpodstawowywcity2"/>
        <w:ind w:left="284" w:hanging="0"/>
        <w:rPr/>
      </w:pPr>
      <w:r>
        <w:rPr>
          <w:sz w:val="22"/>
          <w:szCs w:val="22"/>
        </w:rPr>
        <w:t>-obiad, podwieczorek</w:t>
        <w:tab/>
        <w:t>12</w:t>
      </w:r>
      <w:r>
        <w:rPr>
          <w:sz w:val="22"/>
          <w:szCs w:val="22"/>
          <w:vertAlign w:val="superscript"/>
        </w:rPr>
        <w:t>00</w:t>
      </w:r>
    </w:p>
    <w:p>
      <w:pPr>
        <w:pStyle w:val="Tekstpodstawowywcity2"/>
        <w:ind w:left="284" w:hanging="0"/>
        <w:rPr>
          <w:sz w:val="22"/>
          <w:szCs w:val="22"/>
        </w:rPr>
      </w:pPr>
      <w:r>
        <w:rPr>
          <w:sz w:val="22"/>
          <w:szCs w:val="22"/>
        </w:rPr>
        <w:t>-kolacja</w:t>
        <w:tab/>
        <w:tab/>
        <w:t>15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łodzienne żywienie pacjentów sporządzane będzie na podstawie:</w:t>
      </w:r>
    </w:p>
    <w:p>
      <w:pPr>
        <w:pStyle w:val="Normal"/>
        <w:numPr>
          <w:ilvl w:val="0"/>
          <w:numId w:val="18"/>
        </w:numPr>
        <w:ind w:left="284" w:hanging="0"/>
        <w:jc w:val="both"/>
        <w:rPr/>
      </w:pPr>
      <w:r>
        <w:rPr>
          <w:color w:val="000000"/>
          <w:sz w:val="22"/>
          <w:szCs w:val="22"/>
        </w:rPr>
        <w:t>uzgodnionego pomiędzy Zamawiającym a Wykonawcą jadłospisu dekadowego (dotyczy wyżywienia całodobowego )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Opracowany jadłospis wraz z określoną   gramaturą i wartością odżywczą ( kalorie, białka, tłuszcze, węglowodany) wszystkich potraw, na 5 dni przed wprowadzeniem do realizacji wykonawca przedkłada  w celu zatwierdzenia upoważnionemu pracownikowi zamawiającego, natomiast  jadłospisy dzienne, których podstawę stanowią zatwierdzone 21 dniowe jadłospisy należy przekazywać  do poszczególnych oddziałów szpitalnych  w dniu poprzedzającym dzień którego dotycz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color w:val="000000"/>
          <w:sz w:val="22"/>
          <w:szCs w:val="22"/>
        </w:rPr>
        <w:t>uzgodnionych pomiędzy zamawiającym a wykonawcą diet, z tym że, diety indywidualne będą wykonywane wg zaleceń lekarza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Wykonawc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powiadamiania  o zmianach w jadłospisach, których wcześniej nie mógł przewidzieć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uwzględniania w opracowywanych jadłospisach potraw zgodnych z tradycją świąt Bożego Narodzenia i Wielkano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podjęcia natychmiastowego działania i likwidacji wszystkich  nieprawidłowości zgłoszonych przez zamawiającego w zakresie realizacji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stosowania Dobrej Praktyki Higienicznej, Dobrej Praktyki  Produkcyjnej, systemu Analiza Ryzyka i Kontroli Punktów Krytycznych (HACCP) oraz oświadcza, że do produkcji będzie używał tylko produktów dobrej jak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Przedstawiania zamawiającemu wyników kontroli nadzoru sanitarnego w zakresie stanu sanitarnego pomieszczeń kuchni, w której są przygotowywane posiłki, a także w zakresie oceny jadłospisów i posiłków przygotowywanych dla zamawiającego  bezzwłocznie po ich uzyskan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starczania Posiłków trzy razy dziennie przez wszystkie dni w roku.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Wykonawca umożliwi Zamawiającemu pobranie próbek żywnościowych poprzez dodanie dodatkowych 150g każdej potrawy.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ma obowiązek odbierania od Zamawiającego odpadów pokonsumpcyjnych ok. 50l w skali miesiąca.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ma obowiązek mycia i dezynfekcji termosów stanowiących własność Zamawiającego,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Wykonawca zapewni możliwość doprowiantowania pacjentów, które odbywać się będzie drogą telefoniczną jednak nie prędzej niż: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owiantowanie do śniadania – do godz. 7:15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wiantowanie do obiadu – do godz. 11:15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color w:val="000000"/>
          <w:sz w:val="22"/>
          <w:szCs w:val="22"/>
        </w:rPr>
        <w:t>doprawiantowanie do kolacji – do godz. 14:00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rawnienia Zamawiającego:</w:t>
      </w:r>
    </w:p>
    <w:p>
      <w:pPr>
        <w:pStyle w:val="Normal"/>
        <w:suppressAutoHyphens w:val="tru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 zastrzega  sobie  prawo  do kontroli przez upoważnionego przez siebie pracownika  w  kuchni wykonawcy przygotowującej  posiłki:</w:t>
      </w:r>
    </w:p>
    <w:p>
      <w:pPr>
        <w:pStyle w:val="Normal"/>
        <w:numPr>
          <w:ilvl w:val="0"/>
          <w:numId w:val="21"/>
        </w:numPr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stości pomieszczeń,  urządzeń i sprzętu przy produkcji.</w:t>
      </w:r>
    </w:p>
    <w:p>
      <w:pPr>
        <w:pStyle w:val="Normal"/>
        <w:numPr>
          <w:ilvl w:val="0"/>
          <w:numId w:val="21"/>
        </w:numPr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ych surowców, gramatury, przebiegu procesów technologicznych,</w:t>
      </w:r>
    </w:p>
    <w:p>
      <w:pPr>
        <w:pStyle w:val="Normal"/>
        <w:numPr>
          <w:ilvl w:val="0"/>
          <w:numId w:val="21"/>
        </w:numPr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ieny sporządzania posiłków,</w:t>
      </w:r>
    </w:p>
    <w:p>
      <w:pPr>
        <w:pStyle w:val="Normal"/>
        <w:numPr>
          <w:ilvl w:val="0"/>
          <w:numId w:val="21"/>
        </w:numPr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ieny środków transportu,</w:t>
      </w:r>
    </w:p>
    <w:p>
      <w:pPr>
        <w:pStyle w:val="Normal"/>
        <w:numPr>
          <w:ilvl w:val="0"/>
          <w:numId w:val="21"/>
        </w:numPr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ń okresowych osób zatrudnionych przy przygotowywaniu posiłków.</w:t>
      </w:r>
    </w:p>
    <w:p>
      <w:pPr>
        <w:pStyle w:val="Normal"/>
        <w:suppressAutoHyphens w:val="tru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zastrzega sobie  prawo wglądu  do dokumentacji związanej z żywieniem w celu oceny wywiązywania się wykonawcy  ze zobowiązań.</w:t>
      </w:r>
    </w:p>
    <w:p>
      <w:pPr>
        <w:pStyle w:val="Normal"/>
        <w:suppressAutoHyphens w:val="tru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oważniony pracownik zamawiającego ma prawo do kontrolowania: temperatury dostarczanych posiłków , oceny organoleptycznej, estetyki , walorów smakowych dostarczanych posiłków oraz punktualności dostawy posiłków, wyniki kontroli będą dokumentowane w książce kontroli żywienia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 xml:space="preserve">-   Wymagana jest należyta staranność przy realizacji zobowiązań umowy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 xml:space="preserve">-  Określenie przez Wykonawcę telefonów kontaktowych i numerów fax. oraz innych ustaleń niezbędnych dla sprawnego i terminowego wykonania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 się by Wykonawca zagwarantował dostawę transportem zorganizowanym we własnym zakresie, na własny koszt i ryzyko . Przed wykonaniem dostawy należy z osobą wskazaną w rozdź. VII do kontaktów uzgodnić termin tej do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płatności faktury - 30 dni, licząc od dnia doręczenia faktury zamawiającem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oferują stałość cen przez okres trwania umowy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ykonawca jest zobowiązany do zatrudnienia na podstawie umowy o prace w rozumieniu przepisów ustawy z dnia 26 czerwca 1974 r. - Kodeks pracy (Dz. U. z 2016. 1666 j.t. z późn. zm.) co najmniej 5 pracowników kuchni (kucharzy).</w:t>
      </w:r>
    </w:p>
    <w:p>
      <w:pPr>
        <w:pStyle w:val="Tekstpodstawowy3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Żarach w dniu, ……………………………….r.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pital Na Wyspie Sp. z o.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8-200 Żary, ul. Pszenna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Wykonującym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1  </w:t>
      </w:r>
    </w:p>
    <w:p>
      <w:pPr>
        <w:pStyle w:val="Normal"/>
        <w:ind w:left="240" w:hanging="24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1. Przedmiotem niniejszej umowy jest świadczenie przez Wykonawcę na rzecz Zamawiającego usługi związanej z codzienną obsługą w zakresie sporządzania posiłków dla pacjentów szpitala w zakresie Zadania nr …. w ilościach wynikających z ilości hospitalizowanych, z uwzględnieniem zaleceń dietetycznych. Przewidywalna ilość całodobowych posiłków wynosi miesięcznie ……………w Żarach/Lubsku*, znak sprawy: SNWZP-371-31/2017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2. Odbiór posiłków od Wykonawcy i dostarczenie ich do oddziałów szpitalnych odbywać się będzie transportem i  na koszt Zamawiającego, gdy odległość od miejsca odbioru do oddziału szpitalnego ( Lubsko – ZOL, ZPO ul. Poznańska 2, Żary – ul. Pszenna 2) nie jest większa niż  5 km. A w pozostałych przypadkach dostarczanie posiłków do w/w oddziałów szpitalnych odbywać się będzie staraniem (transportem) i na koszt Wykonawcy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3. Żywienie winno odbywać się zgodnie z wymogami obowiązującymi w służbie zdrowia ze szczególnym uwzględnieniem zaleceń dotyczących szpitala, w tym obowiązujących diet 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4. Przy przygotowywaniu posiłków, przechowywaniu artykułów żywnościowych, pobieraniu i przechowywaniu próbek żywności, oraz utrzymaniu odpowiedniego stanu higieniczno-sanitarnego artykułów Wykonawca jest zobowiązany do stosowania i przestrzegania obowiązujących przepisów prawnych, w tym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tawy z dnia 25 sierpnia 2006 r. o bezpieczeństwie żywności i żywienia (j.t. Dz.U. z 2017 r. poz.149)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(WE) nr 852/2004 Parlamentu Europejskiego i Rady z 29 kwietnia 2004 r. w sprawie higieny środków spożywczych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(WE) nr 853/2004 Parlamentu Europejskiego i Rady z 29 kwietnia 2004 r. ustanawiającego szczególne przepisy dotyczące higieny w odniesieniu do żywności pochodzenia zwierzęcego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5. W zakresie określonym powyżej w ust .4 niniejszej umowy Wykonawca ponosi bezpośrednio odpowiedzialność wobec instytucjonalnych organów kontroli oraz Zamawiającego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6. Integralną częścią umowy jest Formularz Organizacyjno – techniczny określający zasady współpracy miedzy Zamawiającym a Wykonawcą (Załącznik nr 1 do Umowy).</w:t>
      </w:r>
    </w:p>
    <w:p>
      <w:pPr>
        <w:pStyle w:val="TextBody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ind w:left="240" w:hanging="24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Podstawę do sporządzenia posiłków dla pacjentów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stanowi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norm dziennych racji pokarmowych dla zakładów służby zdrowia opracowany przez Instytut Żywności i Żywienia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ywidualne diety według zaleceń lekarzy. 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2.  Na całodobowe wyżywienie składają się posiłki: śniadanie, obiad, kolacja, podwieczorek dla dzieci,    pacjentów z cukrzycą oraz pacjentów ZOL i ZPO z uwzględnieniem podziału na diety:</w:t>
      </w:r>
    </w:p>
    <w:p>
      <w:pPr>
        <w:pStyle w:val="Normal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- Normalna, lekkostrawna, wątrobowa, cukrzycowa, przecierana, 2 przecierana cukrzycowa; przecierana-sonda, specjalna dla dzieci; (biegunkowa, normalna w wieku od 1do 3 lat), papkowata, produkty suche wg potrzeb, tj. kleik ryżowy błyskawiczny, herbata ekspresowa, cukier oraz inne w zależności od zaleceń lekarza.</w:t>
      </w:r>
    </w:p>
    <w:p>
      <w:pPr>
        <w:pStyle w:val="Tekstpodstawowywcity2"/>
        <w:ind w:left="240" w:hanging="240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Dzienną ilość osób, którym przysługują posiłki należy ustalić z osobą upoważnioną przez </w:t>
      </w:r>
      <w:r>
        <w:rPr>
          <w:b/>
          <w:bCs/>
          <w:sz w:val="22"/>
          <w:szCs w:val="22"/>
        </w:rPr>
        <w:t>Zamawiającego (Monika Derej  tel. 068 47 57 648)</w:t>
      </w:r>
    </w:p>
    <w:p>
      <w:pPr>
        <w:pStyle w:val="Tekstpodstawowywcity2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obiady i kolacje do godz.9.00 danego dnia</w:t>
      </w:r>
    </w:p>
    <w:p>
      <w:pPr>
        <w:pStyle w:val="Tekstpodstawowywcity2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śniadania do godz.16.00 dnia poprzedniego.</w:t>
      </w:r>
    </w:p>
    <w:p>
      <w:pPr>
        <w:pStyle w:val="Tekstpodstawowywcity2"/>
        <w:rPr/>
      </w:pP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.Godziny odbioru  posiłków od wykonawcy ustala się: 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*Dla pacjentów znajdujących się w oddziałach szpitalnych w Żarach: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>-śniadanie</w:t>
        <w:tab/>
        <w:t>-7</w:t>
      </w:r>
      <w:r>
        <w:rPr>
          <w:sz w:val="22"/>
          <w:szCs w:val="22"/>
          <w:vertAlign w:val="superscript"/>
        </w:rPr>
        <w:t>30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>-obiad, podwieczorek dla dzieci i pacjentów z cukrzycą</w:t>
        <w:tab/>
        <w:t>-12</w:t>
      </w:r>
      <w:r>
        <w:rPr>
          <w:sz w:val="22"/>
          <w:szCs w:val="22"/>
          <w:vertAlign w:val="superscript"/>
        </w:rPr>
        <w:t>00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-kolacja</w:t>
        <w:tab/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*Dla pacjentów znajdujących się w oddziałach szpitalnych w Lubsku: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>-śniadanie</w:t>
        <w:tab/>
        <w:t>-7</w:t>
      </w:r>
      <w:r>
        <w:rPr>
          <w:sz w:val="22"/>
          <w:szCs w:val="22"/>
          <w:vertAlign w:val="superscript"/>
        </w:rPr>
        <w:t>30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>-obiad, podwieczorek</w:t>
        <w:tab/>
        <w:t>-12</w:t>
      </w:r>
      <w:r>
        <w:rPr>
          <w:sz w:val="22"/>
          <w:szCs w:val="22"/>
          <w:vertAlign w:val="superscript"/>
        </w:rPr>
        <w:t>00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-kolacja</w:t>
        <w:tab/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ekstpodstawowywcity2"/>
        <w:ind w:left="420" w:hanging="420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 Strony ustaliły następujące ceny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ełnego wyżywienia dziennego (jednego pacjenta)w wysokości  ……….. złotych netto + 8%VAT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Wartość przedmiotu zamówienia ……………………………złoty brutto (słownie……………..)</w:t>
      </w:r>
    </w:p>
    <w:p>
      <w:pPr>
        <w:pStyle w:val="Tekstpodstawowywcity2"/>
        <w:ind w:left="240" w:hanging="240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ędzie wystawiał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faktury VAT na koniec każdego miesiąca. Do faktur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dołączy specyfikację wydanych posiłków w rozbiciu na oddziały szpitalne </w:t>
      </w:r>
      <w:r>
        <w:rPr>
          <w:b/>
          <w:bCs/>
          <w:sz w:val="22"/>
          <w:szCs w:val="22"/>
        </w:rPr>
        <w:t>Zamawiającego,</w:t>
      </w:r>
      <w:r>
        <w:rPr>
          <w:sz w:val="22"/>
          <w:szCs w:val="22"/>
        </w:rPr>
        <w:t xml:space="preserve"> potwierdzoną przez osoby upoważnione.</w:t>
      </w:r>
    </w:p>
    <w:p>
      <w:pPr>
        <w:pStyle w:val="Tekstpodstawowywcity2"/>
        <w:ind w:left="240" w:hanging="240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zapłacić należności na konto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w terminie …….. dn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sz w:val="22"/>
          <w:szCs w:val="22"/>
        </w:rPr>
        <w:t>.Strony ustalają, że ceny netto posiłków  obowiązują przez okres  trwania umowy.</w:t>
      </w:r>
    </w:p>
    <w:p>
      <w:pPr>
        <w:pStyle w:val="Tekstpodstawowywcity2"/>
        <w:rPr/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Strony oświadczają, że są płatnikami podatku VAT.</w:t>
      </w:r>
    </w:p>
    <w:p>
      <w:pPr>
        <w:pStyle w:val="Tekstpodstawowywcity2"/>
        <w:rPr/>
      </w:pPr>
      <w:r>
        <w:rPr>
          <w:bCs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poważnia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do wystawiania faktur VAT bez jego podpisu.</w:t>
      </w:r>
    </w:p>
    <w:p>
      <w:pPr>
        <w:pStyle w:val="Tekstpodstawowywcity2"/>
        <w:ind w:left="240" w:hanging="240"/>
        <w:rPr/>
      </w:pPr>
      <w:r>
        <w:rPr>
          <w:bCs/>
          <w:sz w:val="22"/>
          <w:szCs w:val="22"/>
        </w:rPr>
        <w:t>7</w:t>
      </w:r>
      <w:r>
        <w:rPr>
          <w:sz w:val="22"/>
          <w:szCs w:val="22"/>
        </w:rPr>
        <w:t>.W razie wystąpienia przypadków diet niepełnych (posiłki dla pacjentów przyjętych w godzinach popołudniowych) przyjmuje się następujące wartości procentowe udziału poszczególnych posiłków w cenie pełnego wyżywienia dziennego:</w:t>
      </w:r>
    </w:p>
    <w:p>
      <w:pPr>
        <w:pStyle w:val="Tekstpodstawowywcit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śniadanie stanowi 30% wartości pełnego wyżywienia dziennego,</w:t>
      </w:r>
    </w:p>
    <w:p>
      <w:pPr>
        <w:pStyle w:val="Tekstpodstawowywcit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iad stanowi 50% wartości pełnego wyżywienia dziennego,</w:t>
      </w:r>
    </w:p>
    <w:p>
      <w:pPr>
        <w:pStyle w:val="Tekstpodstawowywcit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lacja stanowi 20% wartości pełnego wyżywienia dziennego.</w:t>
      </w:r>
    </w:p>
    <w:p>
      <w:pPr>
        <w:pStyle w:val="Normal"/>
        <w:ind w:left="480" w:hanging="240"/>
        <w:rPr/>
      </w:pPr>
      <w:r>
        <w:rPr>
          <w:sz w:val="22"/>
          <w:szCs w:val="22"/>
        </w:rPr>
        <w:t>8. W przypadku zmiany o której mowa w art. 142 ust 5 pkt 1-3 Ustawy Prawo Zamówień publicznych z dnia 29 stycznia 2004 (tj. Dz. U. z 2015, poz. 2164) polegającej na: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a) zmianie stawki od towarów i usług,</w:t>
      </w:r>
    </w:p>
    <w:p>
      <w:pPr>
        <w:pStyle w:val="Normal"/>
        <w:ind w:left="720" w:hanging="240"/>
        <w:rPr>
          <w:sz w:val="22"/>
          <w:szCs w:val="22"/>
        </w:rPr>
      </w:pPr>
      <w:r>
        <w:rPr>
          <w:sz w:val="22"/>
          <w:szCs w:val="22"/>
        </w:rPr>
        <w:t xml:space="preserve">b) zmianie wysokości minimalnego wynagrodzenia za prace ustalonego na podstawie art. 2 ust 3-5  ustawy z dnia 10 października 2002 r. o minimalnym wynagrodzeniu za prace,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c) zmianie zasad podlegania ubezpieczeniom społecznym lub ubezpieczeniu zdrowotnemu lub wysokości składki na ubezpieczenie społeczne lub zdrowotne,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ulegnie zmianie o wartość wzrostu wykazanych kosztów ponoszonych przez Wykonawcę z powyższego tytułu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Każdorazowa zmiana wynagrodzenia z przyczyn wskazanych wyżej winna być rzetelnie uzasadniona przez wykonawcę z podaniem szczegółowej kalkulacji kosztów i zaakceptowana przez zamawiającego. Wniosek o zmianę postanowień zawartej umowy musi być wyrażony na piśmi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    Wykonawca zobowiązuje się, że Pracownicy kuchni (kucharze) będą w okresie realizacji umowy zatrudnieni na podstawie umowy o pracę w rozumieniu przepisów ustawy z dnia 26 czerwca 1974 r. - Kodeks pracy (Dz. U. z 2016. 1666 j.t. z późn. zm.)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a) Realizacja zamówienia w zakresie czynności określonych SIWZ przez cały okres trwania umowy odbywać się będzie przy udziale minimalnej wymaganej ilości osób (min. 5 osób - kucharzy), które wymienione będą w Załączniku nr 1 do Umowy pn. „Wykaz Pracowników kuchni (kucharzy)”</w:t>
      </w:r>
    </w:p>
    <w:p>
      <w:pPr>
        <w:pStyle w:val="Normal"/>
        <w:ind w:left="1276" w:hanging="283"/>
        <w:jc w:val="both"/>
        <w:rPr/>
      </w:pPr>
      <w:r>
        <w:rPr>
          <w:sz w:val="22"/>
          <w:szCs w:val="22"/>
        </w:rPr>
        <w:t>b) Wykonawca zobowiązuje się, że Pracownicy kuchni (kucharze) będą w okresie realizacji umowy zatrudnieni na podstawie umowy o pracę w rozumieniu przepisów ustawy z dnia 26 czerwca 1974 r. - Kodeks pracy (Dz. U. z 2016. 1666 j.t. z późn. zm.)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 xml:space="preserve">c)  Każdorazowo na żądanie Zamawiającego, w terminie wskazanym przez Zamawiającego nie dłuższym 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 xml:space="preserve">niż 5 dni roboczych, Wykonawca zobowiązuje się przedłożyć w siedzibie Zamawiającego aktualny wykaz pracowników (min. 5 pracowników kuchni – kucharzy) zatrudnionych na umowę o pracę. 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 xml:space="preserve">c) Nieprzedłożenie przez Wykonawcę wykazu , o którym mowa w pkt c), w terminie wskazanym przez 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 xml:space="preserve">Zamawiającego, będzie traktowane jako niewypełnienie obowiązku zatrudnienia Pracowników kuchni (kucharzy) na podstawie umowy o pracę w ilości minimalnej osób, wymaganej przez Zamawiającego. </w:t>
      </w:r>
    </w:p>
    <w:p>
      <w:pPr>
        <w:pStyle w:val="Normal"/>
        <w:ind w:left="1276" w:hanging="283"/>
        <w:jc w:val="both"/>
        <w:rPr/>
      </w:pPr>
      <w:r>
        <w:rPr>
          <w:sz w:val="22"/>
          <w:szCs w:val="22"/>
        </w:rPr>
        <w:t xml:space="preserve">d) W przypadku uzasadnionych podejrzeń, iż Wykonawca narusza prawa pracownicze, w tym nie zatrudnia wskazanych pracowników kuchni (kucharzy) na podstawie umowy o pracę w rozumieniu przepisów Kodeksu Pracy, Zamawiający zastrzega możliwość wystąpienia do instytucji zajmujących się kontrolą nad przestrzeganiem przepisów prawa pracy z prośbą o wszczęcie stosownej kontroli u Wykonawc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zawiera się na czas określony od ………….do dnia …………..</w:t>
      </w:r>
      <w:r>
        <w:rPr>
          <w:b/>
          <w:bCs/>
          <w:sz w:val="22"/>
          <w:szCs w:val="22"/>
        </w:rPr>
        <w:t>r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rozwiązania umowy za 30 dniowym okresem wypowiedzenia na piśmie, w przypadku naruszenia postanowień niniejszej umowy przez Wykonawcę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Tekstpodstawowywcity2"/>
        <w:ind w:left="240" w:hanging="240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zobowiązany jest do zachowania przy świadczeniu usług szczególnej staranności przy uwzględnieniu zawodowego charakteru prowadzonej przez siebie działalności.</w:t>
      </w:r>
    </w:p>
    <w:p>
      <w:pPr>
        <w:pStyle w:val="TextBody"/>
        <w:numPr>
          <w:ilvl w:val="0"/>
          <w:numId w:val="10"/>
        </w:numPr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ponosi,  na  zasadach  określonych  w   przepisach  prawa  cywilnego,  odpowiedzialność  odszkodowawczą  za  wszelkie szkody wyrządzone zamawiającemu   oraz   pacjentom  zamawiającego.</w:t>
      </w:r>
    </w:p>
    <w:p>
      <w:pPr>
        <w:pStyle w:val="TextBody"/>
        <w:numPr>
          <w:ilvl w:val="0"/>
          <w:numId w:val="10"/>
        </w:numPr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określona w ust.1 jest niezależna od odpowiedzialności za naruszenie  w  czasie  obowiązywania  niniejszej  umowy   przepisów  bezpieczeństwa i higieny pracy,  ochrony  przeciwpożarowej  oraz  innych  właściwych  przepisów  prawnych  dotyczących  przygotowywania,  dostarczania  i  dystrybucji   posiłków  pacjentom  zakładów   opieki  zdrowotnej.</w:t>
      </w:r>
    </w:p>
    <w:p>
      <w:pPr>
        <w:pStyle w:val="TextBody"/>
        <w:numPr>
          <w:ilvl w:val="0"/>
          <w:numId w:val="10"/>
        </w:numPr>
        <w:ind w:left="240" w:hanging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koliczności  określone  w  ust.1 i 2 wymagają  udokumentowania. </w:t>
      </w:r>
    </w:p>
    <w:p>
      <w:pPr>
        <w:pStyle w:val="Tekstpodstawowywcity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xtBody"/>
        <w:ind w:left="240" w:hanging="240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 Zamawiającemu przysługuje prawo wykonywania zastępczego na koszt Wykonawcy w przypadku, gdy opóźnienie w dostarczeniu posiłku przekracza 1 godzinę, lub gdy posiłek będzie niekompletny albo niezgodny z zamówieniem, oraz prawo odstąpienia od umowy po trzecim dniu zaprzestania przez Wykonawcę sporządzania posiłków.</w:t>
      </w:r>
    </w:p>
    <w:p>
      <w:pPr>
        <w:pStyle w:val="Tekstpodstawowywcity2"/>
        <w:ind w:left="240" w:hanging="240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W przypadku zaprzestania przez Wykonawcę sporządzania posiłków, o którym mowa w § 1, zapłaci on karę umowną w wysokości wynikającej z iloczynu stawki za jeden osobodzień  netto określonej w § 3 pkt.1 oraz ilości posiłków złożonych na zamówieniu w danym dniu, za każdy dzień, w którym posiłki nie zostały sporządzone.</w:t>
      </w:r>
    </w:p>
    <w:p>
      <w:pPr>
        <w:pStyle w:val="Tekstpodstawowywcity2"/>
        <w:ind w:left="240" w:hanging="240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Kara umowna, o której mowa w ust.2, należy się Wykonawcy za każdy dzień , w którym Wykonawca nie dostarczył lub dostarczył z opoźnieniem choćby jeden z trzech posiłków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Za niedopełnienie wymogu zatrudniania Pracowników kuchni (kucharzy) na podstawie umowy o pracę w rozumieniu przepisów Kodeksu Pracy,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 pracę w rozumieniu przepisów Kodeksu Pracy) oraz liczby miesięcy w okresie realizacji Umowy, w których nie dopełniono przedmiotowego wymogu – za każdą osobę poniżej liczby wymaganych Pracowników kuchni (kucharzy) na podstawie umowy o pracę wskazanej przez Zamawiającego w Specyfikacji Istotnych Warunków Zamówienia. </w:t>
      </w:r>
    </w:p>
    <w:p>
      <w:pPr>
        <w:pStyle w:val="Tekstpodstawowywcity2"/>
        <w:ind w:left="240" w:hanging="240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W przypadku odstąpienia od umowy przez Zamawiającego z przyczyn leżących po stronie Wykonawcy, zapłaci on Zamawiającemu karę umowną w wysokości 5 % wartości niezrealizowanej części umowy.</w:t>
      </w:r>
    </w:p>
    <w:p>
      <w:pPr>
        <w:pStyle w:val="Tekstpodstawowywcity2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Tekstpodstawowywcity2"/>
        <w:rPr/>
      </w:pPr>
      <w:r>
        <w:rPr>
          <w:sz w:val="22"/>
          <w:szCs w:val="22"/>
        </w:rPr>
        <w:t xml:space="preserve">Do utrzymywania bezpośredniego kontaktu z zamawiającym </w:t>
      </w:r>
      <w:r>
        <w:rPr>
          <w:b/>
          <w:bCs/>
          <w:sz w:val="22"/>
          <w:szCs w:val="22"/>
        </w:rPr>
        <w:t>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znacza ................. nr tel. 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ZMIANY OGÓLNE</w:t>
      </w:r>
    </w:p>
    <w:p>
      <w:pPr>
        <w:pStyle w:val="Normal"/>
        <w:autoSpaceDE w:val="false"/>
        <w:ind w:firstLine="426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Możliwa jest:</w:t>
      </w:r>
    </w:p>
    <w:p>
      <w:pPr>
        <w:pStyle w:val="Normal"/>
        <w:autoSpaceDE w:val="false"/>
        <w:ind w:left="709" w:hanging="283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zmiana adresu/siedziby Zamawiającego/Wykonawcy;</w:t>
      </w:r>
    </w:p>
    <w:p>
      <w:pPr>
        <w:pStyle w:val="Normal"/>
        <w:autoSpaceDE w:val="false"/>
        <w:ind w:left="709" w:hanging="283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b) zmiana osób występujących po stronie Zamawiającego/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 zakresie jakości (na wyższą) zaoferowanych produktów przy zachowaniu lub obniżeniu ceny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rzedmiotu zamówienia, gdy zaszły okoliczności, których nie można było przewidzieć w chwili zawierania umowy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zmiana diet, jak również zmiana ilości posiłków w zależności od potrzeb i ilości leczonych pacjentów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zmiany obowiązujących przepisów, jeżeli konieczne będzie dostosowanie treści umowy do aktualnego stanu prawnego, nastąpiła zmiana danych podmiotów zawierających umowę (np. w wyniku przekształceń, przejęć, itp.)</w:t>
      </w:r>
    </w:p>
    <w:p>
      <w:pPr>
        <w:pStyle w:val="Normal"/>
        <w:numPr>
          <w:ilvl w:val="1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RZUTUJĄCE NA WYNAGRODZENIE</w:t>
      </w:r>
    </w:p>
    <w:p>
      <w:pPr>
        <w:pStyle w:val="Normal"/>
        <w:autoSpaceDE w:val="false"/>
        <w:ind w:left="426" w:hanging="0"/>
        <w:jc w:val="both"/>
        <w:rPr>
          <w:rFonts w:eastAsia="ArialNarrow;Arial Unicode MS"/>
          <w:color w:val="FF0000"/>
          <w:sz w:val="22"/>
          <w:szCs w:val="22"/>
        </w:rPr>
      </w:pPr>
      <w:r>
        <w:rPr>
          <w:rFonts w:eastAsia="ArialNarrow;Arial Unicode MS"/>
          <w:sz w:val="22"/>
          <w:szCs w:val="22"/>
        </w:rPr>
        <w:t>Możliwa jest zmiana postanowień umowy w zakresie wynagrodzenia należnego wykonawcy w</w:t>
      </w:r>
      <w:r>
        <w:rPr>
          <w:sz w:val="22"/>
          <w:szCs w:val="22"/>
        </w:rPr>
        <w:t xml:space="preserve"> przypadku zmiany o której mowa w art. 142 ust 5 pkt 1-3 Ustawy Prawo Zamówień publicznych z dnia 29 stycznia 2004 (tj. Dz. U. z 2015, poz. 2164) polegającej na: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a) zmianie stawki od towarów i usług,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b) zmianie wysokości minimalnego wynagrodzenia za prace ustalonego na podstawie art. 2 ust 3-5  ustawy z dnia 10 października 2002 r. o minimalnym wynagrodzeniu za prace, 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c) zmianie zasad podlegania ubezpieczeniom społecznym lub ubezpieczeniu zdrowotnemu lub wysokości składki na ubezpieczenie społeczne lub zdrowotne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ulegnie zmianie o wartość wzrostu wykazanych kosztów ponoszonych przez Wykonawcę z powyższego tytułu.</w:t>
      </w:r>
    </w:p>
    <w:p>
      <w:pPr>
        <w:pStyle w:val="Normal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Każdorazowa zmiana wynagrodzenia z przyczyn wskazanych wyżej winna być rzetelnie uzasadniona przez wykonawcę z podaniem szczegółowej kalkulacji kosztów i zaakceptowana przez zamawiająceg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RZUTUJĄCE NA ZMIANĘ TERMINU WYKONANIA</w:t>
      </w:r>
    </w:p>
    <w:p>
      <w:pPr>
        <w:pStyle w:val="Normal"/>
        <w:autoSpaceDE w:val="false"/>
        <w:ind w:left="1701" w:hanging="1275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Możliwe jest przedłużenie terminu obowiązywania umowy w przypadku niewykorzystania warto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 dopuszcza możliwość odstąpienia od umowy w trybie art. 145 ustawy prawo zamówień publicznych.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zmiana umowy winna być pisemnie uzasadniona a jeżeli zachodzi konieczność również udokumentowana przez stronę, która o nią występuj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</w:t>
      </w:r>
      <w:r>
        <w:rPr>
          <w:color w:val="000000"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– Formularz organizacyjno - techniczn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normy żywieniowe posiłków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5 - </w:t>
      </w:r>
      <w:r>
        <w:rPr>
          <w:sz w:val="22"/>
          <w:szCs w:val="22"/>
        </w:rPr>
        <w:t>„Wykaz Pracowników kuchni (kucharzy) zatrudnionych na  podstawie umowy o pracę w rozumieniu przepisów ustawy z dnia 26 czerwca 1974 r. - Kodeks pracy (Dz. U. z 2016. 1666 j.t. z późn. zm.)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Umowa została zawarta na czas określony, tj. od dnia ………………..r. do ………………r., zgodnie z terminem określonym w § 4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Prawo Zamówień Publicznych z dnia 29 stycznia 2004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Umowa została sporządzania w dwóch jednobrzmiących egzemplarzach, po jednym dla każdej ze str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      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Wykonawc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8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eastAsia="Times New Roman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/>
      <w:i w:val="false"/>
      <w:sz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Wingdings" w:hAnsi="Wingdings" w:cs="Wingdings"/>
      <w:b w:val="false"/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Domylnaczcionkaakapitu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MAR Program</cp:lastModifiedBy>
  <cp:lastPrinted>2017-06-07T11:59:00Z</cp:lastPrinted>
  <dcterms:modified xsi:type="dcterms:W3CDTF">2017-06-08T08:01:00Z</dcterms:modified>
  <cp:revision>50</cp:revision>
  <dc:subject/>
  <dc:title>SPECYFIKACJA</dc:title>
</cp:coreProperties>
</file>