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6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  <w:t>- po modyfikacji</w:t>
      </w:r>
    </w:p>
    <w:p>
      <w:pPr>
        <w:pStyle w:val="Heading"/>
        <w:rPr/>
      </w:pPr>
      <w:r>
        <w:rPr>
          <w:sz w:val="24"/>
          <w:szCs w:val="24"/>
        </w:rPr>
        <w:t>Kardiomonitor z uchwytem ściennym – 6 szt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b/>
          <w:u w:val="single"/>
        </w:rPr>
        <w:t>Kardiomonitor z uchwytem ściennym – 6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546"/>
        <w:gridCol w:w="1134"/>
        <w:gridCol w:w="141"/>
        <w:gridCol w:w="2982"/>
      </w:tblGrid>
      <w:tr>
        <w:trPr>
          <w:trHeight w:val="4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óg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e warunki i parametry</w:t>
            </w:r>
          </w:p>
        </w:tc>
      </w:tr>
      <w:tr>
        <w:trPr>
          <w:trHeight w:val="5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 przeznaczony dla wszystkich grup wiekowych – noworodków, dzieci i dorosłych. Budowa kompaktowa wraz ze zintegrowanymi pomiarami min. EKG / PR / RESP / NIBP / SPO2 / Tem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ran TFT LCD o przekątnej min. 12,1’, rozdzielczość 800x600 dpi, zintegrowany w jednej obudowie z jednostką centralną. Zawiera wbudowany uchwyt do transportu wraz ze zintegrowanym zaczepem do zawieszenia na poręczy łóżka. Waga do 5,5 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ługa za pomocą pokrętła oraz przycisków funkcyjnych. Menu w języku polski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świetlanie</w:t>
            </w:r>
            <w:r>
              <w:rPr/>
              <w:t xml:space="preserve"> – co najmniej 8 przebiegów. Możliwość edycji kolorów parametrów, ustawiania dowolnej kolejności oraz szerokości ich wyświetlania. Możliwość dezaktywacji wybranych parametrów. Dostępne tryby pracy min.: </w:t>
            </w:r>
          </w:p>
          <w:p>
            <w:pPr>
              <w:pStyle w:val="Normal"/>
              <w:rPr/>
            </w:pPr>
            <w:r>
              <w:rPr/>
              <w:t xml:space="preserve">- tryb dużych znaków </w:t>
            </w:r>
          </w:p>
          <w:p>
            <w:pPr>
              <w:pStyle w:val="Normal"/>
              <w:rPr/>
            </w:pPr>
            <w:r>
              <w:rPr/>
              <w:t>- tryb 7-ekg</w:t>
            </w:r>
          </w:p>
          <w:p>
            <w:pPr>
              <w:pStyle w:val="Normal"/>
              <w:rPr/>
            </w:pPr>
            <w:r>
              <w:rPr/>
              <w:t>- tryb z trendami dynamicznymi</w:t>
            </w:r>
          </w:p>
          <w:p>
            <w:pPr>
              <w:pStyle w:val="Normal"/>
              <w:rPr/>
            </w:pPr>
            <w:r>
              <w:rPr/>
              <w:t>- tryb oxyCRG</w:t>
            </w:r>
          </w:p>
          <w:p>
            <w:pPr>
              <w:pStyle w:val="Normal"/>
              <w:rPr/>
            </w:pPr>
            <w:r>
              <w:rPr/>
              <w:t xml:space="preserve">- tryb podglądu danych z innych łóżek (dla monitorów w tej samej sieci bez użycia centrali monitorującej) </w:t>
            </w:r>
          </w:p>
          <w:p>
            <w:pPr>
              <w:pStyle w:val="Normal"/>
              <w:rPr/>
            </w:pPr>
            <w:r>
              <w:rPr/>
              <w:t>- tryb nocny z mniejszym podświetleniem ekranu</w:t>
            </w:r>
          </w:p>
          <w:p>
            <w:pPr>
              <w:pStyle w:val="Normal"/>
              <w:rPr/>
            </w:pPr>
            <w:r>
              <w:rPr/>
              <w:t xml:space="preserve">- tryb standb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zpieczeństwo</w:t>
            </w:r>
            <w:r>
              <w:rPr/>
              <w:t xml:space="preserve"> – urządzenie przeznaczone do pracy ciągłej, min. IPX1. Temperatura pracy min. 5-40°C. Urządzenie spełnia min. następujące normy: IEC 60601-1-2:2004, IEC 61000-3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trendów tabelarycznych oraz graficznych dla wszystkich mierzonych parametrów min. 21 dni z min. rozdzielczością 18 sekund. Prezentacja danych w skali czasu od min. 2-120 godz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army</w:t>
            </w:r>
            <w:r>
              <w:rPr/>
              <w:t xml:space="preserve"> - co najmniej 3 stopniowy system alarmów. Granice alarmowe ustawiane w jednym wspólnym menu. Min. 7 poziomów głośności z zabezpieczeniem ograniczającym wyciszenie alarmów do zera. Pamięć min. 200 zdarzeń alarm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silanie</w:t>
            </w:r>
            <w:r>
              <w:rPr/>
              <w:t xml:space="preserve"> - sieciowe 100-240V 50Hz z mechanicznym zabezpieczeniem przed przypadkowym wyciągnięciem kabla zasilającego. Własne zasilanie akumulatorowe – czas pracy do 2,5 godzin (monitorowanie EKG, oddechu, SpO2 i pomiar NIBP co 15 minut) dla 1 akumulatora oraz do 5 godzin przy zastosowaniu 2 akumulatorów. Akumulator bez efektu pamięci:  litowo-jonowy o pojemności min. 4800 mAh. Akumulatory wymienialne bez użycia narzę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e aktualizacje oprogramowania poprzez gniazdo USB. Możliwość przenoszenia danych pacjentów zapisanych na USB celem ich odczytu na innym kardiomonit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ogramowanie do obliczania dawek leków, obliczenia hemodynamiczne, obliczenia utlenowania oraz obliczenia wentylacyj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Łączność</w:t>
            </w:r>
            <w:r>
              <w:rPr/>
              <w:t xml:space="preserve"> - wbudowane wyjście LAN (RJ-45), wyjście VGA, USB, gniazdo przywołania pielęgniarki oraz gniazdo synchronizacji syg. E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acy w systemie centralnego monitoringu (komunikacja LAN) z możliwością wysyłania danych w standardzie HL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KG.</w:t>
            </w:r>
            <w:r>
              <w:rPr/>
              <w:t xml:space="preserve"> Monitorowanie EKG 3-5 odpr. wraz z wykrywaniem arytmii. Klasyfikacja min. 12 rodzajów zaburzeń rytmu. Wyświetlanie PVC. </w:t>
            </w:r>
          </w:p>
          <w:p>
            <w:pPr>
              <w:pStyle w:val="Normal"/>
              <w:rPr/>
            </w:pPr>
            <w:r>
              <w:rPr/>
              <w:t>Pomiar HR w zakresie min. 15-350 /min. Wykrywanie impulsów stymulatora serca z możliwością wyboru kanału do detekcji oraz graficznym zaznaczeniem na krzywej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amięć min. 2 godziny krzywej EKG w czasie rzeczywistym oraz min. 200 zdarzeń arytm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jednoczesnej prezentacji min. 3 kanałów EKG oraz innych krzywych (bez używania trybu 7 EKG bądź 12 EK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iar oraz alarmy odchylenia ST w zakresie min. od -2,5 do +2,5 mV z min. 7 odprowadzeń jednocześnie. Możliwość dostosowania punktów pomiarowych ST przez Użytkowni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analizy zmian czynności serca z dowolnie wybranego przedziału czasowego. Wyświetlanie danych min. średniego HR oraz %odchyleń od normy. Prezentacja wyników w postaci wykresu kołowego bądź słupk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IRCJA. </w:t>
            </w:r>
            <w:r>
              <w:rPr/>
              <w:t xml:space="preserve">Pomiar impedancyjny częstości oddechu w zakresie min. 0-120 odd./min. Alarm bezdechu regulowany w zakresie min. 10-60 sekund. Możliwość wyboru jednego z min. 4 odprowadzeń do kalkulacji oddech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2.</w:t>
            </w:r>
            <w:r>
              <w:rPr/>
              <w:t xml:space="preserve"> Wyświetlane wartości cyfrowej saturacji i tętna, krzywej pletyzmograficznej oraz wskaźnika perfuzji. Zmiana tonu odczytu pulsu z SPO2 wraz ze spadkiem/wzrostem wartości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ar tętna w zakresie min. 30-300./min. Pomiar w technologii redukującej artefakty ruchowe Nellcor bądź F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stosowania oryginalnych czujników  wiodących producentów min. Nellcor oraz Massimo, przy zastosowaniu dedykowanych, opcjonalnych kabli połączeni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IBP. </w:t>
            </w:r>
            <w:r>
              <w:rPr/>
              <w:t xml:space="preserve">Oscylometryczna metoda pomiaru. Tryb auto w zakresie min. 1-480 minut. Zakres ciśnienia skurczowego min. 30-254 mmHg. </w:t>
            </w:r>
          </w:p>
          <w:p>
            <w:pPr>
              <w:pStyle w:val="Normal"/>
              <w:rPr/>
            </w:pPr>
            <w:r>
              <w:rPr/>
              <w:t xml:space="preserve">Pamięć min. 1600 wyników pomiarowych NIB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owanie dynamicznego ciśnienia krwi z ostatnich min. 24 godzin. Prezentacja wyników w postaci słupkowej oraz cyfrowej. Prezentacja najwyższych, najniższych oraz średnich wyników pomiar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MPERATURA. </w:t>
            </w:r>
            <w:r>
              <w:rPr/>
              <w:t xml:space="preserve">Pomiar z dwóch kanałów z prezentacją różnicy temperatur. Zakres pomiaru 0-50°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POSAŻENIE ORAZ KONFIGURACJA OPCJONALNA</w:t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BP. </w:t>
            </w:r>
            <w:r>
              <w:rPr/>
              <w:t>Inwazyjny pomiar ciśnienia w 2 kanałach – możliwość pomiaru różnych ciśnień, w tym OCŻ. Zakres pomiarowy min. od -50 do +400 mmHg. Możliwość stosowania przetworników jednorazowych różnych producentów. Min. 4 prędkości kreślenia krzyw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NOMETRIA.</w:t>
            </w:r>
            <w:r>
              <w:rPr/>
              <w:t xml:space="preserve"> Technologia pomiaru Microstream. Zakres pomiarowy 0-99 mmHg. Możliwość pomiaru u pacjentów zaintubowanych i niezaintubowanych.  Zakres pomiaru respiracji min. 0-150 odd.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ZUT SERCA. </w:t>
            </w:r>
            <w:r>
              <w:rPr/>
              <w:t>Pomiar metodą termodylucji. Zakres C.O. min. 0,1-20,0 l/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kanałowa drukarka termiczna.</w:t>
            </w:r>
          </w:p>
          <w:p>
            <w:pPr>
              <w:pStyle w:val="Normal"/>
              <w:rPr/>
            </w:pPr>
            <w:r>
              <w:rPr/>
              <w:t xml:space="preserve">Tryby wydruku: rejestracja w czasie rzeczywistym, drukowanie wyzwalane alarmem oraz drukowanie w ustawionym czasie. Szerokość papieru min. 50mm. Min. 3 prędkości wydruku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konfiguracja opcjona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Uchwyt ścienny (do każdego kardiomonitora)  z możliwością obracania w min. 3 płaszczyznach z mechanizmem szybkiego zwalniania bez użycia narzędzi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cesoria</w:t>
            </w:r>
            <w:r>
              <w:rPr/>
              <w:t xml:space="preserve"> - dla 1 kardiomonitora:</w:t>
              <w:br/>
              <w:t>- mankiet do pomiaru NIBP, rozmiar średni 27-35cm i duży dla dorosłych 34-43cm</w:t>
              <w:br/>
              <w:t xml:space="preserve">- przewód NIBP </w:t>
              <w:br/>
              <w:t>- kabel EKG 5-odprowadzeniowy typu żabka</w:t>
              <w:br/>
              <w:t>- wielorazowy czujnik SPO2 typu klips dla dorosłych</w:t>
            </w:r>
          </w:p>
          <w:p>
            <w:pPr>
              <w:pStyle w:val="Normal"/>
              <w:rPr/>
            </w:pPr>
            <w:r>
              <w:rPr/>
              <w:t>- 1 bater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klaracja zgodności, CE oraz wpis do rejestru wyrobów medycznych. Certyfikat poświadczający zgodność z dyrektywą 2011/65/EU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podpis uprawnionego przedstawiciela wykonawc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  <w:i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DPopiel</dc:creator>
  <dc:description/>
  <cp:keywords/>
  <dc:language>en-US</dc:language>
  <cp:lastModifiedBy>MAR Program</cp:lastModifiedBy>
  <cp:lastPrinted>2017-03-29T11:42:00Z</cp:lastPrinted>
  <dcterms:modified xsi:type="dcterms:W3CDTF">2017-03-29T09:43:00Z</dcterms:modified>
  <cp:revision>2</cp:revision>
  <dc:subject/>
  <dc:title>SPECYFIKACJA</dc:title>
</cp:coreProperties>
</file>