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5 </w:t>
      </w:r>
    </w:p>
    <w:p>
      <w:pPr>
        <w:pStyle w:val="Tekstblokowy"/>
        <w:jc w:val="center"/>
        <w:rPr/>
      </w:pPr>
      <w:r>
        <w:rPr>
          <w:w w:val="100"/>
        </w:rPr>
        <w:t xml:space="preserve">ZESTAWIENIE MINIMALNYCH PARAMETRÓW I WARUNKÓW WYMAGANYCH  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  <w:t>- po modyfikacji</w:t>
      </w:r>
    </w:p>
    <w:p>
      <w:pPr>
        <w:pStyle w:val="Heading"/>
        <w:rPr/>
      </w:pPr>
      <w:r>
        <w:rPr>
          <w:sz w:val="24"/>
          <w:szCs w:val="24"/>
        </w:rPr>
        <w:t>Urządzenie do konwekcyjnego ogrzewania pacjenta – 6 szt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Ogrzewacz pacjenta – 6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064"/>
        <w:gridCol w:w="3333"/>
        <w:gridCol w:w="143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arametrów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óg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warunki i parametry</w:t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lang w:val="en-US"/>
              </w:rPr>
              <w:t xml:space="preserve">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Certyfikat C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lang w:val="en-US"/>
              </w:rPr>
              <w:t xml:space="preserve">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zostałe certyfikat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SO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lang w:val="en-US"/>
              </w:rPr>
              <w:t xml:space="preserve">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chrona obudowy przed zachlapaniem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Min. IPX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ymiar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as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silani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0V 50Hz +/-10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7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kres temperatur prac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 - 26C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8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toda ogrzewa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zyste ciepłe powietrze wdmuchiwane do kocyka przykrywającego pacjent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9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ożliwość wydmuchiwania powietrza w temperaturze otocze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0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ędkość wydmuchiwanego powietrz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 – 9 m/s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kładność ogrzewa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in. 1C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Zakres zmian temperatury wydmuchiwanego powietrz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 – 44C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Przynajmniej 4 przedziały temperatu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zględny poziom głośności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ax. 45dB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dwójny system zabezpieczeń przed oparzeniem pacjent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Wyświetlacz temperatury wydmuchiwanego powietrza z czujnika umieszczonego na końcu rury </w:t>
              <w:br/>
              <w:t>(od strony pacjenta)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arm dźwiękowy i wizualny przekroczenia i spadku ustalonej temperatury wydmuchiwanego powietrz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7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arm dźwiękowy i wizualny odłączenia rury od dmuchaw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8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hwyt do mocowania na typowym stojaku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19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hwyt do przenoszenia urządze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0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hwyt do zawieszenia rury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1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ewny i wygodny sposób mocowania rury do portu ko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umożliwiający wzajemne obracanie rury w porcie ko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2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ługa rura doprowadzająca powietrze do kocy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długość minimum 2m przy swobodnie rozłożonej (nie rozciągniętej) rurz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3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dpinana rura doprowadzająca powietrz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 możliwość odpinania rury przez użytkownika bez dodatkowych narzędz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4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budowany filtr powietrza 0,2m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5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osta obsługa i konserwacja urządzeni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/opisa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 xml:space="preserve">26. 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ojak jezdny o wysokości do 130 cm, wyposażony w koszyk na wykorzystywane akcesoria oraz wygodny, duży uchwyt ułatwiający prowadzenie stojaka. Wykonana z żeliwa masywna podstawa jezdna z pięcioma dużymi kółkami (dwa z blokadą) pozwala na zapewnienie jego bardzo dobrej stabilności oraz lekkości prowadzenia. Ponad uchwytem stojaka istnieje możliwość instalacji dodatkowych urządzeń medycznych z mocowaniem do rury pionowej (takich jak np. pompy infuzyjne, pulsoksymetry, ciśnieniomierze). – 4 szt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>27</w:t>
            </w:r>
          </w:p>
        </w:tc>
        <w:tc>
          <w:tcPr>
            <w:tcW w:w="40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zeroki asortyment kocyków jednorazowych</w:t>
            </w:r>
          </w:p>
        </w:tc>
        <w:tc>
          <w:tcPr>
            <w:tcW w:w="33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Min. koce na różne partie ciała (dla niemowląt, pediatryczne, dla dorosłych, kocyki hemodynamiczne)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/>
            </w:pPr>
            <w:r>
              <w:rPr/>
              <w:t>28</w:t>
            </w:r>
          </w:p>
        </w:tc>
        <w:tc>
          <w:tcPr>
            <w:tcW w:w="40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twierdzenie producenta o niepalności kocyków</w:t>
            </w:r>
          </w:p>
        </w:tc>
        <w:tc>
          <w:tcPr>
            <w:tcW w:w="33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K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  <w:i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1:00Z</dcterms:created>
  <dc:creator>DPopiel</dc:creator>
  <dc:description/>
  <cp:keywords/>
  <dc:language>en-US</dc:language>
  <cp:lastModifiedBy>MAR Program</cp:lastModifiedBy>
  <cp:lastPrinted>2017-03-29T11:31:00Z</cp:lastPrinted>
  <dcterms:modified xsi:type="dcterms:W3CDTF">2017-03-29T09:31:00Z</dcterms:modified>
  <cp:revision>2</cp:revision>
  <dc:subject/>
  <dc:title>SPECYFIKACJA</dc:title>
</cp:coreProperties>
</file>