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– po modyfikacji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sprzętu medycznego na potrzeby Szpitala Na Wyspie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sprzętu medycznego na potrzeby Szpitala Na Wyspie Sp. z o.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, nr sprawy:</w:t>
      </w:r>
      <w:r>
        <w:rPr>
          <w:sz w:val="22"/>
          <w:szCs w:val="22"/>
        </w:rPr>
        <w:t xml:space="preserve"> </w:t>
      </w:r>
      <w:r>
        <w:rPr/>
        <w:t>SNW/ZP-371-14/2017.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663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: …………………………………. m-cy (min. 24 m-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: …………………………………. m-cy (min. 24 m-c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Zgodnie z wypełnionym formularzem asortymentowo-cenowym wg załącznika od  nr 1.1-1.5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w Zadaniu nr …………….. sprzęt medyczny jest dopuszczony do obrotu zgodnie z obowiązującymi przepisami, tj. zgodnie z wymaganiami zasadniczymi  zawartymi w Dyrektywie  93/42/EWG oraz zgodnie z Ustawą z dnia 20 maja 2010 r. o wyrobach medycznych. (t.j. Dz. U. z 2015 r. poz. 87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w terminie ………….tygod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120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  <w:i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DPopiel</dc:creator>
  <dc:description/>
  <cp:keywords/>
  <dc:language>en-US</dc:language>
  <cp:lastModifiedBy>MAR Program</cp:lastModifiedBy>
  <cp:lastPrinted>2017-03-23T13:15:00Z</cp:lastPrinted>
  <dcterms:modified xsi:type="dcterms:W3CDTF">2017-03-27T07:22:00Z</dcterms:modified>
  <cp:revision>2</cp:revision>
  <dc:subject/>
  <dc:title>SPECYFIKACJA</dc:title>
</cp:coreProperties>
</file>