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tawa sprzętu medycznego na potrzeby Szpitala Na Wyspie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siedzibą w Żarach przy ul. Pszennej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stawa sprzętu medycznego na potrzeby Szpitala Na Wyspie Sp. z o.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siedzibą w Żarach przy ul. Pszennej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>
          <w:color w:val="000000"/>
        </w:rPr>
        <w:t xml:space="preserve">Przystępując do postępowania prowadzonego w trybie przetargu nieograniczonego o wartości szacunkowej poniżej kwot </w:t>
      </w:r>
      <w:r>
        <w:rPr/>
        <w:t>określonych w przepisach wydanych na podstawie art.11 ust. 8 ustawy z dnia 29 stycznia 2004r., nr sprawy:</w:t>
      </w:r>
      <w:r>
        <w:rPr>
          <w:sz w:val="22"/>
          <w:szCs w:val="22"/>
        </w:rPr>
        <w:t xml:space="preserve"> </w:t>
      </w:r>
      <w:r>
        <w:rPr/>
        <w:t>SNW/ZP-371-14/2017.</w:t>
      </w:r>
      <w:r>
        <w:rPr>
          <w:color w:val="FF0000"/>
        </w:rPr>
        <w:t xml:space="preserve">           </w:t>
      </w:r>
      <w:r>
        <w:rPr>
          <w:b/>
          <w:color w:val="FF0000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1333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*Zadanie nr 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*wpisać nr zadania, w przypadku przystąpienia do większej ilości zadań należy powielić wiers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*Zadanie nr ……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%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*wpisać nr zadania, w przypadku przystąpienia do większej ilości zadań należy powielić wiersz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>Zgodnie z wypełnionym formularzem asortymentowo-cenowym wg załącznika od  nr 1.1-1.5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cena obejmuje pełny zakres przedmiotu zamówienia objęty dokument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targową jak również wszystkie inne koszty, które są związane z wykonaniem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ferowany w Zadaniu nr …………….. sprzęt medyczny jest dopuszczony do obrotu zgodnie z obowiązującymi przepisami, tj. zgodnie z wymaganiami zasadniczymi  zawartymi w Dyrektywie  93/42/EWG oraz zgodnie z Ustawą z dnia 20 maja 2010 r. o wyrobach medycznych. (t.j. Dz. U. z 2015 r. poz. 876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w terminie ………….tygodn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/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Dz. U. z 2003r. nr 153, poz. 1503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spacing w:lineRule="auto" w:line="360"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G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Dz. U. Nr 88, poz. 553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>pn. Dostawa sprzętu medycznego na potrzeby Szpitala Na Wyspie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siedzibą w Żarach przy ul. Pszennej 2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5 r. poz. 2164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Bezodstpw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4 </w:t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 xml:space="preserve">ZESTAWIENIE MINIMALNYCH PARAMETRÓW I WARUNKÓW WYMAGANYCH </w:t>
      </w:r>
    </w:p>
    <w:p>
      <w:pPr>
        <w:pStyle w:val="Tekstblokowy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Aparat EEG 42-kanałowy – 1 szt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„oferowane warunki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>
          <w:rFonts w:cs="Arial" w:ascii="Arial" w:hAnsi="Arial"/>
          <w:b/>
          <w:u w:val="single"/>
        </w:rPr>
        <w:t>Aparat EEG 42-kanałowy – 1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>
          <w:rFonts w:cs="Arial" w:ascii="Arial" w:hAnsi="Arial"/>
        </w:rPr>
        <w:t xml:space="preserve">Pełna nazwa urządzenia, typ/model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7 r.</w:t>
      </w:r>
    </w:p>
    <w:tbl>
      <w:tblPr>
        <w:tblW w:w="10441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28"/>
        <w:gridCol w:w="159"/>
        <w:gridCol w:w="4199"/>
        <w:gridCol w:w="75"/>
        <w:gridCol w:w="1510"/>
        <w:gridCol w:w="110"/>
        <w:gridCol w:w="3677"/>
        <w:gridCol w:w="113"/>
        <w:gridCol w:w="10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óg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 i parametry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o rejestracji i analizy zapisów EEG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TECHNICZNE GŁOWICY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elektrodowa 42-kanałowa ze wzmacniaczami, przetwarzaniem analogowo-cyfrowym i izolacją galwaniczną, zasilana z aparatu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anałów wejściowych pracujących w układzie referencyjnym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wejściowych kanałów poligraficznych DC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ł/wejście SpO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ł/wejście EVENT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posiada system standardowych elektrod referencyjnych (R) w min. ilości 1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wyposażona w dodatkowy aktywny układ dwóch elektrod referencyjnych G1/G2 przeciwdziałających nadmiernym zakłóceniom rejestrowanego sygnału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ączenie głowicy z komputerem poprzez interfejs Ethernet wykorzystujący protokół TCP/IP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rzystania kanałów poligraficznych jako kanałów do rejestracji sygnału EEG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bracja automatyczna głowicy niezależnie na każdym wejściu wzmacniacz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odłączenia elektrod do głowicy za pomocą standardowych wejść TP DIN 42802 lub wbudowanego w głowicy 40 pinowego multikonektor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y wybór pomiaru impedancji poprzez wbudowany przycisk na głowic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poziomu impedancji dla każdej elektrody poprzez wbudowane na głowicy diody LED odwzorowujące układ według standardu 10-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pomiaru impedancji kanałów EEG realizowana za pomocą min. 5 stopniowej skali wyświetlanej bezpośrednio na głowic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pomiaru impedancji kanałów poligraficznych realizowana za pomocą min. 5 stopniowej skali wyświetlanej bezpośrednio na głowic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cyfrowa przetwornika A/D(bit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filtr sieciowy 50/60 Hz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ametry kanałów głowic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highlight w:val="red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highlight w:val="red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m wejściowy (µV pp) (1-70 Hz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dancja wejściowa (MOhm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≥</w:t>
            </w: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MR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przy wejściu standardowym elektrody referencyj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 wejściu dodatkowym układu elektrod aktywnych G1/G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120dB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140dB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PROGRAMOWANIA DO REJESTRACJI SYGNAŁU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a czasu [s]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</w:rPr>
              <w:t>0,03–10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a czasu – wartość standardowa 0,3 (s) z możliwością definiowania własnej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łość (regulowana amplituda sygnału na ekranie) z możliwością definiowania domyślnej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µV/cm – 2 mV/cm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a szybkość przesuwu zapisu na ekranie (mm/s) z możliwością definiowania domyślnej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20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próbkowania (Hz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≥ </w:t>
            </w: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emontaży definiowanych przez Użytkownik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graniczona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>Gotowe predefiniowane montaże i programy dla standardów 10-20, 10-10, 10-10h, 10-5, 5-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efiniowana baza zdarzeń medycznych zawierająca min. 400 gotowych zdarzeń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darzenia medyczne podzielone na typy zdarzeń np. zdarzenia techniczne, zdarzenia fizjologiczne i zdarzenia stymulacyjn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efiniowania, edycji i dodawania do bazy własnych zdarzeń medycznych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dżer zdarzeń medycznych pozwalający na personalizacje znaczników zdarzeń według własnych potrzeb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odawania interaktywnej notatki do badania podczas akwizycji sygnału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 algorytmy optymalizacji wyświetlania krzywej EEG dostosowujące się do bieżącej rozdzielczości monitor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zeglądania trwającego badania i wykonywania analiz podczas akwizycji sygnału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zielenia ekranu podczas akwizycji sygnału na ekran akwizycji, ekran przeglądania i ekrany analiz (np. FFT, Mapping 2D/3D, TPM, CCFM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racanie polaryzacji sygnału EEG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wyświetlania czasu rzeczywistego wykonywanej akwizycji sygnału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wizualizacji krzywej EEG w postaci graficznej i/lub liczbowej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stymulator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rogramów fotostymulacji definiowanych przez Użytkownik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graniczona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mulator błyskowy (Hz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,5-60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lampy fotostymulatora bezpośrednio z głowicy EEG lub interfejsu głowic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pa fotostymulatora przytwierdzona do dedykowanego niezależnego statywu na kółkach umożliwiającego jej przemieszczenie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ja programu bazowego automatycznie dopasowującego widok do montażu zaimportowanego z plikiem badani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jednoczasowego pomiaru wartości sygnału ze wszystkich odprowadzeń głowic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znie generowane filtry z możliwością samodzielnego definiowania częstotliwości granicznych i filtrów domyślnych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dopasowanie odpowiedniego predefiniowanego montażu do wszystkich wspieranych przez system rodzajów głowic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rogramowanie do analizy sygnału 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rowa linijka pomiarowa umożliwiająca dokonanie pomiarów amplitudy i częstotliwości fal oraz określenie fali dominującej w zadanym przedziale czasu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3 algorytmy optymalizacji wyświetlania krzywej EEG dostosowujące się do bieżącej rozdzielczości monitor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odawania komentarzy do zdarzeń medycznych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analizy ilościowej QEEG (Quantity EEG) umożliwiający uzyskanie wyników w formie tabelarycznej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ort dowolnego fragmentu zapisu sygnału EEG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nania raportu QEEG z dowolnie wybranego przedziału czasu w formie tabelarycznej z podziałem na poszczególne rytmy fal i podziałem na elektrody rejestrując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ort raportu QEEG do formatu pliku Excel i pdf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unkcja blokowego zaznaczania wybranego fragmentu zapisu EEG dla analiz QEEG, </w:t>
            </w:r>
            <w:r>
              <w:rPr>
                <w:rFonts w:cs="Arial" w:ascii="Arial" w:hAnsi="Arial"/>
                <w:b/>
                <w:bCs/>
              </w:rPr>
              <w:t>Mapping 2D/3D</w:t>
            </w:r>
            <w:r>
              <w:rPr>
                <w:rFonts w:cs="Arial" w:ascii="Arial" w:hAnsi="Arial"/>
              </w:rPr>
              <w:t>, FFT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wyświetlania czasu rzeczywistego wykonanego zapisu sygnału EEG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wizualizacji krzywej EEG w postaci graficznej i/lub liczbowej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izacja badań na płycie CD/DVD i innych zewnętrznych nośnikach danych (HDD, PenDrive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ołączenia dedykowanej przeglądarki do eksportowanego badania EEG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grupowania kanałów w widoku krzywych poprzez wstawianie separatora dzielącego pole wyświetlania kanałów według aktualnych potrzeb użytkownik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FFT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egulacji długości bufora FFT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pektralna FFT oraz możliwość przedstawienia jej wyników w postaci wykresów : histogram, obwiednia, amplitudy średnie, częstotliwości dominując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FFT wykonywana jedno lub wielokanałow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nania analizy FFT z dowolnego przedziału czasu lub z całego badani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y automatyczne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analizy sygnału EE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tekcja iglic i artefa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iza komponentów niezależnych IC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KOMPUTEROWY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komputerowy (minimalne wymagania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360" w:leader="none"/>
              </w:tabs>
              <w:suppressAutoHyphens w:val="true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INTEL CORE i5 lub równoważ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360" w:leader="none"/>
              </w:tabs>
              <w:suppressAutoHyphens w:val="true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 min. 4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360" w:leader="none"/>
              </w:tabs>
              <w:suppressAutoHyphens w:val="true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 1T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360" w:leader="none"/>
              </w:tabs>
              <w:suppressAutoHyphens w:val="true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ywarka DV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360" w:leader="none"/>
              </w:tabs>
              <w:suppressAutoHyphens w:val="true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sieci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360" w:leader="none"/>
              </w:tabs>
              <w:suppressAutoHyphens w:val="true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 komputer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360" w:leader="none"/>
              </w:tabs>
              <w:suppressAutoHyphens w:val="true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360" w:leader="none"/>
              </w:tabs>
              <w:suppressAutoHyphens w:val="true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kolorowy LCD 21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360" w:leader="none"/>
              </w:tabs>
              <w:suppressAutoHyphens w:val="true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 Windows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360" w:leader="none"/>
              </w:tabs>
              <w:suppressAutoHyphens w:val="true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 z chipsetem nVidia 2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360" w:leader="none"/>
              </w:tabs>
              <w:suppressAutoHyphens w:val="true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 awaryjny U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360" w:leader="none"/>
              </w:tabs>
              <w:suppressAutoHyphens w:val="true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 laserowa mo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360" w:leader="none"/>
              </w:tabs>
              <w:suppressAutoHyphens w:val="true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rzęt systemu: konsola ułatwiająca przemieszczanie systemu, zestaw okabl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360" w:leader="none"/>
              </w:tabs>
              <w:suppressAutoHyphens w:val="true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CECHY APARATU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ezpieczenie oprogramowania przed niepowołanym dostępem za pomocą klucza sprzętoweg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cja widma sygnału z dziedziny częstotliwości do dziedziny czynności fal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ść oprogramowania EEG w języku polskim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 funkcja przenoszenia badań bez konwersji pomiędzy oferowanym aparatem EEG, a pracującym w placówce aparatem EEG typu DigiTrack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ozbudowy systemu o dodatkowe stanowisko analizy, polisomnografię, mapowanie 2D/3D, mapowanie on-line, CCFM, holter EEG, wideometrię, biofeedback, maping kortykograficzn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Y PRZESTRZENNO-CZASOWE TPM wspomagające analizę zapisów EEG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5" w:leader="none"/>
                <w:tab w:val="left" w:pos="360" w:leader="none"/>
                <w:tab w:val="left" w:pos="720" w:leader="none"/>
              </w:tabs>
              <w:suppressAutoHyphens w:val="true"/>
              <w:ind w:left="235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powanie zmian potencjału zachodzących jednocześnie w czasie i przestrze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5" w:leader="none"/>
                <w:tab w:val="left" w:pos="360" w:leader="none"/>
                <w:tab w:val="left" w:pos="720" w:leader="none"/>
              </w:tabs>
              <w:suppressAutoHyphens w:val="true"/>
              <w:ind w:left="235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nchronizacja mapy przestrzenno-czasowej z sygnałem EEG i z mapami chwilowymi (klasycznym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5" w:leader="none"/>
                <w:tab w:val="left" w:pos="360" w:leader="none"/>
                <w:tab w:val="left" w:pos="720" w:leader="none"/>
              </w:tabs>
              <w:suppressAutoHyphens w:val="true"/>
              <w:ind w:left="235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powanie układów wielobiegun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5" w:leader="none"/>
                <w:tab w:val="left" w:pos="360" w:leader="none"/>
                <w:tab w:val="left" w:pos="720" w:leader="none"/>
              </w:tabs>
              <w:suppressAutoHyphens w:val="true"/>
              <w:ind w:left="235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powanie gęstości pola (SC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5" w:leader="none"/>
                <w:tab w:val="left" w:pos="360" w:leader="none"/>
                <w:tab w:val="left" w:pos="720" w:leader="none"/>
              </w:tabs>
              <w:suppressAutoHyphens w:val="true"/>
              <w:ind w:left="235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iniowanie różnych układów przestrzennych dla różnych zastosowań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k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cesoria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akceso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zepek do badań E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estaw elektrod z przewod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estaw do dezynfekcji i czyszczenia aparatu EEG: chusteczki do czyszczenia i dezynfekcji aparatu o spektrum B, F, V, Tbc z klipsem umożliwiającym łatwe zamocowanie, szczelne zamknięcie (opakowanie 50 szt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estaw do przygotowania pacjenta do badania EEG zawierający:</w:t>
            </w:r>
          </w:p>
          <w:p>
            <w:pPr>
              <w:pStyle w:val="Normal"/>
              <w:ind w:left="243" w:hanging="0"/>
              <w:rPr/>
            </w:pPr>
            <w:r>
              <w:rPr>
                <w:rFonts w:cs="Arial" w:ascii="Arial" w:hAnsi="Arial"/>
              </w:rPr>
              <w:t>- przeciwdrobnoustrojowy czepek do mycia głowy pacjenta zawierający chlorheksydynę, grupa medyczna IIa, znak CE (5 szt.)</w:t>
            </w:r>
          </w:p>
          <w:p>
            <w:pPr>
              <w:pStyle w:val="Normal"/>
              <w:ind w:left="2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erylne gaziki do dezynfekcji skóry przed założeniem elektrod zawierające 2% chlorheksydyny i 70% alkoholu izopropylowego (opakowanie 200 szt. w pojedynczych saszetkach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e urządzenie jest dopuszczone do stosowania i użytkowania w Polsce zgodnie z ustawą o wyrobach medycznych z 20 maja 2010 rok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komputerowy, o których mowa w pkt. 65 jest oznakowany znakiem 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arancja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kontynuacja21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szkolenia dla wskazanego przez Użytkownika personelu medyczneg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ługa aparatu EE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licencyjne warsztaty EEG pod patronatem PTNK dla lekarza neurologa (min. 1 blok warsztatow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: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arametry, których wartość określona jest w rubryce „Wymóg” stanowią wymagane, których niespełnienie spowoduje odrzucenie oferty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owyżej wyspecyfikowany przedmiot zamówienia jest kompletny i będzie gotowy do użytkowania bez żadnych dodatkowych zakupów i inwesty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uprawnionego przedstawiciela wykonawcy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5 </w:t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 xml:space="preserve">ZESTAWIENIE MINIMALNYCH PARAMETRÓW I WARUNKÓW WYMAGANYCH </w:t>
      </w:r>
    </w:p>
    <w:p>
      <w:pPr>
        <w:pStyle w:val="Heading"/>
        <w:rPr/>
      </w:pPr>
      <w:r>
        <w:rPr>
          <w:sz w:val="24"/>
          <w:szCs w:val="24"/>
        </w:rPr>
        <w:t>Urządzenie do konwekcyjnego ogrzewania pacjenta – 6 szt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„oferowane warunki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>
          <w:b/>
          <w:u w:val="single"/>
        </w:rPr>
        <w:t>Ogrzewacz pacjenta – 7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Pełna nazwa urządzenia, typ/model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7 r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064"/>
        <w:gridCol w:w="3333"/>
        <w:gridCol w:w="1438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pis parametrów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óg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e warunki i parametry</w:t>
            </w:r>
          </w:p>
        </w:tc>
      </w:tr>
      <w:tr>
        <w:trPr>
          <w:trHeight w:val="4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lang w:val="en-US"/>
              </w:rPr>
              <w:t xml:space="preserve">1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Certyfikat CE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lang w:val="en-US"/>
              </w:rPr>
              <w:t xml:space="preserve">2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ozostałe certyfikaty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SO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lang w:val="en-US"/>
              </w:rPr>
              <w:t xml:space="preserve">3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chrona obudowy przed zachlapaniem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, Min. IPX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4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Wymiary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5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as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6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Zasilanie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0V 50Hz +/-10%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7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Zakres temperatur pracy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 - 26C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8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etoda ogrzewani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zyste ciepłe powietrze wdmuchiwane do kocyka przykrywającego pacjent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9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ożliwość wydmuchiwania powietrza w temperaturze otoczeni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0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rędkość wydmuchiwanego powietrz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 – 9 m/s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1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okładność ogrzewani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Min. 1C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2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Zakres zmian temperatury wydmuchiwanego powietrz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 – 44C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Przynajmniej 4 przedziały temperatu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3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Względny poziom głośności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Max. 45dB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4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odwójny system zabezpieczeń przed oparzeniem pacjent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5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Wyświetlacz temperatury wydmuchiwanego powietrza z czujnika umieszczonego na końcu rury </w:t>
              <w:br/>
              <w:t>(od strony pacjenta)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6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larm dźwiękowy i wizualny przekroczenia i spadku ustalonej temperatury wydmuchiwanego powietrz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7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larm dźwiękowy i wizualny odłączenia rury od dmuchawy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8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chwyt do mocowania na typowym stojaku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9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chwyt do przenoszenia urządzeni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20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chwyt do zawieszenia rury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21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ewny i wygodny sposób mocowania rury do portu koc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, umożliwiający wzajemne obracanie rury w porcie koc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22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ługa rura doprowadzająca powietrze do kocyk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, długość minimum 2m przy swobodnie rozłożonej (nie rozciągniętej) rurz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23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dpinana rura doprowadzająca powietrze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, możliwość odpinania rury przez użytkownika bez dodatkowych narzędzi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24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Wbudowany filtr powietrza 0,2m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25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rosta obsługa i konserwacja urządzeni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/opisać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26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ojak jezdny o wysokości do 130 cm, wyposażony w koszyk na wykorzystywane akcesoria oraz wygodny, duży uchwyt ułatwiający prowadzenie stojaka. Wykonana z żeliwa masywna podstawa jezdna z pięcioma dużymi kółkami (dwa z blokadą) pozwala na zapewnienie jego bardzo dobrej stabilności oraz lekkości prowadzenia. Ponad uchwytem stojaka istnieje możliwość instalacji dodatkowych urządzeń medycznych z mocowaniem do rury pionowej (takich jak np. pompy infuzyjne, pulsoksymetry, ciśnieniomierze). – 4 szt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>27</w:t>
            </w:r>
          </w:p>
        </w:tc>
        <w:tc>
          <w:tcPr>
            <w:tcW w:w="406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zeroki asortyment kocyków jednorazowych</w:t>
            </w:r>
          </w:p>
        </w:tc>
        <w:tc>
          <w:tcPr>
            <w:tcW w:w="333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Min. koce na różne partie ciała (dla niemowląt, pediatryczne, dla dorosłych, kocyki hemodynamiczne)</w:t>
            </w:r>
          </w:p>
        </w:tc>
        <w:tc>
          <w:tcPr>
            <w:tcW w:w="1438" w:type="dxa"/>
            <w:tcBorders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>28</w:t>
            </w:r>
          </w:p>
        </w:tc>
        <w:tc>
          <w:tcPr>
            <w:tcW w:w="406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otwierdzenie producenta o niepalności kocyków</w:t>
            </w:r>
          </w:p>
        </w:tc>
        <w:tc>
          <w:tcPr>
            <w:tcW w:w="333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ametry, których wartość określona jest w rubryce „Wymóg” stanowią wymagane, których niespełnienie spowoduje odrzucenie ofer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Oświadczamy, że oferowany powyżej wyspecyfikowany przedmiot zamówienia jest kompletny i będzie gotowy do użytkowania bez żadnych dodatkowych zakupów i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 xml:space="preserve">podpis uprawnionego przedstawiciela wykonawcy 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6 </w:t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 xml:space="preserve">ZESTAWIENIE MINIMALNYCH PARAMETRÓW I WARUNKÓW WYMAGANYCH </w:t>
      </w:r>
    </w:p>
    <w:p>
      <w:pPr>
        <w:pStyle w:val="Heading"/>
        <w:rPr/>
      </w:pPr>
      <w:r>
        <w:rPr>
          <w:sz w:val="24"/>
          <w:szCs w:val="24"/>
        </w:rPr>
        <w:t>Kardiomonitor z uchwytem ściennym – 6 szt</w:t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„oferowane warunki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>
          <w:b/>
          <w:u w:val="single"/>
        </w:rPr>
        <w:t>Ogrzewacz pacjenta – 6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Pełna nazwa urządzenia, typ/model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7 r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546"/>
        <w:gridCol w:w="1134"/>
        <w:gridCol w:w="141"/>
        <w:gridCol w:w="2982"/>
      </w:tblGrid>
      <w:tr>
        <w:trPr>
          <w:trHeight w:val="4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óg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e warunki i parametry</w:t>
            </w:r>
          </w:p>
        </w:tc>
      </w:tr>
      <w:tr>
        <w:trPr>
          <w:trHeight w:val="5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itor przeznaczony dla wszystkich grup wiekowych – noworodków, dzieci i dorosłych. Budowa kompaktowa wraz ze zintegrowanymi pomiarami min. EKG / PR / RESP / NIBP / SPO2 / Tem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ran TFT LCD o przekątnej min. 12,1’, rozdzielczość 800x600 dpi, zintegrowany w jednej obudowie z jednostką centralną. Zawiera wbudowany uchwyt do transportu wraz ze zintegrowanym zaczepem do zawieszenia na poręczy łóżka. Waga do 5,5 k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ługa za pomocą pokrętła oraz przycisków funkcyjnych. Menu w języku polski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świetlanie</w:t>
            </w:r>
            <w:r>
              <w:rPr/>
              <w:t xml:space="preserve"> – co najmniej 8 przebiegów. Możliwość edycji kolorów parametrów, ustawiania dowolnej kolejności oraz szerokości ich wyświetlania. Możliwość dezaktywacji wybranych parametrów. Dostępne tryby pracy min.: </w:t>
            </w:r>
          </w:p>
          <w:p>
            <w:pPr>
              <w:pStyle w:val="Normal"/>
              <w:rPr/>
            </w:pPr>
            <w:r>
              <w:rPr/>
              <w:t xml:space="preserve">- tryb dużych znaków </w:t>
            </w:r>
          </w:p>
          <w:p>
            <w:pPr>
              <w:pStyle w:val="Normal"/>
              <w:rPr/>
            </w:pPr>
            <w:r>
              <w:rPr/>
              <w:t>- tryb 7-ekg</w:t>
            </w:r>
          </w:p>
          <w:p>
            <w:pPr>
              <w:pStyle w:val="Normal"/>
              <w:rPr/>
            </w:pPr>
            <w:r>
              <w:rPr/>
              <w:t>- tryb z trendami dynamicznymi</w:t>
            </w:r>
          </w:p>
          <w:p>
            <w:pPr>
              <w:pStyle w:val="Normal"/>
              <w:rPr/>
            </w:pPr>
            <w:r>
              <w:rPr/>
              <w:t>- tryb oxyCRG</w:t>
            </w:r>
          </w:p>
          <w:p>
            <w:pPr>
              <w:pStyle w:val="Normal"/>
              <w:rPr/>
            </w:pPr>
            <w:r>
              <w:rPr/>
              <w:t xml:space="preserve">- tryb podglądu danych z innych łóżek (dla monitorów w tej samej sieci bez użycia centrali monitorującej) </w:t>
            </w:r>
          </w:p>
          <w:p>
            <w:pPr>
              <w:pStyle w:val="Normal"/>
              <w:rPr/>
            </w:pPr>
            <w:r>
              <w:rPr/>
              <w:t>- tryb nocny z mniejszym podświetleniem ekranu</w:t>
            </w:r>
          </w:p>
          <w:p>
            <w:pPr>
              <w:pStyle w:val="Normal"/>
              <w:rPr/>
            </w:pPr>
            <w:r>
              <w:rPr/>
              <w:t xml:space="preserve">- tryb standb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zpieczeństwo</w:t>
            </w:r>
            <w:r>
              <w:rPr/>
              <w:t xml:space="preserve"> – urządzenie przeznaczone do pracy ciągłej, min. IPX1. Temperatura pracy min. 5-40°C. Urządzenie spełnia min. następujące normy: IEC 60601-1-2:2004, IEC 61000-3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mięć trendów tabelarycznych oraz graficznych dla wszystkich mierzonych parametrów min. 21 dni z min. rozdzielczością 18 sekund. Prezentacja danych w skali czasu od min. 2-120 godzi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larmy</w:t>
            </w:r>
            <w:r>
              <w:rPr/>
              <w:t xml:space="preserve"> - co najmniej 3 stopniowy system alarmów. Granice alarmowe ustawiane w jednym wspólnym menu. Min. 7 poziomów głośności z zabezpieczeniem ograniczającym wyciszenie alarmów do zera. Pamięć min. 200 zdarzeń alarmow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silanie</w:t>
            </w:r>
            <w:r>
              <w:rPr/>
              <w:t xml:space="preserve"> - sieciowe 100-240V 50Hz z mechanicznym zabezpieczeniem przed przypadkowym wyciągnięciem kabla zasilającego. Własne zasilanie akumulatorowe – czas pracy do 2,5 godzin (monitorowanie EKG, oddechu, SpO2 i pomiar NIBP co 15 minut) dla 1 akumulatora oraz do 5 godzin przy zastosowaniu 2 akumulatorów. Akumulator bez efektu pamięci:  litowo-jonowy o pojemności min. 4800 mAh. Akumulatory wymienialne bez użycia narzędz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e aktualizacje oprogramowania poprzez gniazdo USB. Możliwość przenoszenia danych pacjentów zapisanych na USB celem ich odczytu na innym kardiomonitorz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rogramowanie do obliczania dawek leków, obliczenia hemodynamiczne, obliczenia utlenowania oraz obliczenia wentylacyj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Łączność</w:t>
            </w:r>
            <w:r>
              <w:rPr/>
              <w:t xml:space="preserve"> - wbudowane wyjście LAN (RJ-45), wyjście VGA, USB, gniazdo przywołania pielęgniarki oraz gniazdo synchronizacji syg. EK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racy w systemie centralnego monitoringu (komunikacja LAN) z możliwością wysyłania danych w standardzie HL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KG.</w:t>
            </w:r>
            <w:r>
              <w:rPr/>
              <w:t xml:space="preserve"> Monitorowanie EKG 3-5 odpr. wraz z wykrywaniem arytmii. Klasyfikacja min. 12 rodzajów zaburzeń rytmu. Wyświetlanie PVC. </w:t>
            </w:r>
          </w:p>
          <w:p>
            <w:pPr>
              <w:pStyle w:val="Normal"/>
              <w:rPr/>
            </w:pPr>
            <w:r>
              <w:rPr/>
              <w:t>Pomiar HR w zakresie min. 15-350 /min. Wykrywanie impulsów stymulatora serca z możliwością wyboru kanału do detekcji oraz graficznym zaznaczeniem na krzywej E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amięć min. 2 godziny krzywej EKG w czasie rzeczywistym oraz min. 200 zdarzeń arytm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ożliwość jednoczesnej prezentacji min. 3 kanałów EKG oraz innych krzywych (bez używania trybu 7 EKG bądź 12 EK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iar oraz alarmy odchylenia ST w zakresie min. od -2,5 do +2,5 mV z min. 7 odprowadzeń jednocześnie. Możliwość dostosowania punktów pomiarowych ST przez Użytkownik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analizy zmian czynności serca z dowolnie wybranego przedziału czasowego. Wyświetlanie danych min. średniego HR oraz %odchyleń od normy. Prezentacja wyników w postaci wykresu kołowego bądź słupkoweg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SPIRCJA. </w:t>
            </w:r>
            <w:r>
              <w:rPr/>
              <w:t xml:space="preserve">Pomiar impedancyjny częstości oddechu w zakresie min. 0-120 odd./min. Alarm bezdechu regulowany w zakresie min. 10-60 sekund. Możliwość wyboru jednego z min. 4 odprowadzeń do kalkulacji oddech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O2.</w:t>
            </w:r>
            <w:r>
              <w:rPr/>
              <w:t xml:space="preserve"> Wyświetlane wartości cyfrowej saturacji i tętna, krzywej pletyzmograficznej oraz wskaźnika perfuzji. Zmiana tonu odczytu pulsu z SPO2 wraz ze spadkiem/wzrostem wartości SP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ar tętna w zakresie min. 30-300./min. Pomiar w technologii redukującej artefakty ruchowe Nellcor bądź FA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stosowania oryginalnych czujników  wiodących producentów min. Nellcor oraz Massimo, przy zastosowaniu dedykowanych, opcjonalnych kabli połączeniow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IBP. </w:t>
            </w:r>
            <w:r>
              <w:rPr/>
              <w:t xml:space="preserve">Oscylometryczna metoda pomiaru. Tryb auto w zakresie min. 1-480 minut. Zakres ciśnienia skurczowego min. 30-254 mmHg. </w:t>
            </w:r>
          </w:p>
          <w:p>
            <w:pPr>
              <w:pStyle w:val="Normal"/>
              <w:rPr/>
            </w:pPr>
            <w:r>
              <w:rPr/>
              <w:t xml:space="preserve">Pamięć min. 1600 wyników pomiarowych NIB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itorowanie dynamicznego ciśnienia krwi z ostatnich min. 24 godzin. Prezentacja wyników w postaci słupkowej oraz cyfrowej. Prezentacja najwyższych, najniższych oraz średnich wyników pomiarow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EMPERATURA. </w:t>
            </w:r>
            <w:r>
              <w:rPr/>
              <w:t xml:space="preserve">Pomiar z dwóch kanałów z prezentacją różnicy temperatur. Zakres pomiaru 0-50°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POSAŻENIE ORAZ KONFIGURACJA OPCJONALNA</w:t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BP. </w:t>
            </w:r>
            <w:r>
              <w:rPr/>
              <w:t>Inwazyjny pomiar ciśnienia w 2 kanałach – możliwość pomiaru różnych ciśnień, w tym OCŻ. Zakres pomiarowy min. od -50 do +400 mmHg. Możliwość stosowania przetworników jednorazowych różnych producentów. Min. 4 prędkości kreślenia krzywej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konfiguracja opcjonal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PNOMETRIA.</w:t>
            </w:r>
            <w:r>
              <w:rPr/>
              <w:t xml:space="preserve"> Technologia pomiaru Microstream. Zakres pomiarowy 0-99 mmHg. Możliwość pomiaru u pacjentów zaintubowanych i niezaintubowanych.  Zakres pomiaru respiracji min. 0-150 odd./mi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konfiguracja opcjonal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ZUT SERCA. </w:t>
            </w:r>
            <w:r>
              <w:rPr/>
              <w:t>Pomiar metodą termodylucji. Zakres C.O. min. 0,1-20,0 l/mi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konfiguracja opcjonal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kanałowa drukarka termiczna.</w:t>
            </w:r>
          </w:p>
          <w:p>
            <w:pPr>
              <w:pStyle w:val="Normal"/>
              <w:rPr/>
            </w:pPr>
            <w:r>
              <w:rPr/>
              <w:t xml:space="preserve">Tryby wydruku: rejestracja w czasie rzeczywistym, drukowanie wyzwalane alarmem oraz drukowanie w ustawionym czasie. Szerokość papieru min. 50mm. Min. 3 prędkości wydruku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konfiguracja opcjonal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Uchwyt ścienny (do każdego kardiomonitora)  z możliwością obracania w min. 3 płaszczyznach z mechanizmem szybkiego zwalniania bez użycia narzędzi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kcesoria</w:t>
            </w:r>
            <w:r>
              <w:rPr/>
              <w:t xml:space="preserve"> - dla 1 kardiomonitora:</w:t>
              <w:br/>
              <w:t>- mankiet do pomiaru NIBP, rozmiar średni 27-35cm i duży dla dorosłych 34-43cm</w:t>
              <w:br/>
              <w:t xml:space="preserve">- przewód NIBP </w:t>
              <w:br/>
              <w:t>- kabel EKG 5-odprowadzeniowy typu żabka</w:t>
              <w:br/>
              <w:t>- wielorazowy czujnik SPO2 typu klips dla dorosłych</w:t>
            </w:r>
          </w:p>
          <w:p>
            <w:pPr>
              <w:pStyle w:val="Normal"/>
              <w:rPr/>
            </w:pPr>
            <w:r>
              <w:rPr/>
              <w:t>- 1 bateri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klaracja zgodności, CE oraz wpis do rejestru wyrobów medycznych. Certyfikat poświadczający zgodność z dyrektywą 2011/65/EU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rametry, których wartość określona jest w rubryce „Wymóg” stanowią wymagane, których niespełnienie spowoduje odrzucenie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r>
        <w:rPr/>
        <w:t>Oświadczamy, że oferowany powyżej wyspecyfikowany przedmiot zamówienia jest kompletny i będzie gotowy do użytkowania bez żadnych dodatkowych zakupów i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 xml:space="preserve">podpis uprawnionego przedstawiciela wykonawcy 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ind w:left="7799" w:firstLine="709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7 </w:t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 xml:space="preserve">ZESTAWIENIE MINIMALNYCH PARAMETRÓW I WARUNKÓW WYMAGANYCH </w:t>
      </w:r>
    </w:p>
    <w:p>
      <w:pPr>
        <w:pStyle w:val="Heading"/>
        <w:rPr/>
      </w:pPr>
      <w:r>
        <w:rPr>
          <w:sz w:val="24"/>
          <w:szCs w:val="24"/>
        </w:rPr>
        <w:t>Defibrylator – 1 szt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„oferowane warunki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  <w:u w:val="single"/>
        </w:rPr>
      </w:pPr>
      <w:r>
        <w:rPr>
          <w:b/>
          <w:u w:val="single"/>
        </w:rPr>
        <w:t>Defibrylator – 1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Pełna nazwa urządzenia, typ/model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7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992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tech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ó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e warunki i parametr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ogó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fali defibrylacyjnej – dwufa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fibrylacja ręczna i tryb 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ronom z możliwością ustawień rytmu częstotliwości uciśnięć dla pacjentów zaintubowanych i nie zaintubowanych, oraz dla dorosłych i dzie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40"/>
              <w:rPr/>
            </w:pPr>
            <w:r>
              <w:rPr/>
              <w:t>Urządzenie wyposażone w trybie AED w algorytm wykrywający ruch pacj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res wyboru energii w J min. 2-360 J w trybie manualn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res wyboru energii w J min.150J-360J w trybie A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ość stopni dostępności energii zewnętrznej minimum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as ładowania do energii 200 J poniżej 5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kran monitora kolo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kątna ekranu monitora minimum  5 c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silanie sieciowo – akumulato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żliwość wykonania kardiower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ężar defibrylatora wraz z akumulatorem max 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żliwość defibrylacji dorosłych i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ruk zapisu na papierze o szerokości min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dzienny autotest bez udziału użytkownika, bez konieczności manualnego włączania urządzenia w trybie pracy akumulatorowej oraz z zasilania zewnętrznego 23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itorowanie EKG - przewody dla 3 odprowa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res pomiaru tętna min. 20-300 u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res wzmocnienia sygnału EKG min. 8 poziomów wzmocnienia od 0,25; 0,5; 1; 1,5; 2; 2,5; 3; 4 cm/M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żliwość wykonania stymulacji w trybach „na żądanie” i asynchronicznym przez elektrody defibrylacyjno - stymulacyjne radiotransparen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ęstotliwość stymulacji w zakresie min. 40-170 imp.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ężenie prądu stymulacji w zakresie co najmniej 10-150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miar saturacji krwi tętniczej przez czujnik wielorazowy typu klips w zakresie od 1 do 100 % w technologii cyfrowej eliminacji zakłóc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żliwość obserwacji krzywej pletyzmograficznej na ekr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żliwość rozbudowy o moduł EtCO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 rozbudowie, możliwość obserwacji krzywej EtCO2 na ekra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rametry, których wartość określona jest w rubryce „Wymóg” stanowią wymagane, których niespełnienie spowoduje odrzucenie ofert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Oświadczamy, że oferowany powyżej wyspecyfikowany przedmiot zamówienia jest kompletny i będzie gotowy do użytkowania bez żadnych dodatkowych zakupów i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 xml:space="preserve">podpis uprawnionego przedstawiciela wykonawcy 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8 </w:t>
      </w:r>
    </w:p>
    <w:p>
      <w:pPr>
        <w:pStyle w:val="Tekstblokowy"/>
        <w:jc w:val="center"/>
        <w:rPr>
          <w:w w:val="100"/>
        </w:rPr>
      </w:pPr>
      <w:r>
        <w:rPr>
          <w:b/>
          <w:w w:val="100"/>
        </w:rPr>
        <w:t xml:space="preserve">GWARANCJE I SERWIS </w:t>
      </w:r>
    </w:p>
    <w:p>
      <w:pPr>
        <w:pStyle w:val="Tekstblokowy"/>
        <w:rPr>
          <w:w w:val="100"/>
        </w:rPr>
      </w:pPr>
      <w:r>
        <w:rPr>
          <w:w w:val="100"/>
        </w:rPr>
        <w:t>Nazwa i adres Wykonawcy:..................................................................................................</w:t>
      </w:r>
    </w:p>
    <w:p>
      <w:pPr>
        <w:pStyle w:val="Tekstblokowy"/>
        <w:rPr>
          <w:w w:val="100"/>
        </w:rPr>
      </w:pPr>
      <w:r>
        <w:rPr>
          <w:w w:val="100"/>
        </w:rPr>
        <w:t>...............................................................................................................................................</w:t>
      </w:r>
    </w:p>
    <w:p>
      <w:pPr>
        <w:pStyle w:val="Tekstblokowy"/>
        <w:rPr>
          <w:w w:val="100"/>
        </w:rPr>
      </w:pPr>
      <w:r>
        <w:rPr>
          <w:w w:val="100"/>
        </w:rPr>
        <w:t>Dotyczy oferty na Zadanie nr …………………….</w:t>
      </w:r>
    </w:p>
    <w:p>
      <w:pPr>
        <w:pStyle w:val="Tekstblokowy"/>
        <w:jc w:val="both"/>
        <w:rPr/>
      </w:pPr>
      <w:r>
        <w:rPr>
          <w:w w:val="100"/>
        </w:rPr>
        <w:t>Wykonawca OFERUJE następujące warunki SERWISU</w:t>
      </w:r>
      <w:r>
        <w:rPr/>
        <w:t xml:space="preserve"> i GWARANCJI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293"/>
        <w:gridCol w:w="2340"/>
        <w:gridCol w:w="36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/>
            </w:pPr>
            <w:r>
              <w:rPr>
                <w:b/>
                <w:w w:val="100"/>
              </w:rPr>
              <w:t>Warunki gwarancji i serw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Okres gwarancji minimum 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………………</w:t>
            </w:r>
            <w:r>
              <w:rPr>
                <w:color w:val="000000"/>
                <w:w w:val="100"/>
                <w:szCs w:val="25"/>
              </w:rPr>
              <w:t xml:space="preserve">.miesięcy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color w:val="000000"/>
                <w:w w:val="100"/>
                <w:szCs w:val="25"/>
              </w:rPr>
            </w:pPr>
            <w:r>
              <w:rPr>
                <w:b/>
                <w:color w:val="000000"/>
                <w:w w:val="100"/>
                <w:szCs w:val="25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Przeglądy i naprawy gwarancyjne wykonywane będą przez autoryzowany Serwis producenta aparatu zgodnie z dokumentacją producenta, dokonywane na koszt Wykonawcy po uprzednim uzgodnieniu terminu z Zamawiającym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Uzgodniony harmonogram przeglądów zostanie dostarczony w terminie 14 dni od podpisania u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Za terminową realizację przeglądów i konserwacji zgodnie z harmonogramem odpowiada 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Konsultacje w sprawach reklamacji odbywać się będą poprzez bezpośredni kontakt z wyznaczonym inżynierem serwisowym (tel. Fax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      </w:r>
            <w:r>
              <w:rPr>
                <w:bCs/>
              </w:rPr>
              <w:t>Wykonawca potwierdza otrzymanie zgłoszenia na piśmie lub faksem</w:t>
            </w:r>
            <w:r>
              <w:rPr/>
              <w:t>. W okresie gwarancji koszty przesyłki kurierskiej związane z przesyłką sprzętu do serwisu jak i z serwisu do Zamawiającego pokrywa Wykonaw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aprawy trwającej dłużej niż 3 dni roboczych, przez które rozumie się dni od poniedziałku do piątku za wyjątkiem dni ustawowo wolnych od pracy,  Wykonawca dostarczy sprzęt zastępczy. W przypadku niedostarczenia sprzętu zastępczego naliczane będą kary umowne w wysokości 0,1% ceny brutto naprawianego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Każda naprawa gwarancyjna powoduje przedłużenie okresu gwarancji o czas przestoj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dostarcza Zamawiającemu wraz z przedmiotem umowy następujące dokumenty: - Kartę gwarancyjną w języku polskim, - Instrukcję użytkowania w języku polskim, - Wykaz autoryzowanych punktów serwisujących przedmiot zamówienia, - Paszport aparatu dla danego sprzę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wykonania naprawy gwarancyjnej – potwierdzeniem wykonania usługi będzie karta pracy autoryzowanego serwisu podpisana przez upoważnionego przedstawiciela Zamawiającego oraz wystawienie przez Wykonawcę certyfikatu dopuszczenia sprzętu do eksploatacji klinicznej oraz wpis do Paszport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trzykrotnej uzasadnionej reklamacji tej samej części aparatury, Wykonawca wymieni część na nowy, a w przypadku 5.  uzasadnionych reklamacji różnych części aparatury wymieni aparaturę na now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gwarantuje dostępność części zamiennych przez okres co najmniej 10 lat od podpisania umo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Tekstpodstawowy2"/>
        <w:jc w:val="both"/>
        <w:rPr/>
      </w:pPr>
      <w:r>
        <w:rPr>
          <w:b w:val="false"/>
          <w:sz w:val="20"/>
        </w:rPr>
        <w:t>Parametry, których wartość określona jest w rubryce „wartość wymagana” stanowią wymagane, których niespełnienie spowoduje odrzucenie oferty.</w:t>
      </w:r>
    </w:p>
    <w:p>
      <w:pPr>
        <w:pStyle w:val="Tekstblokowy"/>
        <w:ind w:left="0" w:right="422" w:hanging="0"/>
        <w:jc w:val="both"/>
        <w:rPr>
          <w:b/>
          <w:b/>
          <w:w w:val="100"/>
          <w:sz w:val="20"/>
        </w:rPr>
      </w:pPr>
      <w:r>
        <w:rPr>
          <w:b/>
          <w:w w:val="100"/>
          <w:sz w:val="20"/>
        </w:rPr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...............................................................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 xml:space="preserve">Podpis i pieczęć osoby uprawnionej 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do reprezentowania wykonawcy</w:t>
      </w:r>
    </w:p>
    <w:p>
      <w:pPr>
        <w:pStyle w:val="Tekstpodstawowy31"/>
        <w:jc w:val="right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I do SIWZ</w:t>
      </w:r>
    </w:p>
    <w:p>
      <w:pPr>
        <w:pStyle w:val="Heading"/>
        <w:rPr/>
      </w:pPr>
      <w:r>
        <w:rPr/>
        <w:t>PROJEKT UMOWY</w:t>
      </w:r>
    </w:p>
    <w:p>
      <w:pPr>
        <w:pStyle w:val="Tekstblokowy"/>
        <w:jc w:val="center"/>
        <w:rPr>
          <w:w w:val="100"/>
        </w:rPr>
      </w:pPr>
      <w:r>
        <w:rPr>
          <w:spacing w:val="-8"/>
          <w:w w:val="100"/>
        </w:rPr>
        <w:t xml:space="preserve">zawarta w dniu </w:t>
      </w:r>
      <w:r>
        <w:rPr>
          <w:spacing w:val="9"/>
          <w:w w:val="100"/>
        </w:rPr>
        <w:t>..........</w:t>
      </w:r>
      <w:r>
        <w:rPr>
          <w:w w:val="100"/>
        </w:rPr>
        <w:t xml:space="preserve"> </w:t>
      </w:r>
      <w:r>
        <w:rPr>
          <w:spacing w:val="-8"/>
          <w:w w:val="100"/>
        </w:rPr>
        <w:t xml:space="preserve">w </w:t>
      </w:r>
      <w:r>
        <w:rPr>
          <w:i/>
          <w:iCs/>
          <w:spacing w:val="-8"/>
          <w:w w:val="100"/>
        </w:rPr>
        <w:t xml:space="preserve">Żarach </w:t>
      </w:r>
      <w:r>
        <w:rPr>
          <w:spacing w:val="-8"/>
          <w:w w:val="100"/>
        </w:rPr>
        <w:t>pomiędzy:</w:t>
      </w:r>
    </w:p>
    <w:p>
      <w:pPr>
        <w:pStyle w:val="Tekstblokowy"/>
        <w:jc w:val="center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Szpital Na Wyspie Sp. z o.o.</w:t>
      </w:r>
    </w:p>
    <w:p>
      <w:pPr>
        <w:pStyle w:val="Tekstblokowy"/>
        <w:jc w:val="center"/>
        <w:rPr>
          <w:w w:val="100"/>
        </w:rPr>
      </w:pPr>
      <w:r>
        <w:rPr>
          <w:b/>
          <w:bCs/>
          <w:i/>
          <w:iCs/>
          <w:w w:val="100"/>
        </w:rPr>
        <w:t>68-200 Żary, ul. Pszenna 2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NIP  928-18-52-023</w:t>
        <w:tab/>
        <w:tab/>
        <w:tab/>
        <w:t>REGON     97794709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wpisanym do Krajowego Rejestru Sądowego w Zielonej Górze pod numerem KRS 0000080318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zes Zarządu</w:t>
        <w:tab/>
        <w:t>-</w:t>
        <w:tab/>
      </w:r>
      <w:r>
        <w:rPr>
          <w:b/>
          <w:bCs/>
          <w:i/>
          <w:iCs/>
          <w:sz w:val="22"/>
          <w:szCs w:val="22"/>
        </w:rPr>
        <w:t>Wiesław Olsza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a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  <w:sz w:val="22"/>
          <w:szCs w:val="22"/>
        </w:rPr>
      </w:pPr>
      <w:r>
        <w:rPr>
          <w:b/>
          <w:bCs/>
          <w:i/>
          <w:iCs/>
          <w:w w:val="1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reprezentowanym przez: 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zwanym dalej Wykonawca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Umowa zawarta została w wyniku przeprowadzonego postępowania o zamówienia   publiczne w trybie przetargu nieograniczonego poniżej kwoty określonej w przepisach wydanych na podstawie art. 11 ust. 8 ustawy Prawo Zamówień Publicznych: „Dostawa sprzętu medycznego na potrzeby Szpitala Na Wyspie Sp. z o.o. z siedzibą w Zarach przy ul. Pszennej 2” 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 wyniku przeprowadzonego postępowania w trybie przetargu nieograniczonego znak sprawy SNW/ZP-371-14/2017 na dostawę sprzętu medycznego na potrzeby Szpitala Na Wyspie Sp. z o.o. z siedzibą w Żarach przy ul. Pszennej 2 Wykonawca zobowiązuje się do realizacji przedmiotu zamówienia w zakresie zadania nr .....................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asortyment, ilości oraz ceny określa załącznik nr ... stanowiący integralną część umow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zgodnie z załącznikiem  nr ........ przedmiot zamówienia odpowiadający wymogom stawianym w Specyfik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oferowany sprzęt medyczny jest zgodny ze Specyfikacją Istotnych Warunków Zamówienia (SIWZ) oraz złożoną ofertą przetarg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oferowany sprzęt medyczny jest wolny od wad fizycznych i prawnych oraz wolny od jakichkolwiek obciążeń na rzecz osób trzeci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 xml:space="preserve">Wykonawca oświadcza, że </w:t>
      </w:r>
      <w:r>
        <w:rPr>
          <w:sz w:val="22"/>
          <w:szCs w:val="22"/>
        </w:rPr>
        <w:t>oferowany przedmiot zamówienia spełnia wymagania, jest kompletny, fabrycznie nowy i nie powystawowy, nie rekondycjonowany i będzie po zainstalowaniu gotowy do użytku bez żadnych dodatkowych zakupów i inwestycji (poza materiałami eksploatacyjnymi). Oferowany przedmiot zamówienia oprócz spełniania odpowiednich parametrów funkcjonalnych, gwarantuje bezpieczeństwo pacjentów i personelu medycznego oraz zapewnia wymagany poziom usług medyczny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ykonawca zobowiązany jest dołączyć wraz z dostawą przedmiotu zamówienia instrukcje obsługi lub dokumentację techniczno-ruchową sprzętu w języku polskim, karty gwarancyjne, wypisane paszporty techniczne oferowanego sprzętu (z wyszczególnieniem w paszporcie technicznym nazwy producenta, nazwy urządzenia, modelu i typu urządzenia, roku produkcji, klasy urządzenia, oznaczenia CE i daty uruchomienia urządzenia)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iż dostarczy, zainstaluje i uruchomi przedmiot zamówienia będący przedmiotem niniejszej umowy w dniu ……………………….. Wraz z dostawą przedmiotu zamówienia, Wykonawca przekaże Zamawiającemu wszystkie dokumenty dotyczące przedmiotu zamówienia, w tym między innymi karty gwarancyjne i instrukcje ob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termin dostawy rozumie się datę podpisania protokołu odbioru urządzeń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wynosi ………,… zł brutto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e przedmiotu zamówienia nastąpi protokołem zdawczo-odbiorczym podpisanym przez strony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a prawo wystawić fakturę za wykonanie zamówienia nie wcześniej niż w dniu podpisania protokołu zdawczo-odbiorczego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ostarczony przedmiot zamówienia Zamawiający zapłaci Wykonawcy przelewem bankowym na konto Wykonawcy wskazane na fakturze VAT, w terminie 30 dni od daty otrzymania prawidłowo wystawionej faktury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 której mowa w ust. 1 obejmuje wszystkie koszty związane z dostawą przedmiotu zamówienia do Zamawiającego (</w:t>
      </w:r>
      <w:r>
        <w:rPr>
          <w:spacing w:val="-3"/>
          <w:sz w:val="22"/>
          <w:szCs w:val="22"/>
          <w:lang w:val="en-US" w:eastAsia="en-US"/>
        </w:rPr>
        <w:t>cenę netto przedmiotu zamówienia, koszt instalacji i uruchomienia, koszt szkolenia personelu, koszty niezbędnych przeglądów i serwisu w okresie gwarancji, wszelkie koszty transportu zagranicznego i krajowego, ubezpieczenie przedmiotu zamówienia za granicą i w kraju do czasu przekazania go Zamawiającemu, koszty załadunku i rozładunku u Zamawiającego, wszelkie koszty odprawy celnej, cło, podatek VAT, inne)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ceny jednostkowe  netto wyszczególnione w załączniku nr ...........  do niniejszej umowy, obowiązują przez cały okres trwania umowy. W przypadku  zmiany stawki VAT, zmianie ulegnie kwota podatku VAT i cena brutto.</w:t>
      </w:r>
    </w:p>
    <w:p>
      <w:pPr>
        <w:pStyle w:val="Heading5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gwarantuje wysoką jakość dostarczonego sprzęt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dziela ……. miesięcznej gwarancji na oferowany przedmiot zamówienia, liczonej od dnia  jego uruchom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kres pełnej gwarancji przedmiotu zamówienia liczony będzie od daty podpisania protokołu przekazania do użytkowania (karta gwarancyjna z dostawą przedmiotu zamówienia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arunki gwarancji określa niniejsza umowa oraz karty gwarancyjne w zakresie nieuregulowanym niniejszą umową oraz w zakresie w jakim jej postanowienia są korzystniejsze od zapisów umowy. Karty gwarancyjne zostaną wydane Zamawiającemu przez Wykonawcę w dniu dostawy. Brak wydania Zamawiającemu kart gwarancyjnych w powyższym terminie upoważnia Zamawiającego do odmowy podpisania protokołu odbioru sprzętu z winy Wykonawcy. </w:t>
      </w:r>
      <w:r>
        <w:rPr>
          <w:rFonts w:cs="Arial"/>
          <w:sz w:val="22"/>
          <w:szCs w:val="22"/>
        </w:rPr>
        <w:t xml:space="preserve">Ponadto Wykonawca przeniesie w dniu dostawy sprzętu na rzecz Zamawiającego wszelkie prawa wynikających z dokumentów gwarancyjnych wystawionych przez podmioty trzecie, które to dokumenty dotyczą przedmiotu </w:t>
      </w:r>
      <w:r>
        <w:rPr>
          <w:rFonts w:cs="Arial"/>
          <w:color w:val="000000"/>
          <w:sz w:val="22"/>
          <w:szCs w:val="22"/>
        </w:rPr>
        <w:t>dosta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 okresie gwarancji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będzie wykonywać przeglądy konserwacyjne. Przeglądy będą wykonywane zgodnie z częstotliwością zalecaną przez producen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</w:r>
      <w:r>
        <w:rPr>
          <w:bCs/>
          <w:sz w:val="22"/>
          <w:szCs w:val="22"/>
        </w:rPr>
        <w:t>Wykonawca potwierdza otrzymanie zgłoszenia na piśmie lub faksem</w:t>
      </w:r>
      <w:r>
        <w:rPr>
          <w:sz w:val="22"/>
          <w:szCs w:val="22"/>
        </w:rPr>
        <w:t>. W okresie gwarancji koszty przesyłki kurierskiej związane z przesyłką sprzętu do serwisu jak i z serwisu do Zamawiającego pokrywa Wykonawc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kiedy czas naprawy przekroczy 3 dni robocze, przez które rozumie się dni od poniedziałku do piątku za wyjątkiem dni ustawowo wolnych od pracy, Wykonawca zapewni w tym okresie, sprzęt   zastępczy o parametrach nie gorsz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wady ukryte sprzętu medycz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czegółowe warunki gwarancji i serwisu zostały </w:t>
      </w:r>
      <w:r>
        <w:rPr>
          <w:spacing w:val="-7"/>
          <w:sz w:val="22"/>
          <w:szCs w:val="22"/>
        </w:rPr>
        <w:t xml:space="preserve">określone w ofercie Wykonawcy wg załącznika nr </w:t>
      </w:r>
      <w:r>
        <w:rPr>
          <w:spacing w:val="-8"/>
          <w:sz w:val="22"/>
          <w:szCs w:val="22"/>
        </w:rPr>
        <w:t>4 do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 dniem potwierd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zyjęcia i uruchomienia sprzętu medycznego, przechodzi na niego prawo własności. Od daty potwierdzenia przyjęcia przedmiotu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ponosi odpowiedzialności za szkody powstałe na skutek niewłaściwego postępow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a w szczególności postępowania niezgodnego z instrukcją obsługi producenta.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ZASADY ODPOWIEDZIALNOŚCI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rPr/>
      </w:pPr>
      <w:r>
        <w:rPr>
          <w:sz w:val="22"/>
          <w:szCs w:val="22"/>
        </w:rPr>
        <w:t>1. Zamawiający będzie miał prawo odmówić odbioru przedmiotu umowy w przypadku, gdy oferowany przedmiot zamówienia nie jest zgodny z formularzem parametrów technicznych oferty, nie jest sprawny technicznie lub posiada widoczne uszkodzenia i wady. W takim przypadku Zamawiający będzie miał prawo odstąpić od umowy z winy Wykonawcy i żądać kar umownych, o których mowa w ust. 2 pkt. 2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Strony uzgadniają następujące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przypadku, 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późni się z dostawą, zainstalowaniem, uruchomieniem przedmiotu zamówienia poza termin określony w § 2 ust. 1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żądać od Wykonawcy kary umownej w wysokości 0,1% ceny brutto niedostarczonego przedmiotu zamówienia za każdy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płacić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0% ceny brutto umowy, określonej w § 3 ust. 1 w przypadku odstąpienia przez Zamawiającego od umowy lub rozwiązania umowy z przyczyn, leżących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 tytułu odstąpienia od umowy przez</w:t>
      </w:r>
      <w:r>
        <w:rPr>
          <w:bCs/>
          <w:sz w:val="22"/>
          <w:szCs w:val="22"/>
        </w:rPr>
        <w:t xml:space="preserve"> Wykonawcę</w:t>
      </w:r>
      <w:r>
        <w:rPr>
          <w:sz w:val="22"/>
          <w:szCs w:val="22"/>
        </w:rPr>
        <w:t xml:space="preserve"> z przyczyn leżących po stronie</w:t>
      </w:r>
      <w:r>
        <w:rPr>
          <w:bCs/>
          <w:sz w:val="22"/>
          <w:szCs w:val="22"/>
        </w:rPr>
        <w:t xml:space="preserve"> Zamawiającego</w:t>
      </w:r>
      <w:r>
        <w:rPr>
          <w:sz w:val="22"/>
          <w:szCs w:val="22"/>
        </w:rPr>
        <w:t>, Zamawiający jest zobowiązany zapłacić Wykonawcy karę umowną w wysokości 10% ceny brutto, określonej w §3 ust.1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, gdy Wykonawca opóźni się z dostawą, zainstalowaniem, uruchomieniem sprzętu zastępczego na czas naprawy, Zamawiający ma prawo żądać od Wykonawcy kary umownej w wysokości 0,1% ceny brutto sprzętu, którego opóźnienie dotyczy za każdy dzień zwłok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ogą dochodzić odszkodowania przewyższającego zastrzeżone kary umowne na zasadach ogólnych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 razie opóźnienia o 30 dni w wykonaniu umowy Zamawiającemu po uprzednim wezwaniu Wykonawcy do realizacji umowy przysługuje prawo odstąpienia od umowy oraz  prawo żądania zapłaty kar umownych. Ponadto Zamawiającemu przysługuje prawo odstąpienia od umowy w przypadkach przewidzianych w powszechnie obowiązujących przepisach pr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astąpi w formie pisem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ostanowienia § 6 nie wykluczają prawa stron do wzajemnego żądania na zasadach ogólnych, odszkodowania, w przypadku gdy kary umowne nie pokryją szkody powstałej na skutek niewykonania, bądź nienależytego wykonania zobowiązań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za zmianami umowy dopuszczonymi w art.144 ust.1 Pzp dopuszcza się  możliwość  zmian postanowień zawartej umowy w stosunku do treści oferty, na podstawie, której dokonano wyboru Wykonawcy:</w:t>
      </w:r>
    </w:p>
    <w:p>
      <w:pPr>
        <w:pStyle w:val="Normal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ZMIANY OGÓLNE, </w:t>
      </w:r>
      <w:r>
        <w:rPr>
          <w:rFonts w:eastAsia="ArialNarrow;Arial Unicode MS"/>
          <w:sz w:val="22"/>
          <w:szCs w:val="22"/>
        </w:rPr>
        <w:t>możliwa jest: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a) zmiana adresu/siedziby Zamawiającego/Wykonawcy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Narrow;Arial Unicode MS"/>
          <w:sz w:val="22"/>
          <w:szCs w:val="22"/>
        </w:rPr>
        <w:t>b) zmiana osób występujących po stronie Zamawiającego/Wykonawcy</w:t>
      </w:r>
      <w:r>
        <w:rPr>
          <w:rFonts w:eastAsia="ArialNarrow;Arial Unicode M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c) w zakresie jakości (na wyższą) zaoferowanych produktów przy zachowaniu lub obniżeniu ceny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993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d) numeru katalogowego produktu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993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e) nazewnictwa produktu,</w:t>
      </w:r>
    </w:p>
    <w:p>
      <w:pPr>
        <w:pStyle w:val="Normal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f) przedmiotu zamówienia, gdy zaszły okoliczności, których nie można było przewidzieć w chwili zawierania umowy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stąpienia sprzętu, który ma być dostarczony w ramach realizacji niniejszej umowy, sprzętem nowym posiadającym co najmniej takie same parametry jakie posiadał sprzęt będący podstawą wyboru oferty Wykonawcy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sz w:val="22"/>
          <w:szCs w:val="22"/>
        </w:rPr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sz w:val="22"/>
          <w:szCs w:val="22"/>
        </w:rPr>
        <w:t>zmiany obowiązujących przepisów, jeżeli konieczne będzie dostosowanie treści umowy do aktualnego stanu prawnego, nastąpiła zmiana danych podmiotów zawierających umowę (np. w wyniku przekształceń, przejęć, itp.,</w:t>
      </w:r>
    </w:p>
    <w:p>
      <w:pPr>
        <w:pStyle w:val="Normal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ZMIANY RZUTUJĄCE NA WYNAGRODZENIE, </w:t>
      </w:r>
      <w:r>
        <w:rPr>
          <w:rFonts w:eastAsia="ArialNarrow;Arial Unicode MS"/>
          <w:sz w:val="22"/>
          <w:szCs w:val="22"/>
        </w:rPr>
        <w:t>możliwa jest zmiana postanowień umowy w zakresie wynagrodzenia w związku ze zmianą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794" w:firstLine="57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stawki podatku od towarów i usług(VAT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76"/>
        <w:ind w:left="794" w:firstLine="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niżenia ceny przedmiotu umowy przez Wykonawcę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ZMIANY RZUTUJĄCE NA ZMIANĘ TERMINU WYKONANIA</w:t>
      </w:r>
    </w:p>
    <w:p>
      <w:pPr>
        <w:pStyle w:val="Normal"/>
        <w:autoSpaceDE w:val="false"/>
        <w:ind w:left="993" w:hanging="284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a) działania osób trzecich uniemożliwiające wykonanie dostaw, które to działania nie są konsekwencją winy którejkolwiek ze stron,</w:t>
      </w:r>
    </w:p>
    <w:p>
      <w:pPr>
        <w:pStyle w:val="Normal"/>
        <w:autoSpaceDE w:val="false"/>
        <w:ind w:left="993" w:hanging="284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b) przedłużająca się procedura przetargo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418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terminu dostawy sprzętu, w przypadku zaistnienia okoliczności. których nie można było przewidzieć w chwili zawarcia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418" w:leader="none"/>
          <w:tab w:val="left" w:pos="1701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terminu montażu sprzętu w przypadku zaistnienia okoliczności. których nie można było przewidzieć w chwili zawarcia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418" w:leader="none"/>
          <w:tab w:val="left" w:pos="1701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terminu uruchomienia sprzętu w przypadku zaistnienia okoliczności. których nie można było przewidzieć w chwili zawarc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mawiający  dopuszcza możliwość odstąpienia od umowy w trybie art. 145 ustawy prawo zamówień publicznych w tym przypadku nie mają zastosowania postanowienia o karze umownej a zatem Wykonawca nie może żądać odszkod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dotyczące ustaleń zawartych w niniejszej umowie wymagają każdorazowo pod rygorem nieważności formy pisem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neksy do niniejszej umowy ważne będą tylko wówczas, gdy zostaną podpisane przez obie strony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powzięcia wiadomości o powyższych okolicznościa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W sprawach nie uregulowanych umową zastosowanie mają przepisy Kodeksu cywilnego i ustawy Prawo zamówień publicznych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elkie spory wynikające z umowy rozstrzygane będą polubownie, a jeżeli okaże się to niemożliwe to przez Sąd Powszechny właściwy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10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>Wszelkie zmiany niniejszej umowy wymagają formy pisemnej pod rygorem nieważnosci i wprowadzone mogą być aneksami obustronnie podpisanymi.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</w:r>
    </w:p>
    <w:p>
      <w:pPr>
        <w:pStyle w:val="TextBodyIndent"/>
        <w:jc w:val="center"/>
        <w:rPr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§ 11</w:t>
      </w:r>
    </w:p>
    <w:p>
      <w:pPr>
        <w:pStyle w:val="TextBodyIndent"/>
        <w:jc w:val="both"/>
        <w:rPr/>
      </w:pPr>
      <w:r>
        <w:rPr>
          <w:sz w:val="22"/>
          <w:szCs w:val="22"/>
          <w:lang w:val="en-US" w:eastAsia="en-US"/>
        </w:rPr>
        <w:t>Umowę sporządzono w dwóch jednobrzmiących egzemplarzach, po jednym dla każdej</w:t>
      </w:r>
      <w:r>
        <w:rPr>
          <w:sz w:val="22"/>
          <w:szCs w:val="22"/>
        </w:rPr>
        <w:t xml:space="preserve"> ze stron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i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– Formularz oferty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2 – Formularz asortymentowo-cenowy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Załącznik nr 3 - Zestawienie minimalnych parametrów i warunków wymaganych"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– Gwarancja i serwis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WYKONAWCA</w:t>
        <w:tab/>
        <w:t xml:space="preserve">        </w:t>
        <w:tab/>
        <w:tab/>
        <w:tab/>
        <w:tab/>
        <w:tab/>
        <w:t xml:space="preserve">         ZAMAWIAJĄCY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</w:t>
        <w:tab/>
        <w:tab/>
        <w:tab/>
        <w:tab/>
        <w:tab/>
        <w:tab/>
        <w:t xml:space="preserve">        ...................................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b/>
      <w:i w:val="false"/>
      <w:sz w:val="22"/>
    </w:rPr>
  </w:style>
  <w:style w:type="character" w:styleId="WW8Num41z3">
    <w:name w:val="WW8Num41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sz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MAR Program</cp:lastModifiedBy>
  <cp:lastPrinted>2017-03-23T13:15:00Z</cp:lastPrinted>
  <dcterms:modified xsi:type="dcterms:W3CDTF">2017-03-23T12:29:00Z</dcterms:modified>
  <cp:revision>30</cp:revision>
  <dc:subject/>
  <dc:title>SPECYFIKACJA</dc:title>
</cp:coreProperties>
</file>