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umer sprawy: SNW/ZP-371-1/2017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azwa Wykonawcy / Wykonawców</w:t>
      </w:r>
      <w:r>
        <w:rPr>
          <w:sz w:val="20"/>
          <w:szCs w:val="20"/>
        </w:rPr>
        <w:t xml:space="preserve"> (w przypadku oferty wspólnej): ……………………………….………………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ładny adres</w:t>
      </w:r>
      <w:r>
        <w:rPr>
          <w:sz w:val="20"/>
          <w:szCs w:val="20"/>
        </w:rPr>
        <w:t>: ……………………………………………………………………………………………..…………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Województwo:</w:t>
      </w:r>
      <w:r>
        <w:rPr>
          <w:sz w:val="20"/>
          <w:szCs w:val="20"/>
        </w:rPr>
        <w:t xml:space="preserve">  ……………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a/y do rejestru przez Sąd Rejonowy ………………….. Wydział Gospodarczy Krajowego Rejestru Sądowego pod numerem  </w:t>
      </w:r>
      <w:r>
        <w:rPr>
          <w:b/>
          <w:sz w:val="20"/>
          <w:szCs w:val="20"/>
        </w:rPr>
        <w:t xml:space="preserve">KRS </w:t>
      </w:r>
      <w:r>
        <w:rPr>
          <w:sz w:val="20"/>
          <w:szCs w:val="20"/>
        </w:rPr>
        <w:t>………………………………..</w:t>
      </w:r>
      <w:r>
        <w:rPr>
          <w:b/>
          <w:sz w:val="20"/>
          <w:szCs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wpisanym do centralnej ewidencji i informacji o działalności gospodarczej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</w:t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Nr Tel/ fax:</w:t>
      </w:r>
      <w:r>
        <w:rPr>
          <w:sz w:val="20"/>
          <w:szCs w:val="20"/>
        </w:rPr>
        <w:t xml:space="preserve"> </w:t>
        <w:tab/>
        <w:t>……………........./.................................</w:t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E:mail:</w:t>
      </w:r>
      <w:r>
        <w:rPr>
          <w:sz w:val="20"/>
          <w:szCs w:val="20"/>
        </w:rPr>
        <w:t xml:space="preserve"> </w:t>
        <w:tab/>
        <w:t>……………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zapytania </w:t>
      </w:r>
    </w:p>
    <w:p>
      <w:pPr>
        <w:pStyle w:val="Normal"/>
        <w:tabs>
          <w:tab w:val="clear" w:pos="708"/>
          <w:tab w:val="left" w:pos="30" w:leader="none"/>
        </w:tabs>
        <w:ind w:left="17" w:hanging="0"/>
        <w:rPr>
          <w:b/>
          <w:b/>
          <w:vanish/>
          <w:sz w:val="20"/>
          <w:szCs w:val="20"/>
        </w:rPr>
      </w:pPr>
      <w:r>
        <w:rPr>
          <w:b/>
          <w:sz w:val="20"/>
          <w:szCs w:val="20"/>
        </w:rPr>
        <w:t>Oferowana cena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Zadanie nr 1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Oferujemy realizację przedmiotu zamówienia w zakresie objętym w zapytaniu za całość zamówienia </w:t>
        <w:br/>
        <w:t>za cenę (bez VAT ...................................... zł, z VAT ...................................zł ).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realizację przedmiotu zamówienia w zakresie objętym w zapytaniu za całość zamówienia </w:t>
        <w:br/>
        <w:t>za cenę (bez VAT ...................................... zł, z VAT ...................................zł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wypełnionym formularzem asortymentowo cenowym Załącznik nr 3 i 5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oferujemy: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1. Sukcesywne dostawy przedmiotu zamówienia </w:t>
      </w:r>
      <w:r>
        <w:rPr>
          <w:rFonts w:cs="Times New Roman" w:ascii="Times New Roman" w:hAnsi="Times New Roman"/>
          <w:sz w:val="22"/>
          <w:szCs w:val="22"/>
        </w:rPr>
        <w:t>do Laboratorium Analitycznego w Żarach przy ul. Pszennej 2,  zgodnie ze złożonym zamówieniem – przez okres 24 miesięcy od dnia podpisania umowy;</w:t>
      </w:r>
    </w:p>
    <w:p>
      <w:pPr>
        <w:pStyle w:val="WWZwykytekst"/>
        <w:ind w:left="228" w:hanging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ermin dostaw cząstkowych odczynników ……… dni.</w:t>
      </w:r>
    </w:p>
    <w:p>
      <w:pPr>
        <w:pStyle w:val="WWZwykytekst"/>
        <w:ind w:left="228" w:hanging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ermin i forma płatności – przelew do 30 dni od daty dostawy i dostarczenia faktury VAT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Stałość ceny</w:t>
      </w:r>
      <w:r>
        <w:rPr>
          <w:rFonts w:cs="Times New Roman" w:ascii="Times New Roman" w:hAnsi="Times New Roman"/>
          <w:sz w:val="22"/>
          <w:szCs w:val="22"/>
        </w:rPr>
        <w:t xml:space="preserve"> przez okres obowiązywania umowy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false"/>
        <w:ind w:left="5322" w:hanging="52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niniejsza stanowi ofertę w rozumieniu art. 66 Kodeksu cywilnego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warunkami niniejszego zapytania ofertowego i nie wnoszę do niego żadnych zastrzeżeń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posiadam wiedzę i doświadczenie gwarantujące prawidłowe wykonanie niniejszego zamówienia. 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naszej oferty za najkorzystniejszą zobowiązujemy się do podpisania umowy według załączonego wzoru w terminie i miejscu wskazanym przez Zamawiającego.</w:t>
      </w:r>
    </w:p>
    <w:p>
      <w:pPr>
        <w:pStyle w:val="Normal"/>
        <w:ind w:right="25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5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SOBY DO KONT</w:t>
      </w:r>
      <w:r>
        <w:rPr>
          <w:b/>
          <w:sz w:val="20"/>
          <w:szCs w:val="20"/>
        </w:rPr>
        <w:t xml:space="preserve">AKTÓW Z ZAMAWIAJĄCYM 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/ nazwisko: ........................................................ tel. kontaktowy ............................., faks: ................................ </w:t>
      </w:r>
    </w:p>
    <w:p>
      <w:pPr>
        <w:pStyle w:val="ProPublico"/>
        <w:spacing w:lineRule="auto" w:line="240"/>
        <w:ind w:right="25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kres odpowiedzialności .………………………...............</w:t>
      </w:r>
    </w:p>
    <w:p>
      <w:pPr>
        <w:pStyle w:val="Normal"/>
        <w:ind w:right="259" w:hanging="0"/>
        <w:rPr>
          <w:sz w:val="20"/>
          <w:szCs w:val="20"/>
        </w:rPr>
      </w:pPr>
      <w:r>
        <w:rPr>
          <w:sz w:val="20"/>
          <w:szCs w:val="20"/>
        </w:rPr>
        <w:t>2. Imię / nazwisko: .................................................................. tel. kontaktowy .........................., faks: .................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.............................................                         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iejscowość, data                                            Podpis osoby/osób upoważnionej/nych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do reprezentowa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sprawy: SNW/ZP-371-1/2017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INIMALNE WYMAGANIA analizatora parametrów krytycznych RKZ z przeznaczeniem do Zakładu Diagnostyki Laboratoryjnej – szt.1</w:t>
      </w:r>
    </w:p>
    <w:p>
      <w:pPr>
        <w:pStyle w:val="Heading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TECHNICZNY PRZEDMIOTU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:  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rządzenie/wersja: 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 (nie starszy niż 2013):…………………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Ilość badań na 2 lata 6 000</w:t>
      </w:r>
      <w:r>
        <w:rPr/>
        <w:t>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998"/>
        <w:gridCol w:w="1080"/>
        <w:gridCol w:w="900"/>
        <w:gridCol w:w="366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en-US"/>
              </w:rPr>
              <w:t>OP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AMETR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FEROWANE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fabrycznie nowy lub używany po pełnym przeglądzie z wymienionymi na nowe elementami pomiarowy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mierzone: pH, pCO2, pO2, Hb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isać mierzone parametry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naczanie z krwi pełnej, żylnej, tętniczej, włośniczk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nie próbki bezpośrednio z kapilary lub strzykaw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a objętość badanej próbki – max. 210  ul. Zabezpieczenie toru pomiarowego przed zaaspirowaniem skrzep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objętość oraz podać rodzaj zabezpieczenia.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kalibracja jedno- i dwupunktowa bez użycia butli z g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rogramie dostępny system kontroli jakości, pamięć wyników kontro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zapamiętuje wyników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ważności odczynników po zainstalowaniu w aparacie nie krótszy niż 10 dn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dni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pisywania danych demograficznych pacj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zystkie elektrody bezobsług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a druka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wnętrzny UPS podtrzymujący pracę analizatora – wymagane minimum to możliwość zakończenia aktualnie badanej próbki oraz bezpieczne wyłączenie analizator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isać ile czasu jest w stanie podtrzymać pracę analizatora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 obsługi dostarczona z analizatorem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 ramach czynszu dzierżawy dokona montażu w/w sprzętu oraz zapewni przeszkolenie personelu laboratorium w obsłudze analizatora w czasie i miejscu wskazanym przez Zamawiając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ony materiał kontrolny umożliwiający przeprowadzanie wewnątrzlaboratoryjnej kontroli jakości na trzech różnych poziomach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pewni w ramach czynszu dzierżawy międzynarodową kontrolę zewnętrzną jeden raz w rok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tor posiada zabezpieczenie przed przestojem na skutek dostania się opiłka do układu pomiarowego oraz skrzepu z kapilary i strzykawk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ać sposób zabezpieczenia: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od telefonicznego zgłoszenia awarii do naprawy 48h, wymagany bezpośredni kontakt z inżynierem serwisowym przez wszystkie dni robocze w ro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czynszu dzierżawy  podłączenie analizatora do istniejącego systemu komputerowego Prometeusz. Adres firmy odpowiedzialnej za system Prometeusz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Kołton: 695 066 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analizatora na nowy w przypadku 2 awarii elementów biorących bezpośredni udział w pomiarach całkowicie uniemożliwiających pracę analiza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asie dzierżawy wykonawca gwarantuje autoryzowany serwis w trakcie przeglądów i awar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dokonywać będzie w ramach czynszu dzierżawy walidacji w/w sprzętu przez okres trwania um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 przypadku za małej ilości miejsca na opis, dołączyć na osobnym załączniku</w:t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26"/>
        <w:gridCol w:w="228"/>
        <w:gridCol w:w="1701"/>
      </w:tblGrid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Graniczne wymagania dodatkowe które musi spełnić Wykonaw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Dostawca odczynników dołącza do oferty oświadczenie, że zapewnia autoryzowaną obsługę serwisową analizatora, dla którego będzie dostarczał odczynniki</w:t>
            </w:r>
          </w:p>
        </w:tc>
      </w:tr>
      <w:tr>
        <w:trPr>
          <w:trHeight w:val="440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Dostawca dołącza do oferty oświadczenie, że zapewnia dostęp do oryginalnych, fabrycznie nowych podzespołów zamiennych i materiałów zużywalnych producenta aparatu, dla którego będzie dostarczał odczynniki.</w:t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Zamawiający wymaga odczynników oryginalnych od producenta aparat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Zaoferowane przez Wykonawcę wyroby medyczne winny być dopuszczony do obrotu zgodnie z obowiązującymi przepisami, tj. zgodnie z wymaganiami zasadniczymi  zawartymi w Dyrektywie  93/42/EWG oraz zgodnie z ustawą z dnia 20.05.2010r. o wyrobach medycznych (Dz. U. z 2015r, poz. 876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SPEŁNIENIE KTÓREGOKOLWIEK Z W/W WYMOGÓW SPOWODUJE ODRZUCENIE OFERT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ata, podpis i pieczątk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Numer sprawy: SNW/ZP-371-1/2017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INIMALNE WYMAGANIA analizatora parametrów krytycznych RKZ z przeznaczeniem na OIT– szt.1</w:t>
      </w:r>
    </w:p>
    <w:p>
      <w:pPr>
        <w:pStyle w:val="Heading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TECHNICZNY PRZEDMIOTU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:  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rządzenie/wersja: 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 (nie starszy niż 2011) :………………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badań na dwa lata 10 800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998"/>
        <w:gridCol w:w="1080"/>
        <w:gridCol w:w="900"/>
        <w:gridCol w:w="366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en-US"/>
              </w:rPr>
              <w:t>OP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ARAMETR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FEROWANE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fabrycznie nowy lub używany po pełnym przeglądzie z wymienionymi na nowe elementami pomiarowy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mierzone: pH, pCO2, pO2, HHb, Na, K, Cl, Ca, Glu, Lac, O2Hb, COHb, MetHb, tHb, SO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isać mierzone parametry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naczanie z krwi pełnej, żylnej, tętniczej, włośniczk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nie próbki bezpośrednio z kapilary lub strzykaw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a objętość badanej próbki – wszystkie parametry max 210 ul. Zabezpieczenie toru pomiarowego przed zaaspirowaniem skrzep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objętość oraz podać rodzaj zabezpieczenia.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kalibracja jedno- i dwupunktowa bez użycia butli z g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rogramie dostępny system kontroli jakości, pamięć wyników kontro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zapamiętuje wyników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ważności odczynników po zainstalowaniu w aparacie nie krótszy niż 10 d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ać ile dni: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pisywania danych demograficznych pacj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zystkie elektrody bezobsług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a druka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wnętrzny UPS podtrzymujący pracę analizatora – wymagane minimum to możliwość zakończenia aktualnie badanej próbki oraz bezpieczne wyłączenie analizator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isać ile czasu jest w stanie podtrzymać pracę analizatora: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 obsługi dostarczona z analizatorem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 ramach czynszu dzierżawy dokona montażu w/w sprzętu oraz zapewni przeszkolenie personelu OIT w obsłudze analizatora w czasie i miejscu wskazanym przez Zamawiając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tarczony materiał kontrolny umożliwiający przeprowadzanie wewnątrzlaboratoryjnej kontroli jakości na trzech różnych poziomach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i w stanie płynnym. Niezależny oddzielny pojemnik na odpad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tor posiada zabezpieczenie przed przestojem na skutek dostania się opiłka do układu pomiarowego oraz skrzepu z kapilary i strzykawk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ać sposób zabezpieczenia: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od telefonicznego zgłoszenia awarii do naprawy 48h, wymagany bezpośredni kontakt z inżynierem serwisowym przez wszystkie dni robocze w ro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analizatora na nowy w przypadku 2 awarii elementów biorących bezpośredni udział w pomiarach całkowicie uniemożliwiających pracę analiza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asie dzierżawy wykonawca gwarantuje autoryzowany serwis w trakcie przeglądów i awar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dokonywać będzie w ramach czynszu dzierżawy walidacji w/w sprzętu przez okres trwania um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 przypadku za małej ilości miejsca na opis, dołączyć na osobnym załączniku</w:t>
      </w:r>
    </w:p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50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26"/>
        <w:gridCol w:w="228"/>
        <w:gridCol w:w="1701"/>
      </w:tblGrid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Graniczne wymagania dodatkowe które musi spełnić Wykonaw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że podana ilość przemiotu zamówienia stanowi wielkość szacunkową, tym samym dopuszcza możliwoś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Dostawca odczynników dołącza do oferty oświadczenie, że zapewnia autoryzowaną obsługę serwisową analizatora, dla którego będzie dostarczał odczynniki</w:t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Dostawca dołącza do oferty oświadczenie, że zapewnia dostęp do oryginalnych, fabrycznie nowych podzespołów zamiennych i materiałów zużywalnych producenta aparatu, dla któregogo będzie dostarczał odczynniki.</w:t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Zamawiający wymaga odczynników oryginalnych od producenta aparat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Zaoferowane przez Wykonawcę wyroby medyczne winny być dopuszczony do obrotu zgodnie z obowiązującymi przepisami, tj. zgodnie z wymaganiami zasadniczymi  zawartymi w Dyrektywie  93/42/EWG oraz zgodnie z ustawą z dnia 20.05.2010r. o wyrobach medycznych (Dz. U. z 2015r, poz. 876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SPEŁNIENIE KTÓREGOKOLWIEK Z W/W WYMOGÓW SPOWODUJE ODRZUCENIE OFERTY</w:t>
            </w:r>
          </w:p>
        </w:tc>
      </w:tr>
    </w:tbl>
    <w:p>
      <w:pPr>
        <w:pStyle w:val="Footer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ata, podpis i pieczątka 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6 do zapytania ofertoweg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Numer sprawy: SNW/ZP371-1/2016 </w:t>
      </w:r>
    </w:p>
    <w:p>
      <w:pPr>
        <w:pStyle w:val="Normal"/>
        <w:spacing w:before="0" w:after="120"/>
        <w:ind w:left="3828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ytu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- PROJEKT</w:t>
      </w:r>
    </w:p>
    <w:p>
      <w:pPr>
        <w:pStyle w:val="Normal"/>
        <w:jc w:val="both"/>
        <w:rPr/>
      </w:pPr>
      <w:r>
        <w:rPr>
          <w:color w:val="000000"/>
        </w:rPr>
        <w:t>Zawarta w Żarach w dniu, ……………………………….r. pomięd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zpital Na Wyspie Sp. z o.o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68-200 Żary, ul. Pszenna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P  928-18-52-023</w:t>
        <w:tab/>
        <w:tab/>
        <w:tab/>
        <w:t>REGON     977947094</w:t>
      </w:r>
    </w:p>
    <w:p>
      <w:pPr>
        <w:pStyle w:val="Normal"/>
        <w:rPr>
          <w:color w:val="000000"/>
        </w:rPr>
      </w:pPr>
      <w:r>
        <w:rPr>
          <w:color w:val="000000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zes Zarządu</w:t>
        <w:tab/>
        <w:t>-</w:t>
        <w:tab/>
      </w:r>
      <w:r>
        <w:rPr>
          <w:b/>
          <w:bCs/>
          <w:i/>
          <w:iCs/>
          <w:color w:val="000000"/>
        </w:rPr>
        <w:t>Wiesław Olszań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Zamawiając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„Wykonującym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  PRZEDMIOT UMOW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W wyniku przeprowadzonego zapytania ofertowego z dnia ……………………….r. Wykonawca zobowiązuje się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dostarczyć Zamawiającemu do użytkowania w okresie obowiązywania niniejszej umowy, w terminie </w:t>
      </w:r>
      <w:r>
        <w:rPr>
          <w:color w:val="000000"/>
        </w:rPr>
        <w:t>2 tygodnie</w:t>
      </w:r>
      <w:r>
        <w:rPr/>
        <w:t xml:space="preserve"> od dnia zawarcia umowy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/>
        <w:t>Zadanie nr 1 analizator parametrów krytycznych RKZ z przeznaczeniem do Zakładu Diagnostyki Laboratoryjnej typu ………………… spełniający wymogi stawiane w Parametrach granicznych zawartych w  Załączniku nr 2 i zgodny z ofertą cenową,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/>
        <w:t>Zadanie nr 2 analizator parametrów krytycznych RKZ z przeznaczeniem do OIT typu ………………… spełniający wymogi stawiane w Parametrach granicznych zawartych w  Załączniku nr 4 do Umowy i zgodny z ofertą cenową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/>
          <w:b/>
        </w:rPr>
      </w:pPr>
      <w:r>
        <w:rPr/>
        <w:t>do sukcesywnej dostawy przez okres obowiązywania umowy odczynników, materiałów zużywalnych i kontrolnych do oznaczeń zgodnie z ofertą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rPr/>
      </w:pPr>
      <w:r>
        <w:rPr/>
        <w:t xml:space="preserve">Analizatory zostaną zainstalowane i uruchomione, a personel Laboratorium i OIT przeszkolony w obsłudze aparatów, przez przedstawiciela Wykonawcy w siedzibie Zamawiającego </w:t>
      </w:r>
      <w:r>
        <w:rPr>
          <w:rFonts w:cs="Minion;Times New Roman" w:ascii="Minion;Times New Roman" w:hAnsi="Minion;Times New Roman"/>
          <w:lang w:eastAsia="zh-TW"/>
        </w:rPr>
        <w:t>w ramach czynszu dzierżawnego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rPr/>
      </w:pPr>
      <w:r>
        <w:rPr>
          <w:b/>
        </w:rPr>
        <w:t xml:space="preserve">Dostarczenie, montaż i uruchomienie aparatów zostanie potwierdzone </w:t>
      </w:r>
      <w:r>
        <w:rPr>
          <w:b/>
          <w:i/>
        </w:rPr>
        <w:t xml:space="preserve">„Protokołem Zdawczo-0dbiorczym” </w:t>
      </w:r>
      <w:r>
        <w:rPr>
          <w:b/>
        </w:rPr>
        <w:t>podpisanym przez strony.</w:t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  CENA PRZEDMIOTU ZAMÓWIENI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 xml:space="preserve">Zgodnie z formularzem asortymentowo - cenowym stanowiącym załącznik nr 3, 5 do niniejszej umowy za dostarczony przedmiot umowy opisany w </w:t>
      </w:r>
      <w:r>
        <w:rPr>
          <w:b/>
          <w:color w:val="000000"/>
        </w:rPr>
        <w:t>§</w:t>
      </w:r>
      <w:r>
        <w:rPr>
          <w:color w:val="000000"/>
        </w:rPr>
        <w:t>1pkt.1  Zamawiający zapłaci łączną kwotę brutto …………………………….. zł, słownie 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/>
      </w:pPr>
      <w:r>
        <w:rPr/>
        <w:t>Ostateczne rozliczenie przedmiotu umowy nastąpi na podstawie wystawionych faktur. Przy czym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Za użytkowanie analizatorów Zamawiający będzie płacił Wykonawcy miesięczny czynsz w wysokości:</w:t>
      </w:r>
    </w:p>
    <w:p>
      <w:pPr>
        <w:pStyle w:val="Normal"/>
        <w:widowControl w:val="false"/>
        <w:suppressAutoHyphens w:val="false"/>
        <w:autoSpaceDE w:val="false"/>
        <w:ind w:left="798" w:hanging="90"/>
        <w:jc w:val="both"/>
        <w:rPr/>
      </w:pPr>
      <w:r>
        <w:rPr/>
        <w:t>-…………… zł brutto za analizator parametrów krytycznych RKZ z przeznaczeniem do Zakładu Diagnostyki Laboratoryjnej w terminie  30 dni od daty wystawienia faktury za dzierżawę.</w:t>
      </w:r>
    </w:p>
    <w:p>
      <w:pPr>
        <w:pStyle w:val="Normal"/>
        <w:widowControl w:val="false"/>
        <w:suppressAutoHyphens w:val="false"/>
        <w:autoSpaceDE w:val="false"/>
        <w:ind w:left="798" w:hanging="90"/>
        <w:jc w:val="both"/>
        <w:rPr/>
      </w:pPr>
      <w:r>
        <w:rPr/>
        <w:t>- …………… zł brutto za analizator parametrów krytycznych RKZ z przeznaczeniem do OIT w terminie  30 dni od daty wystawienia faktury za dzierżawę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color w:val="000000"/>
        </w:rPr>
      </w:pPr>
      <w:r>
        <w:rPr/>
        <w:t>Za każdą dostarczoną partię odczynników i pozostałych materiałów Zamawiający będzie płacił według cen zawartych w załączniku nr 2 do niniejszej umowy 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W cenach jednostkowych brutto zawierają się wszystkie koszty związane z dostawą do laboratorium Zamawiającego (transport, opakowanie, czynności związane z przygotowaniem dostawy, opłata wynikająca z polskiego prawa celnego i podatkowego, itp.).</w:t>
      </w:r>
    </w:p>
    <w:p>
      <w:pPr>
        <w:pStyle w:val="TextBody"/>
        <w:numPr>
          <w:ilvl w:val="0"/>
          <w:numId w:val="10"/>
        </w:numPr>
        <w:suppressAutoHyphens w:val="false"/>
        <w:ind w:left="357" w:hanging="357"/>
        <w:rPr/>
      </w:pPr>
      <w:r>
        <w:rPr>
          <w:color w:val="000000"/>
        </w:rPr>
        <w:t>Podane w ofercie ceny netto nie ulegną zmianie przez okres obowiązywania umowy, chyba że dojdzie do okoliczności nieprzewidywalnych w momencie podpisania umowy takich jak:</w:t>
      </w:r>
    </w:p>
    <w:p>
      <w:pPr>
        <w:pStyle w:val="TextBody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zmiany cen urzędowych – w przypadku pozycji z cenami urzędowymi,</w:t>
      </w:r>
    </w:p>
    <w:p>
      <w:pPr>
        <w:pStyle w:val="TextBody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zmiany wprowadzonych przez producentów – w przypadku pozycji z cenami umownymi,</w:t>
      </w:r>
    </w:p>
    <w:p>
      <w:pPr>
        <w:pStyle w:val="TextBody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zmiany kursów walut, stawek podatkowych lub stawek opłat celnych,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ceny brutto mogą ulec zmianie w przypadku zmiany podatku VAT.</w:t>
      </w:r>
      <w:r>
        <w:rPr>
          <w:rFonts w:cs="Minion;Times New Roman" w:ascii="Minion;Times New Roman" w:hAnsi="Minion;Times New Roman"/>
          <w:lang w:eastAsia="zh-TW"/>
        </w:rPr>
        <w:t xml:space="preserve"> Zmiany cen w przypadku zmiany stawek podatku VAT będą  obowiązywały od dnia wejścia w życie aktu prawnego dokonującego tej zmiany.</w:t>
      </w:r>
    </w:p>
    <w:p>
      <w:pPr>
        <w:pStyle w:val="TextBody"/>
        <w:ind w:left="340" w:hanging="0"/>
        <w:rPr>
          <w:color w:val="000000"/>
        </w:rPr>
      </w:pPr>
      <w:r>
        <w:rPr>
          <w:color w:val="000000"/>
        </w:rPr>
        <w:t>Do wszystkich wyżej wymienionych okoliczności wymagane jest uzasadnienie trybu zmiany ceny.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>O zmianie cen, Wykonujący poinformuje Zamawiającego w formie pisemnej z podaniem przyczyny zmiany cen. Nowe ceny będą miały zastosowanie do zamówień złożonych po otrzymaniu zawiadomienia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Obniżenie ceny jednostkowej towaru nie wymaga formy pisemnej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3  TERMIN I WARUNKI DOSTAWY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Termin całkowitej realizacji zamówienia strony określają na dzień ………………….roku.</w:t>
      </w:r>
      <w:r>
        <w:rPr>
          <w:i/>
          <w:iCs/>
        </w:rPr>
        <w:t xml:space="preserve"> </w:t>
      </w:r>
      <w:r>
        <w:rPr>
          <w:iCs/>
        </w:rPr>
        <w:t>Umowa będzie uznana również za zrealizowaną w przypadku wyczerpania przez Zamawiającego kwoty o której mowa w § 2 ust. 1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ujący zobowiązany jest do wykonania dostaw cząstkowych przedmiotu umowy, na podstawie składanych przez Zamawiającego zamówień ilościowo – asortymentowych w </w:t>
      </w:r>
      <w:r>
        <w:rPr/>
        <w:t>ciągu 5 dni</w:t>
      </w:r>
      <w:r>
        <w:rPr>
          <w:color w:val="000000"/>
        </w:rPr>
        <w:t xml:space="preserve"> roboczych od chwili otrzymania zamówienia </w:t>
      </w:r>
      <w:r>
        <w:rPr>
          <w:lang w:eastAsia="zh-TW"/>
        </w:rPr>
        <w:t>za pośrednictwem faxu, telefonu albo poczty elektronicznej</w:t>
      </w:r>
      <w:r>
        <w:rPr/>
        <w:t>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color w:val="000000"/>
        </w:rPr>
        <w:t>Wykonujący zobowiązuje się dostarczać towar transportem własnym lub za pośrednictwem firmy kurierskiej bezpośrednio do siedziby Zamawiającego, tj. Laboratorium Szpitalne ul. Pszenna 2 od poniedziałku do piątku w godzinach 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Za datę i miejsce dostawy uważa się wydanie towaru osobie upoważnionej, która potwierdza odbiór tegoż towaru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Towar dostarczony w uzgodnionych opakowaniach powinien mieć na opakowaniu oznaczenie fabryczne, tzn. rodzaj, nazwę wyrobu, ilość, data produkcji lub data ważności, nazwa i adres producent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awiający zastrzega sobie prawo do składania zamówień bez ograniczeń, co do ilości oraz cykliczności dostaw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Wykonujący zobowiązuje się do elastycznego reagowania na zmniejszone lub zwiększone zapotrzebowanie Zamawiając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4  WARUNKI PŁATNOŚCI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</w:rPr>
        <w:t xml:space="preserve">Przy dostawach partiami, Zamawiający zobowiązuje się zapłacić Wykonującemu za każdą </w:t>
      </w:r>
      <w:r>
        <w:rPr/>
        <w:t>dostarczoną partię według cen podanych zgodnie z § 2 ust.1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zy każdorazowej dostawie Wykonujący dostarczy oryginał faktury wraz z towarem lub prześle drogą pocztow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Faktura  doręczona osobie upoważnionej, określona w § 3 ust. 5 będzie, podstawą do regulowania należności przelewem na konto wskazane na fakturze w terminie </w:t>
      </w:r>
      <w:r>
        <w:rPr>
          <w:b/>
        </w:rPr>
        <w:t>30</w:t>
      </w:r>
      <w:r>
        <w:rPr/>
        <w:t xml:space="preserve"> dni licząc od dnia przyjęcia dostawy i doręczenia faktur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łatności uważane będą za zrealizowane w dniu, w którym środki wpłyną na konto Wykonu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Jeżeli należności nie zostaną uregulowane w ustalonym terminie Wykonujący może naliczyć ustawowe odsetk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oszty bankowe powstałe w Banku Wykonującego pokrywa Wykonujący natomiast powstałe w Banku Zamawiającego pokrywa Zamawiając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  GWARANCJ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ujący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ykonujący ponosi pełną odpowiedzialność za jakość dostarczanych produktów leczniczych. W przypadku stwierdzenia  wad fizycznych Wykonujący ponosi odpowiedzialność za wyroby na zasadach określonych w przepisach Kodeksu Cywilnego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awca zobowiązany jest należycie zabezpieczyć towar na czas przewozu i ponosi całkowitą odpowiedzialność z tytułu utraty lub zniszczenia towar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elkie reklamacje zarówno ilościowe jak i jakościowe zgłaszane będą w ciągu 7 dni po dostawie. Wykonujący rozpatrzy reklamację w ciągu 5 dni roboczych od daty zgłoszenia i w przypadku jej uznania wyroby o niepełnej jakości będą wymieniane przez Wykonującego w ciągu 7 dni. Jednocześnie Wykonujący pisemnie potwierdza przyjęcie zgłosz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ostarczenie nowego towaru nastąpi na koszt i ryzyko Wykonującego.</w:t>
      </w:r>
    </w:p>
    <w:p>
      <w:pPr>
        <w:pStyle w:val="Scfbrieftext"/>
        <w:numPr>
          <w:ilvl w:val="0"/>
          <w:numId w:val="9"/>
        </w:numPr>
        <w:spacing w:before="120" w:after="0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traci uprawnienia wynikające z usług serwisowych świadczonych przez Wykonawcę zgodnie z umową w przypadku dokonania napraw, przeróbek lub modyfikacji przedmiotu dzierżawy przez osoby nieupoważnione, za wyjątkiem napraw dokonywanych pod kierunkiem telefonicznym inżyniera serwisowego . Zamawiający może utracić ww. uprawnienia również wówczas, jeśli Wykonawca (jego upoważniony przedstawiciel, serwisant) stwierdzi, że Zamawiający korzysta z akcesoriów innych niż zalecanych przez Wykonawcę lub korzysta z odczynników innych niż dostarczane przez Wykonawcę, co wpływa negatywnie z na jakość pracy przedmiotu dzierżawy lub stan przedmiotu dzierżawy; w takiej sytuacji Wykonawca zobowiązany jest przekazać Zamawiającemu swoją decyzję niezwłocznie.</w:t>
      </w:r>
    </w:p>
    <w:p>
      <w:pPr>
        <w:pStyle w:val="Normal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 KARY UMOWNE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Obciążające Wykonującego:</w:t>
      </w:r>
    </w:p>
    <w:p>
      <w:pPr>
        <w:pStyle w:val="Normal"/>
        <w:ind w:left="284" w:hanging="284"/>
        <w:jc w:val="both"/>
        <w:rPr/>
      </w:pPr>
      <w:r>
        <w:rPr/>
        <w:t>A/ w przypadku opóźnienia terminu dostawy z przyczyn powstałych po stronie  Wykonującego, Zamawiający naliczy kary – za każdy dzień zwłoki po 5 dniach od przekazanego zamówienia:</w:t>
      </w:r>
    </w:p>
    <w:p>
      <w:pPr>
        <w:pStyle w:val="Normal"/>
        <w:ind w:left="284" w:hanging="0"/>
        <w:jc w:val="both"/>
        <w:rPr/>
      </w:pPr>
      <w:r>
        <w:rPr/>
        <w:t>do ósmego dnia zwłoki – po – 0,1% wartości nie zrealizowanej w terminie dostawy</w:t>
      </w:r>
    </w:p>
    <w:p>
      <w:pPr>
        <w:pStyle w:val="Normal"/>
        <w:ind w:left="284" w:hanging="0"/>
        <w:jc w:val="both"/>
        <w:rPr/>
      </w:pPr>
      <w:r>
        <w:rPr/>
        <w:t>natomiast po ósmym dniu – po – 0,2 % wartości nie zrealizowanej w terminie dostawy licząc na każdy następny dzień po dniu ósmym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B/ w razie trzykrotnej </w:t>
      </w:r>
      <w:r>
        <w:rPr/>
        <w:t>zwłoki</w:t>
      </w:r>
      <w:r>
        <w:rPr>
          <w:color w:val="000000"/>
        </w:rPr>
        <w:t xml:space="preserve"> dostaw przekraczającej 5 dni roboczych, po uprzednim wezwaniu Wykonawcy do podjęcia realizacji zamówienia, Zamawiający zastrzega sobie prawo do natychmiastowego rozwiązania umowy z winy Wykonawcy</w:t>
      </w:r>
    </w:p>
    <w:p>
      <w:pPr>
        <w:pStyle w:val="Normal"/>
        <w:ind w:left="284" w:hanging="284"/>
        <w:jc w:val="both"/>
        <w:rPr/>
      </w:pPr>
      <w:r>
        <w:rPr/>
        <w:t>C/ w przypadku odstąpienia od umowy z winy Wykonującego, zapłaci on Zamawiającemu karę umowną w wysokości 5 % wartości nie zrealizowanej części umowy.</w:t>
      </w:r>
    </w:p>
    <w:p>
      <w:pPr>
        <w:pStyle w:val="Normal"/>
        <w:ind w:left="284" w:hanging="284"/>
        <w:jc w:val="both"/>
        <w:rPr/>
      </w:pPr>
      <w:r>
        <w:rPr>
          <w:color w:val="222222"/>
          <w:lang w:eastAsia="zh-TW"/>
        </w:rPr>
        <w:t xml:space="preserve">D/  </w:t>
      </w:r>
      <w:r>
        <w:rPr>
          <w:lang w:eastAsia="zh-TW"/>
        </w:rPr>
        <w:t>Zamawiający może w każdym czasie odstąpić od żądania zapłaty przez Wykonawcę kary umownej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Wykonujący zobowiązuje się do nie dochodzenia wszelkich roszczeń odszkodowawczych z tytułu niewykorzystania w trakcie trwania umowy pełnej wartości i ilości przedmiotu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7  ROZWIĄZYWANIE SPORÓW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W sprawach nie uregulowanych niniejszą umową mają zastosowanie przepisy Kodeksu Cywilnego i ustawy Prawo Zamówień Publicznych z dnia 29 stycznia 2004r. (Dz. U. z 2004r., nr 19, poz.177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8  POSTANOWIENIA KOŃCOW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Zmiana niniejszej umowy jest dopuszczalna pod warunkiem, że jest ona korzystna dla Zamawiającego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Zmiana umowy może dotyczyć: </w:t>
      </w:r>
    </w:p>
    <w:p>
      <w:pPr>
        <w:pStyle w:val="Normal"/>
        <w:numPr>
          <w:ilvl w:val="0"/>
          <w:numId w:val="12"/>
        </w:numPr>
        <w:suppressAutoHyphens w:val="false"/>
        <w:ind w:left="924" w:hanging="357"/>
        <w:jc w:val="both"/>
        <w:rPr/>
      </w:pPr>
      <w:r>
        <w:rPr/>
        <w:t xml:space="preserve">Jakości (na wyższą) zaoferowanych produktów, przy zachowaniu lub obniżeniu ceny, </w:t>
      </w:r>
    </w:p>
    <w:p>
      <w:pPr>
        <w:pStyle w:val="Normal"/>
        <w:numPr>
          <w:ilvl w:val="0"/>
          <w:numId w:val="12"/>
        </w:numPr>
        <w:suppressAutoHyphens w:val="false"/>
        <w:ind w:left="924" w:hanging="357"/>
        <w:jc w:val="both"/>
        <w:rPr/>
      </w:pPr>
      <w:r>
        <w:rPr/>
        <w:t>Wielkość opakowania zbiorczego zaoferowanego produktu przy zachowaniu ceny jednostkowej,</w:t>
      </w:r>
    </w:p>
    <w:p>
      <w:pPr>
        <w:pStyle w:val="Normal"/>
        <w:numPr>
          <w:ilvl w:val="0"/>
          <w:numId w:val="12"/>
        </w:numPr>
        <w:suppressAutoHyphens w:val="false"/>
        <w:ind w:left="924" w:hanging="357"/>
        <w:jc w:val="both"/>
        <w:rPr/>
      </w:pPr>
      <w:r>
        <w:rPr/>
        <w:t>Numeru katalogowego produktu,</w:t>
      </w:r>
    </w:p>
    <w:p>
      <w:pPr>
        <w:pStyle w:val="Normal"/>
        <w:numPr>
          <w:ilvl w:val="0"/>
          <w:numId w:val="12"/>
        </w:numPr>
        <w:suppressAutoHyphens w:val="false"/>
        <w:ind w:left="924" w:hanging="357"/>
        <w:jc w:val="both"/>
        <w:rPr/>
      </w:pPr>
      <w:r>
        <w:rPr/>
        <w:t>Nazewnictwa produktu,</w:t>
      </w:r>
    </w:p>
    <w:p>
      <w:pPr>
        <w:pStyle w:val="Normal"/>
        <w:numPr>
          <w:ilvl w:val="0"/>
          <w:numId w:val="12"/>
        </w:numPr>
        <w:suppressAutoHyphens w:val="false"/>
        <w:ind w:left="924" w:hanging="357"/>
        <w:jc w:val="both"/>
        <w:rPr/>
      </w:pPr>
      <w:r>
        <w:rPr/>
        <w:t>Produktu w przypadku np. wycofania jednego produktu i wprowadzeniu nowego produktu na rynek przy zachowaniu lub obniżeniu ceny,</w:t>
      </w:r>
    </w:p>
    <w:p>
      <w:pPr>
        <w:pStyle w:val="Normal"/>
        <w:numPr>
          <w:ilvl w:val="0"/>
          <w:numId w:val="12"/>
        </w:numPr>
        <w:suppressAutoHyphens w:val="false"/>
        <w:ind w:left="924" w:hanging="357"/>
        <w:jc w:val="both"/>
        <w:rPr/>
      </w:pPr>
      <w:r>
        <w:rPr/>
        <w:t>Produktu w przypadku zmiany jednego produktu na nowy produkt przy zachowaniu lub obniżeniu ceny</w:t>
      </w:r>
    </w:p>
    <w:p>
      <w:pPr>
        <w:pStyle w:val="Normal"/>
        <w:numPr>
          <w:ilvl w:val="0"/>
          <w:numId w:val="12"/>
        </w:numPr>
        <w:suppressAutoHyphens w:val="false"/>
        <w:ind w:left="924" w:hanging="357"/>
        <w:jc w:val="both"/>
        <w:rPr/>
      </w:pPr>
      <w:r>
        <w:rPr/>
        <w:t>Przedmiotu zamówienia, gdy zaszły okoliczności, których nie można było przewidzieć w chwili zawarcia umowy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/>
        <w:t>Umowa niniejsza została zawarta w wyniku przeprowadzenia zapytania ofertowego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Zamawiający dopuszcza możliwość odstąpienia od umowy w trybie</w:t>
      </w:r>
      <w:r>
        <w:rPr>
          <w:color w:val="000000"/>
        </w:rPr>
        <w:t xml:space="preserve"> art. 145 ustawy Prawo Zamówień Publicznych, i w tym przypadku nie mają zastosowania postanowienia o karze umownej, a zatem Wykonujący nie może żądać odszkodowania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Umowa może być rozwiązana przez każdą ze stron z 1 miesięcznym wypowiedzeniem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Rozwiązanie umowy, o którym mowa w pkt. 4 powinno nastąpić w formie pisemnej i zawierać uzasadnienie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Integralną częścią niniejszej umowy są następujące załącz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color w:val="000000"/>
        </w:rPr>
        <w:t>Załącznik nr 1 – Formularz ofert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2 – Parametry Graniczne Zadanie nr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3 - Formularz Asortymentowo-Cenowy Zadanie nr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4 – Parametry graniczne Zadanie nr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color w:val="000000"/>
        </w:rPr>
      </w:pPr>
      <w:r>
        <w:rPr>
          <w:color w:val="000000"/>
        </w:rPr>
        <w:t>Załącznik nr 5 - Formularz Asortymentowo-Cenowy Zadanie nr 2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</w:rPr>
        <w:t>Umowa została zawarta na czas określony, tj. od dnia ………………..r. do ………………r., zgodnie z terminem określonym w § 3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Umowa została sporządzona w dwóch jednobrzmiących egzemplarzach, po jednym dla każdej ze stro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WYKONUJĄCY:                                                      ZAMAWIAJĄ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6 198 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  <w:b w:val="false"/>
      <w:i w:val="false"/>
    </w:rPr>
  </w:style>
  <w:style w:type="character" w:styleId="WW8Num29z3">
    <w:name w:val="WW8Num29z3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22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22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22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6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22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³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9:00Z</dcterms:created>
  <dc:creator>MAR Program</dc:creator>
  <dc:description/>
  <cp:keywords/>
  <dc:language>en-US</dc:language>
  <cp:lastModifiedBy>MAR Program</cp:lastModifiedBy>
  <cp:lastPrinted>2017-01-05T12:36:00Z</cp:lastPrinted>
  <dcterms:modified xsi:type="dcterms:W3CDTF">2017-01-05T11:46:00Z</dcterms:modified>
  <cp:revision>14</cp:revision>
  <dc:subject/>
  <dc:title>Żary, dnia 09 listopada2012r</dc:title>
</cp:coreProperties>
</file>