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ukcesywna dostawa sprzętu laboratoryjnego jednorazowego użytku, testów laboratoryjnych oraz szwów chirurg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ukcesywna dostawa sprzętu laboratoryjnego jednorazowego użytku, testów laboratoryjnych oraz szwów chirurgicz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ego produktu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w Zadaniu nr …………….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ywanie dostaw cząstkowych w terminie ……………. dni roboczych od dnia złoże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F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sprzętu laboratoryjnego jednorazowego użytku, testów laboratoryjnych oraz szwów chirurgicznych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</w:t>
      </w:r>
      <w:r>
        <w:rPr>
          <w:b/>
          <w:sz w:val="22"/>
          <w:szCs w:val="22"/>
        </w:rPr>
        <w:t>Sukcesywna dostawa sprzętu laboratoryjnego jednorazowego użytku, testów laboratoryjnych oraz szwów chirurgicznych</w:t>
      </w:r>
      <w:r>
        <w:rPr>
          <w:sz w:val="22"/>
          <w:szCs w:val="22"/>
        </w:rPr>
        <w:t xml:space="preserve"> prowadzonym przez Szpital Na Wyspie Sp. z o.o. z siedzibą w Ż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 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leżymy do grupy kapitałowej,*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Żarach w dniu …………………………….. r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Szpital Na Wyspie Sp. z o.o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68-200 Żary, ul. Pszenna 2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…………………………………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………………………………………………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………………………..</w:t>
        <w:tab/>
        <w:tab/>
        <w:tab/>
        <w:t>REGON     ………………………….</w:t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>wpisanym do …………………………………………………………………………………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Wykonawc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W wyniku przeprowadzonego postępowania w trybie przetargu nieograniczonego znak sprawy: SNW/ZP-371-52/2016 Wykonawca zobowiązuje się do </w:t>
      </w:r>
      <w:r>
        <w:rPr>
          <w:b/>
          <w:sz w:val="22"/>
          <w:szCs w:val="22"/>
        </w:rPr>
        <w:t>Sukcesywnej dostawy sprzętu laboratoryjnego jednorazowego użytku, testów laboratoryjnych oraz szwów chirurgicznych</w:t>
      </w:r>
      <w:r>
        <w:rPr>
          <w:sz w:val="24"/>
          <w:szCs w:val="24"/>
        </w:rPr>
        <w:t xml:space="preserve"> (zwanych dalej artykułami medycznymi) zgodnie  z ofertą przetargową na zadania nr ……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asortyment, ilości oraz ceny określają załączniki nr ….. stanowiące integralną część umo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zgodnie z załącznikiem nr ….. artykuły medyczne odpowiadające wymogom stawianym w Specyfik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NA PRZEDMIOTU ZAMÓWIENI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OFERTĄ PRZETARGOWĄ stanowiącą załącznik do niniejszej umowy oraz Specyfikacją Asortymentowo Cenową (załączniki nr  ….. do niniejszej umowy) za dostarczone artykuły medyczne Zamawiający  zapłaci łączną kwotę brutto ……… zł, słownie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ach jednostkowych brutto zawierają się wszystkie koszty związane z dostawą artykułów  medycznych loco apteka Zamawiającego (transport, opakowanie, czynności związane z przygotowaniem dostawy, opłata wynikająca z polskiego prawa celnego i podatkowego, itp.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ustalają, że ceny jednostkowe wyszczególnione w załącznikach nr  ……. do niniejszej umowy, obowiązują przez okres obowiązywania  umow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enie ceny jednostkowej towaru nie wymaga formy pisem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e w ofercie ceny netto nie ulegną zmianie przez okres związania umową, chyba że dojdzie do okoliczności nieprzewidywalnych w momencie podpisania umowy takich jak: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Cs w:val="24"/>
        </w:rPr>
        <w:t>zmiany cen urzędowych – w przypadku pozycji z cenami</w:t>
      </w:r>
      <w:r>
        <w:rPr/>
        <w:t xml:space="preserve"> urzędowymi,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zmiany wprowadzonych przez producentów – w przypadku pozycji z cenami umownymi,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zmiany kursów walut, stawek podatkowych lub stawek opłat cel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jest uprawniony do zmiany ceny leku po upływie 10 dni od pisemnego zawiadomienia Zamawiającego o konieczności zmiany ceny wraz z uzasadnieniem wysokości zmiany ceny podpartym kopią odpowiednich dokumentów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mawiający może w terminie 7 dni od otrzymania zawiadomienia o którym mowa w ust.6 zgłosić na piśmie Wykonawcy  swój sprzeciw .Wówczas umowa ulega rozwiązaniu jedynie w zakresie sprzedaży leku objętego zmianą ceny w dniu otrzymania sprzeciwu przez Wykonawcę. Brak pisemnego sprzeciwu Zamawiającego w powyższym terminie uprawnia Wykonawcę do jednostronnego wprowadzenia zmiany ceny w proponowanej wysokości.</w:t>
      </w:r>
    </w:p>
    <w:p>
      <w:pPr>
        <w:pStyle w:val="TextBody"/>
        <w:ind w:left="709" w:hanging="0"/>
        <w:rPr/>
      </w:pPr>
      <w:r>
        <w:rPr/>
        <w:t>W okresie pomiędzy zawiadomieniem Zamawiającego o konieczności zmiany ceny a terminem wprowadzenia zmiany ceny ,Wykonawca dostarczający lek, którego cena uległa zmianie  zrealizuje dostawę w oparciu o indywidualne uzgodnienia dokonane na piśmie przez Zamawiającego i Wykonawcę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I WARUNKI DOSTAWY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.  Termin całkowitej Termin całkowitej realizacji zamówienia strony określają na dzień ………………….  Wykonawca zobowiązany jest do wykonania dostaw cząstkowych  przedmiotu umowy, na podstawie składanych przez Zamawiającego zamówień ilościowo – asortymentowych w ciągu ……….. dni roboczych od chwili otrzymania telefonicznego lub pisemnego zamówienia. Zamawiający ma obowiązek potwierdzić faxem lub e-meilem zamówienie złożone telefonicznie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Wykonawca zobowiązuje się dostarczać towar bezpośrednio do siedziby Zamawiającego, tj. apteki Szpitala Na Wyspie w  Żarach przy ul. Bohaterów Getta lub Zakładu Diagnostyki Laboratoryjnej w Żarach przy ul. Pszennej 2, w zależności od miejsca z którego składane jest zamówienie od poniedziałku do piątku w godzinach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 każdej dostawie wykonawca ma obowiązek powiadomić Zamawiającego z 1- dniowym wyprzedzeniem przed planowanym terminem dosta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i miejsce dostawy uważa się wydanie towaru osobie upoważnionej do odbioru tegoż towar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war dostarczony w uzgodnionych opakowaniach powinien mieć na opakowaniu oznaczenie fabryczne, tzn. rodzaj, nazwę wyrobu, ilość, data produkcji, nazwa i adres producen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zastrzega sobie prawo do składania zamówień bez ograniczeń, co do ilości przedmiotowego sprzętu oraz cykliczności dostaw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 zobowiązuje się do elastycznego reagowania na zmniejszone lub zwiększone zapotrzebowanie Zamawiając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 dostarczanych artykułów medycznych. W przypadku stwierdzenia wad fizycznych Wykonawca ponosi odpowiedzialność za wyroby na zasadach określonych w przepisach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1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 PŁATNOŚCI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dostawach partiami, Zamawiający zobowiązuje się zapłacić Wykonawcy za każdą dostarczoną partię według cen podanych zgodnie z § 2 ust.1 niniejszej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ażdorazowej dostawie Wykonawca dostarczał będzie oryginał faktury VA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potwierdzona przez magazyniera będzie podstawą do regulowania należności przelewem na konto Wykonawcy w terminie 30 dni licząc od dnia przyjęcia dostawy i podpisania faktur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pełny adres banku Wykonawc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należności nie zostaną uregulowane w ustalonym terminie Wykonawca może naliczyć ustawowe odsetk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sl-SI"/>
        </w:rPr>
      </w:pPr>
      <w:r>
        <w:rPr>
          <w:sz w:val="24"/>
          <w:szCs w:val="24"/>
        </w:rPr>
        <w:t>Koszty bankowe powstałe w Banku Wykonawcy pokrywa Wykonawca natomiast powstałe w Banku Zamawiającego pokrywa Zamawiający.</w:t>
      </w:r>
    </w:p>
    <w:p>
      <w:pPr>
        <w:pStyle w:val="Normal"/>
        <w:ind w:left="360" w:hanging="0"/>
        <w:jc w:val="center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E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będzie dostarczał artykuły medyczne w ilościach wynikających z przesyłanych zamówień o najwyższej jakości, zarówno pod względem norm jakościowych jak i z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reklamacje zarówno ilościowe jak i jakościowe zgłaszane będą w ciągu 72 godzin po dostawie. Wyroby o niepełnej jakości będą wymieniane przez Wykonawcę  w ciągu 72 godzin (3 dni robocze) od momentu rozpatrzenia przez Wykonawcę reklamacji Jednocześnie Wykonawca pisemnie potwierdza przyjęcie zgłoszenia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nowego towaru nastąpi na koszt i ryzyko Wykonawc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 W przypadku konieczności zwrotu zakupionego towaru, Zamawiający udostępni kopię rejestru warunków przechowywania produktu w aptece, od dnia dostawy do dnia zwrotu towa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1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KARY UMOWNE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ające Wykonawc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7" w:leader="none"/>
        </w:tabs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dostawy zamawianych artykułów medycznych z przyczyn powstałych po stronie  Wykonawcy , Wykonawcy naliczone zostaną kary – za każdy dzień zwłoki po …………. dniach roboczych od przekazanego zamówienia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czwartego dnia roboczego zwłoki – po – 0,1% wartości nie zrealizowanej w terminie dostawy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omiast po czwartym dniu roboczym – po – 0,2 % wartości nie zrealizowanej w terminie dostawy licząc za każdy następn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7" w:leader="none"/>
        </w:tabs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dostawy powyżej 10 dni roboczych od terminu wyznaczonego w § 3 ust. 1 Zamawiający zastrzega sobie, oprócz kary umownej, o której mowa w ppkt.a), prawo żądania odszkodowania za poniesione straty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757" w:leader="none"/>
        </w:tabs>
        <w:ind w:left="757" w:hanging="397"/>
        <w:jc w:val="left"/>
        <w:rPr/>
      </w:pPr>
      <w:r>
        <w:rPr>
          <w:b w:val="false"/>
          <w:iCs/>
          <w:szCs w:val="24"/>
        </w:rPr>
        <w:t>W razie trzykrotnego opóźnienia dostawy powyżej 5 dni  roboczych Zamawiający zastrzega sobie prawo do natychmiastowego rozwiązania umowy z winy Wykonawcy</w:t>
      </w:r>
      <w:r>
        <w:rPr>
          <w:i/>
          <w:iCs/>
          <w:szCs w:val="24"/>
        </w:rPr>
        <w:t>;</w:t>
      </w:r>
    </w:p>
    <w:p>
      <w:pPr>
        <w:pStyle w:val="Normal"/>
        <w:tabs>
          <w:tab w:val="clear" w:pos="709"/>
          <w:tab w:val="left" w:pos="757" w:leader="none"/>
        </w:tabs>
        <w:ind w:left="720" w:firstLine="7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zapłaci on Zamawiającemu karę umowną w wysokości 5 % niezrealizowanej części umow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 Obciążające Zamawiającego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/ w przypadku przekroczenia terminów płatności podanych w § 4 niniejszej umowy, Wykonawca ma prawo naliczyć odsetki w wysokości ustawowej za każdy dzień zwłoki, po wyczerpaniu postępowania jak w § 4 pkt 4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/ Odsetki naliczane będą od dnia następnego, którego miała nastąpić zapłata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do nie dochodzenia wszelkich roszczeń odszkodowawczych z tytułu niewykorzystania w trakcie trwania umowy pełnej ilości przedmiotu zamówienia, w przypadku gdy zmniejszenie nie przekracza 20% wartości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STRZYGANIE SPORÓW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, a następnie członków dyrekcj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wielkości opakowania zbiorczego zaoferowanego produktu przy zachowaniu lub obniżeniu ceny jednostkowej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 numery katalogowego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) nazewnictwa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) produktu w przypadku, np. wycofania jednego produktu i wprowadzenia nowego produktu na rynek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 przedmiotu zamówienia, gdy zaszły okoliczności których nie można było przewidzieć w chwili zawierania umowy.</w:t>
      </w:r>
    </w:p>
    <w:p>
      <w:pPr>
        <w:pStyle w:val="Normal"/>
        <w:tabs>
          <w:tab w:val="clear" w:pos="709"/>
          <w:tab w:val="left" w:pos="1080" w:leader="none"/>
        </w:tabs>
        <w:ind w:left="720" w:hanging="12"/>
        <w:jc w:val="both"/>
        <w:rPr/>
      </w:pPr>
      <w:r>
        <w:rPr>
          <w:color w:val="000000"/>
          <w:sz w:val="24"/>
          <w:szCs w:val="24"/>
        </w:rPr>
        <w:t xml:space="preserve">g) </w:t>
      </w:r>
      <w:r>
        <w:rPr>
          <w:sz w:val="24"/>
          <w:szCs w:val="24"/>
        </w:rPr>
        <w:t>przypadku ustawowej zmiany stawki podatku VAT dopuszczają zmianę wartości umowy,</w:t>
      </w:r>
    </w:p>
    <w:p>
      <w:pPr>
        <w:pStyle w:val="Normal"/>
        <w:tabs>
          <w:tab w:val="clear" w:pos="709"/>
          <w:tab w:val="left" w:pos="1080" w:leader="none"/>
        </w:tabs>
        <w:ind w:left="720" w:hanging="1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tabs>
          <w:tab w:val="clear" w:pos="709"/>
          <w:tab w:val="left" w:pos="1080" w:leader="none"/>
        </w:tabs>
        <w:ind w:left="720" w:hanging="12"/>
        <w:jc w:val="both"/>
        <w:rPr/>
      </w:pPr>
      <w:r>
        <w:rPr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w przypadku zmiany cen, o której mowa w § 2 ust.5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możliwość odstąpienia od umowy w trybie art. 145 ustawy prawo zamówień publicznych w tym przypadku nie mają zastosowania postanowienia o karze umownej, a także wykonawca nie może żądać odszkodow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miana umowy winna być pisemnie uzasadniona a jeżeli zachodzi konieczność również udokumentowana przez stronę, która o nią występuj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rzetargowa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czas określony tj. od dnia ………………... do ………………..r.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ata ………………………….</w:t>
      </w:r>
      <w:r>
        <w:rPr>
          <w:b/>
          <w:bCs/>
          <w:sz w:val="24"/>
          <w:szCs w:val="24"/>
        </w:rPr>
        <w:t xml:space="preserve"> r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5"/>
    <w:lvlOverride w:ilvl="0">
      <w:startOverride w:val="2"/>
    </w:lvlOverride>
  </w:num>
  <w:num w:numId="25">
    <w:abstractNumId w:val="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i w:val="false"/>
      <w:sz w:val="22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>
      <w:b/>
      <w:i w:val="false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sz w:val="22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6-12-14T08:15:00Z</cp:lastPrinted>
  <dcterms:modified xsi:type="dcterms:W3CDTF">2016-12-14T12:40:00Z</dcterms:modified>
  <cp:revision>18</cp:revision>
  <dc:subject/>
  <dc:title>SPECYFIKACJA</dc:title>
</cp:coreProperties>
</file>