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ŁÓŻEK SZPITALNYCH WRAZ Z SZAFKAMI PRZYŁÓŻK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ŁÓŻEK SZPITALNYCH WRAZ Z SZAFKAMI PRZYŁÓŻKOWY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gwarancji:…………………………. miesię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gwarancji:…………………………. miesięc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Zgodnie z wypełnionym formularzem asortymentowo-cenowym wg załącznika od  nr 1.1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ferowany w Zadaniu sprzęt medyczny jest dopuszczony do obrotu zgodnie z obowiązującymi przepisami, tj. zgodnie z wymaganiami zasadniczymi  zawartymi w Dyrektywie  93/42/EWG oraz zgodnie z Ustawą z dnia 20 maja 2010 r. o wyrobach medycznych. (t.j. Dz. U. z 2015 r. poz. 876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do 14 tygodni od dnia podpisania umow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03r. nr 153, poz. 1503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F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Dz. U. Nr 88, poz. 553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Dostawa łóżek szpitalnych wraz z szafkami przyłóżkowymi.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Dostawa łóżek szpitalnych wraz z szafkami przyłóżkowymi,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rowadzonym przez Szpital Na Wyspie Sp. z o.o. z siedzibą w Żara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 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ależymy do grupy kapitałowej,*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4 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Łóżko szpitalne wraz z szafkami przyłózkowymi – 10 szt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rFonts w:cs="Arial" w:ascii="Arial" w:hAnsi="Arial"/>
          <w:b/>
          <w:u w:val="single"/>
        </w:rPr>
        <w:t>ŁÓZKO SZPITALNE – 10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6 r.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b/>
          <w:u w:val="single"/>
        </w:rPr>
        <w:t>SZAFKA PRZYŁÓŻKOWA – 10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k produkcji: </w:t>
        <w:tab/>
        <w:t>rok produkcji min. 2016 r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190"/>
        <w:gridCol w:w="955"/>
        <w:gridCol w:w="19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warunki i paramet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ó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e warunki i parametry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OGÓL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óżko szpitalne regulowane elektrycznie z wyposażeniem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ózko szpitalne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fabrycznie nowe rok produkcji 20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óżko szpitalne z regulowaną wysokością leża  (regulacje elektryczne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zewnętrzne: 2150 x 1050 mm (±50 mm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łóżka: zmienna wysokość leża oraz kąta uniesienia pleców i nóg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strukcja łóżka wykonana z profili stalowych pokrytych lakierem proszkowym z dodatkiem żywicy utwardzającej lakier. Łóżko na konstrukcji ramowej podpartej w co najmniej 4 miejscach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e łóżka typu ERW wykonane ze stalowych prostokątnych tub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terosegmentowe leże pacjenta wykonane z perforowanej blachy epoksydowanej lakierowanej proszkowo konserwowanej przez wypalanie. Zdejmowane panele leża z tworzywa sztuczn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wysokości bez materaca na poziomie 460-750mm (±50 mm),: kąt uniesienia oparcia pleców (75°±5°) : kąt uniesienia oparcia nóg:45° (±5°). Regulacje dokonywane za pomocą siłowników elektromechanicznych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podać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ulacje elektryczne realizowane z panelu pielęgniarskiego wbudowanego w wezgłowie od strony nóg oraz z paneli wbudowanych w barierki po obydwu stronach łóżka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ty wykonane z  łatwo zmywalnego tworzywa sztucznego – zdejmowane,  stanowiące jedną bryłę bez dodatkowych rur lub innych elementów mocujących dokręcanych do szczytu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odjęcia szczytów bez użycia narzędzi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ty głowy i nóg nie poruszające się wraz z leżem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yty łóżka z wyprofilowanymi uchwytami do prowadzenia łóżka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two opuszczany i podnoszony stalowy,  zatrzaskowy zawias lub dźwignia umożliwiający demontaż szczytów, zabezpieczający przed przypadkowym wyjęciem szczytów np. podczas transportu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ierki  – boczne na całej długości leża , panel do regulacji funkcjami łóżka dostępny na dwóch barierkach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pozycyjne barierki boczne, posiadające bezpieczny mechanizm zamknięcia, uniemożliwiający przypadkowe opuszczenie przez pacjenta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barierek bocznych regulowana przy pomocy bezpiecznego przycisku, pewność  bezpiecznego zamknięcia mechanizmu sygnalizowana „kliknięciem”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ierki dwuczęściowe,  zwalniane za pomocą jednej ręki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gumowane koła blokowane centralnym hamulcem o średnicy :125 mm (±10 mm) w łatwozmywalnej osłonie przeciwpyłowej wykonanej z tworzywa sztucznego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ac łóżka wodoodporny, paroprzepuszczalny i łatwozmywalny,  dopasowany do segmentów leż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materaca 8 cm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ac stanowi wyposażenie łóżka szpitaln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ry materaca dostosowane do leża pacjenta, gęstość wypełnienia materaca 30 kg/m3 (±5 kg /m3 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wiednia sprężystość pianki poliuretanowej w materacu zapewnia podczas leżenia i zmiany pozycji równomierne rozłożenie ciężaru ciała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krowiec wykonany z  oddychającego materiału wodoszczelnego pokrytego powłoką PU. </w:t>
            </w:r>
          </w:p>
          <w:p>
            <w:pPr>
              <w:pStyle w:val="Normal"/>
              <w:rPr/>
            </w:pPr>
            <w:r>
              <w:rPr/>
              <w:t xml:space="preserve">Nadający się do prania i dezynfekcji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kowe wyposażenie: </w:t>
              <w:br/>
              <w:t>-uchwyt kroplówk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standardowe: 230 V, 50 Hz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ne obciążenie robocze 250 kg (±20 kg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umenty dopuszczające do obrotu na terenie UE i Polski zgodnie z Ustawą o wyrobach medycznych z dnia 20 05 2010 Dz U  z 2015 poz  876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óżko trwale oznakowane znakiem CE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fka przyłóżkowa  z blatem bocznym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fka przyłóżkowa z blatem bocznym wykonana z tworzywa HPL oraz stopu aluminium. </w:t>
            </w:r>
          </w:p>
          <w:p>
            <w:pPr>
              <w:pStyle w:val="Normal"/>
              <w:rPr/>
            </w:pPr>
            <w:r>
              <w:rPr/>
              <w:t xml:space="preserve">Szafka wyposażona w : blat główny , blat boczny, szufladę , przestrzeń na rzeczy pacjenta , szafkę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uwany blat boczny do karmienia pacjenta z uchwytem ułatwiającym wyciąganie oraz rączce służącej do regulacji wysokości. Mechanizm oparty bezawaryjnej konstrukcji dwóch wsuwanych kolumn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uflada wyposażona w system samodomykania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strzeń na rzeczy pacjenta pomiędzy szufladą a kontenerem otoczona z trzech stron jednolitymi płytami z tworzywa hpl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wędzie płyt hpl zaoblone o gładkim wykończeniu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zwi szafki z cichym zamknięciem magnetycznym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ichobieżne koła w tworzywowej osłonie przeciwpyłowej w tym co najmniej dwa z indywidualną blokadą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aluminiowe relingi umieszczone na głównym blacie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szafki:</w:t>
            </w:r>
          </w:p>
          <w:p>
            <w:pPr>
              <w:pStyle w:val="Normal"/>
              <w:rPr/>
            </w:pPr>
            <w:r>
              <w:rPr/>
              <w:t xml:space="preserve">Wysokość 80cm (±3cm) </w:t>
            </w:r>
          </w:p>
          <w:p>
            <w:pPr>
              <w:pStyle w:val="Normal"/>
              <w:rPr/>
            </w:pPr>
            <w:r>
              <w:rPr/>
              <w:t xml:space="preserve">Szerokość 58cm (±3cm) </w:t>
            </w:r>
          </w:p>
          <w:p>
            <w:pPr>
              <w:pStyle w:val="Normal"/>
              <w:rPr/>
            </w:pPr>
            <w:r>
              <w:rPr/>
              <w:t xml:space="preserve">Głębokosć 39cm  (±3cm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ulacja wysokości blatu zakresie, 77 – 100 cm  (±3cm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blatu głównego:</w:t>
            </w:r>
          </w:p>
          <w:p>
            <w:pPr>
              <w:pStyle w:val="Normal"/>
              <w:rPr/>
            </w:pPr>
            <w:r>
              <w:rPr/>
              <w:t xml:space="preserve">Głębokosć 40cm (±3cm) </w:t>
            </w:r>
          </w:p>
          <w:p>
            <w:pPr>
              <w:pStyle w:val="Normal"/>
              <w:rPr/>
            </w:pPr>
            <w:r>
              <w:rPr/>
              <w:t xml:space="preserve">Szerokość 50cm (±3cm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ry przestrzeni pomiędzy szufladą a szafką : </w:t>
            </w:r>
          </w:p>
          <w:p>
            <w:pPr>
              <w:pStyle w:val="Normal"/>
              <w:rPr/>
            </w:pPr>
            <w:r>
              <w:rPr/>
              <w:t xml:space="preserve">Wysokość 25cm (±3cm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odporna na działanie popularnych środków dezynfekcyjnych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wyboru wersji kolorystycznej spośród min. pięciu wersji kolorystycznych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y dopuszczające do obrotu na terenie UE i Polski zgodnie z Ustawą o wyrobach medycznych z dnia 20 05 2010 Dz U  z 2015 poz  8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Tekstpodstawowy3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5 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rPr>
          <w:w w:val="100"/>
        </w:rPr>
      </w:pPr>
      <w:r>
        <w:rPr>
          <w:w w:val="100"/>
        </w:rPr>
        <w:t>Nazwa i adres Wykonawcy:..................................................................................................</w:t>
      </w:r>
    </w:p>
    <w:p>
      <w:pPr>
        <w:pStyle w:val="Tekstblokowy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Uzgodniony harmonogram przeglądów zostanie dostarczony w terminie 14 dni od podpisania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trzykrotnej uzasadnionej reklamacji tej samej części aparatury, Wykonawca wymieni aparat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/>
      </w:pPr>
      <w:r>
        <w:rPr>
          <w:b w:val="false"/>
          <w:sz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color w:val="767676"/>
          <w:spacing w:val="-4"/>
          <w:w w:val="100"/>
          <w:sz w:val="22"/>
          <w:szCs w:val="22"/>
        </w:rPr>
      </w:pPr>
      <w:r>
        <w:rPr>
          <w:b/>
          <w:bCs/>
          <w:color w:val="767676"/>
          <w:spacing w:val="-4"/>
          <w:w w:val="100"/>
          <w:sz w:val="22"/>
          <w:szCs w:val="22"/>
        </w:rPr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  <w:tab/>
        <w:t>-</w:t>
        <w:tab/>
      </w:r>
      <w:r>
        <w:rPr>
          <w:b/>
          <w:bCs/>
          <w:i/>
          <w:iCs/>
          <w:sz w:val="22"/>
          <w:szCs w:val="22"/>
        </w:rPr>
        <w:t>Wiesław Olsza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b/>
          <w:bCs/>
          <w:i/>
          <w:iCs/>
          <w:w w:val="1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wanym dalej Wykonawc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mowa zawarta została w wyniku przeprowadzonego postępowania o zamówienia   publiczne w trybie przetargu nieograniczonego poniżej kwoty określonej w przepisach wydanych na podstawie art. 11 ust. 8 ustawy Prawo Zamówień Publicznych: „Dostawa łóżek szpitalnych wraz z szafkami przyłóżkowymi, stolika opatrunkowego oraz skanera do zył” 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w trybie przetargu nieograniczonego znak sprawy ………………….. na dostawę łóżek szpitalnych wraz z szafkami trzyłóżkowymi, </w:t>
      </w:r>
      <w:r>
        <w:rPr>
          <w:bCs/>
          <w:iCs/>
          <w:color w:val="000000"/>
          <w:sz w:val="22"/>
          <w:szCs w:val="22"/>
        </w:rPr>
        <w:t>do</w:t>
      </w:r>
      <w:r>
        <w:rPr>
          <w:sz w:val="22"/>
          <w:szCs w:val="22"/>
        </w:rPr>
        <w:t xml:space="preserve"> Szpitala Na Wyspie   Sp. z o.o. z siedzibą w Żarach przy ul. Pszennej 2 Wykonawca zobowiązuje się do realizacji w/w przedmiotu zamówi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asortyment, ilości oraz ceny określa załącznik nr ... stanowiący integralną część umow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godnie z załącznikiem  nr ........ przedmiot zamówienia odpowiadający wymogom stawianym w Specyfik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sprzęt medyczny jest zgodny ze Specyfikacją Istotnych Warunków Zamówienia (SIWZ) oraz złożoną ofertą przetarg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sprzęt medyczny jest wolny od wad fizycznych i prawnych oraz wolny od jakichkolwiek obciążeń na rzecz osób trzeci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 xml:space="preserve">Wykonawca oświadcza, że </w:t>
      </w:r>
      <w:r>
        <w:rPr>
          <w:sz w:val="22"/>
          <w:szCs w:val="22"/>
        </w:rPr>
        <w:t>oferowany przedmiot zamówienia spełnia wymagania, jest kompletny, fabrycznie nowy i nie powystawowy, nie rekondycjonowany i będzie po zainstalowaniu gotowy do użytku bez żadnych dodatkowych zakupów i inwestycji (poza materiałami eksploatacyjnymi). Oferowany przedmiot zamówienia oprócz spełniania odpowiednich parametrów funkcjonalnych, gwarantuje bezpieczeństwo pacjentów i personelu medycznego oraz zapewnia wymagany poziom usług medyczny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zobowiązany jest dołączyć wraz z dostawą przedmiotu zamówienia instrukcje obsługi lub dokumentację techniczno-ruchową sprzętu w języku polskim, karty gwarancyjne, wypisane paszporty techniczne oferowanego sprzętu (z wyszczególnieniem w paszporcie technicznym nazwy producenta, nazwy urządzenia, modelu i typu urządzenia, roku produkcji, klasy urządzenia, oznaczenia CE i daty uruchomienia urządzenia)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iż dostarczy, zainstaluje i uruchomi przedmiot zamówienia będący przedmiotem niniejszej umowy w terminie do ……… tygodni od daty podpisania umowy. Wraz z dostawą przedmiotu zamówienia, Wykonawca przekaże Zamawiającemu wszystkie dokumenty dotyczące przedmiotu zamówienia, w tym między innymi karty gwarancyjne i instrukcje ob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termin dostawy rozumie się datę podpisania protokołu odbioru urządzeń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wynosi ………,… zł brutto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zamówienia nastąpi protokołem zdawczo-odbiorczym podpisanym przez strony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wystawić fakturę za wykonanie zamówienia nie wcześniej niż w dniu podpisania protokołu zdawczo-odbiorczego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ostarczony przedmiot zamówienia Zamawiający zapłaci Wykonawcy przelewem bankowym na konto Wykonawcy wskazane na fakturze VAT, w terminie 30 dni od daty otrzymania prawidłowo wystawionej faktury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 której mowa w ust. 1 obejmuje wszystkie koszty związane z dostawą przedmiotu zamówienia do Zamawiającego (</w:t>
      </w:r>
      <w:r>
        <w:rPr>
          <w:spacing w:val="-3"/>
          <w:sz w:val="22"/>
          <w:szCs w:val="22"/>
          <w:lang w:val="en-US" w:eastAsia="en-US"/>
        </w:rPr>
        <w:t>cenę netto przedmiotu zamówienia, koszt instalacji i uruchomienia, koszt szkolenia personelu, koszty niezbędnych przeglądów i serwisu w okresie gwarancji, wszelkie koszty transportu zagranicznego i krajowego, ubezpieczenie przedmiotu zamówienia za granicą i w kraju do czasu przekazania go Zamawiającemu, koszty załadunku i rozładunku u Zamawiającego, wszelkie koszty odprawy celnej, cło, podatek VAT, inne)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ceny jednostkowe  netto wyszczególnione w załączniku nr ...........  do niniejszej umowy, obowiązują przez cały okres trwania umowy. W przypadku  zmiany stawki VAT, zmianie ulegnie kwota podatku VAT i cena brutto.</w:t>
      </w:r>
    </w:p>
    <w:p>
      <w:pPr>
        <w:pStyle w:val="Heading5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gwarantuje wysoką jakość dostarczonego sprzę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dziela ……. miesięcznej gwarancji na oferowany przedmiot zamówienia, liczonej od dnia  jego uruchom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kres pełnej gwarancji przedmiotu zamówienia liczony będzie od daty podpisania protokołu przekazania do użytkowania (karta gwarancyjna z dostawą przedmiotu zamówieni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  <w:sz w:val="22"/>
          <w:szCs w:val="22"/>
        </w:rPr>
        <w:t xml:space="preserve">Ponadto Wykonawca przeniesie w dniu dostawy sprzętu na rzecz Zamawiającego wszelkie prawa wynikających z dokumentów gwarancyjnych wystawionych przez podmioty trzecie, które to dokumenty dotyczą przedmiotu </w:t>
      </w:r>
      <w:r>
        <w:rPr>
          <w:rFonts w:cs="Arial"/>
          <w:color w:val="000000"/>
          <w:sz w:val="22"/>
          <w:szCs w:val="22"/>
        </w:rPr>
        <w:t>do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okresie gwarancji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będzie wykonywać przeglądy konserwacyjne. Przeglądy będą wykonywane zgodnie z częstotliwością zalecaną przez produc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</w:r>
      <w:r>
        <w:rPr>
          <w:bCs/>
          <w:sz w:val="22"/>
          <w:szCs w:val="22"/>
        </w:rPr>
        <w:t>Wykonawca potwierdza otrzymanie zgłoszenia na piśmie lub faksem</w:t>
      </w:r>
      <w:r>
        <w:rPr>
          <w:sz w:val="22"/>
          <w:szCs w:val="22"/>
        </w:rPr>
        <w:t>. W okresie gwarancji koszty przesyłki kurierskiej związane z przesyłką sprzętu do serwisu jak i z serwisu do Zamawiającego pokrywa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kiedy czas naprawy przekroczy 3 dni robocze, przez które rozumie się dni od poniedziałku do piątku za wyjątkiem dni ustawowo wolnych od pracy, Wykonawca zapewni w tym okresie, sprzęt   zastępczy o parametrach nie gorsz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wady ukryte sprzętu medy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czegółowe warunki gwarancji i serwisu zostały </w:t>
      </w:r>
      <w:r>
        <w:rPr>
          <w:spacing w:val="-7"/>
          <w:sz w:val="22"/>
          <w:szCs w:val="22"/>
        </w:rPr>
        <w:t xml:space="preserve">określone w ofercie Wykonawcy wg załącznika nr </w:t>
      </w:r>
      <w:r>
        <w:rPr>
          <w:spacing w:val="-8"/>
          <w:sz w:val="22"/>
          <w:szCs w:val="22"/>
        </w:rPr>
        <w:t>2 do opisu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 dniem potwierd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yjęcia i uruchomienia sprzętu medycznego, przechodzi na niego prawo własności. Od daty potwierdzenia przyjęcia przedmiotu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ponosi odpowiedzialności za szkody powstałe na skutek niewłaściwego postęp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a w szczególności postępowania niezgodnego z instrukcją obsługi producenta.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ZASADY ODPOWIEDZIALNOŚC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>
          <w:sz w:val="22"/>
          <w:szCs w:val="22"/>
        </w:rPr>
        <w:t>1. Zamawiający będzie miał prawo odmówić odbioru przedmiotu umowy w przypadku, gdy oferowany przedmiot zamówienia nie jest zgodny z formularzem parametrów technicznych oferty, nie jest sprawny technicznie lub posiada widoczne uszkodzenia i wady. W takim przypadku Zamawiający będzie miał prawo odstąpić od umowy z winy Wykonawcy i żądać kar umownych, o których mowa w ust. 2 pkt. 2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Strony uzgadniają następujące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przypadku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późni się z dostawą, zainstalowaniem, uruchomieniem przedmiotu zamówienia poza termin określony w § 2 ust. 1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żądać od Wykonawcy kary umownej w wysokości 0,1% ceny brutto niedostarczonego przedmiotu zamówienia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0% ceny brutto umowy, określonej w § 3 ust. 1 w przypadku odstąpienia przez Zamawiającego od umowy lub rozwiązania umowy z przyczyn,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 tytułu odstąpienia od umowy przez</w:t>
      </w:r>
      <w:r>
        <w:rPr>
          <w:bCs/>
          <w:sz w:val="22"/>
          <w:szCs w:val="22"/>
        </w:rPr>
        <w:t xml:space="preserve"> Wykonawcę</w:t>
      </w:r>
      <w:r>
        <w:rPr>
          <w:sz w:val="22"/>
          <w:szCs w:val="22"/>
        </w:rPr>
        <w:t xml:space="preserve"> z przyczyn leżących po stronie</w:t>
      </w:r>
      <w:r>
        <w:rPr>
          <w:bCs/>
          <w:sz w:val="22"/>
          <w:szCs w:val="22"/>
        </w:rPr>
        <w:t xml:space="preserve"> Zamawiającego</w:t>
      </w:r>
      <w:r>
        <w:rPr>
          <w:sz w:val="22"/>
          <w:szCs w:val="22"/>
        </w:rPr>
        <w:t>, Zamawiający jest zobowiązany zapłacić Wykonawcy karę umowną w wysokości 10% ceny brutto, określonej w §3 ust.1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, gdy Wykonawca opóźni się z dostawą, zainstalowaniem, uruchomieniem sprzętu zastępczego na czas naprawy, Zamawiający ma prawo żądać od Wykonawcy kary umownej w wysokości 0,1% ceny brutto sprzętu, którego opóźnienie dotyczy za każdy dzień zwłok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ogą dochodzić odszkodowania przewyższającego zastrzeżone kary umowne na zasadach ogól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 razie opóźnienia o 30 dni w wykonaniu umowy Zamawiającemu po uprzednim wezwaniu Wykonawcy do realizacji umowy przysługuje prawo odstąpienia od umowy oraz  prawo żądania zapłaty kar umownych. Ponadto Zamawiającemu przysługuje prawo odstąpienia od umowy w przypadkach przewidzianych w powszechnie obowiązujących przepisach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astąpi w formie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stanowienia § 6 nie wykluczają prawa stron do wzajemnego żądania na zasadach ogólnych, odszkodowania, w przypadku gdy kary umowne nie pokryją szkody powstałej na skutek niewykonania, bądź nienależytego wykonania zobowiązań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numPr>
          <w:ilvl w:val="1"/>
          <w:numId w:val="2"/>
        </w:numPr>
        <w:suppressAutoHyphens w:val="true"/>
        <w:rPr>
          <w:szCs w:val="22"/>
        </w:rPr>
      </w:pPr>
      <w:r>
        <w:rPr>
          <w:szCs w:val="22"/>
        </w:rPr>
        <w:t xml:space="preserve">ZMIANY OGÓLNE, </w:t>
      </w:r>
      <w:r>
        <w:rPr>
          <w:rFonts w:eastAsia="ArialNarrow;Arial Unicode MS"/>
          <w:sz w:val="22"/>
          <w:szCs w:val="22"/>
        </w:rPr>
        <w:t>możliwa jest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Narrow;Arial Unicode MS"/>
          <w:sz w:val="22"/>
          <w:szCs w:val="22"/>
        </w:rPr>
        <w:t>b) zmiana osób występujących po stronie Zamawiającego/Wykonawcy</w:t>
      </w:r>
      <w:r>
        <w:rPr>
          <w:rFonts w:eastAsia="ArialNarrow;Arial Unicode M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c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993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d) numeru katalogowego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993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e) nazewnictwa produktu,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f) przedmiotu zamówienia, gdy zaszły okoliczności, których nie można było przewidzieć w chwili zawierania umowy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2"/>
          <w:szCs w:val="22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2"/>
          <w:szCs w:val="22"/>
        </w:rPr>
        <w:t>zmiany obowiązujących przepisów, jeżeli konieczne będzie dostosowanie treści umowy do aktualnego stanu prawnego, nastąpiła zmiana danych podmiotów zawierających umowę (np. w wyniku przekształceń, przejęć, itp.,</w:t>
      </w:r>
    </w:p>
    <w:p>
      <w:pPr>
        <w:pStyle w:val="Normal"/>
        <w:numPr>
          <w:ilvl w:val="1"/>
          <w:numId w:val="2"/>
        </w:numPr>
        <w:suppressAutoHyphens w:val="true"/>
        <w:rPr>
          <w:szCs w:val="22"/>
        </w:rPr>
      </w:pPr>
      <w:r>
        <w:rPr>
          <w:szCs w:val="22"/>
        </w:rPr>
        <w:t xml:space="preserve">ZMIANY RZUTUJĄCE NA WYNAGRODZENIE, </w:t>
      </w:r>
      <w:r>
        <w:rPr>
          <w:rFonts w:eastAsia="ArialNarrow;Arial Unicode MS"/>
          <w:sz w:val="22"/>
          <w:szCs w:val="22"/>
        </w:rPr>
        <w:t>możliwa jest zmiana postanowień umowy w zakresie wynagrodzenia w związku ze zmian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794" w:firstLine="57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stawki podatku od towarów i usług(VAT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76"/>
        <w:ind w:left="794" w:firstLine="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niżenia ceny przedmiotu umowy przez Wykonawcę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ZMIANY RZUTUJĄCE NA ZMIANĘ TERMINU WYKONANIA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działania osób trzecich uniemożliwiające wykonanie dostaw, które to działania nie są konsekwencją winy którejkolwiek ze stron,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b) przedłużająca się procedura przetargo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erminu dostawy sprzętu, w przypadku zaistnienia okoliczności. których nie można było przewidzieć w chwili zawarcia umo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erminu montażu sprzętu w przypadku zaistnienia okoliczności. których nie można było przewidzieć w chwili zawarcia umo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erminu uruchomienia sprzętu w przypadku zaistnienia okoliczności. których nie można było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awiający  dopuszcza możliwość odstąpienia od umowy w trybie art. 145 ustawy prawo zamówień publicznych w tym przypadku nie mają zastosowania postanowienia o karze umownej a zatem Wykonawca nie może żądać odszkod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dotyczące ustaleń zawartych w niniejszej umowie wymagają każdorazowo pod rygorem nieważności formy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neksy do niniejszej umowy ważne będą tylko wówczas, gdy zostaną podpisane przez obie stron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powyższych okolicznościach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zastrzeżeniem zapisów § 7 ustęp 1 Zamawiający ma prawo do rozwiązania umowy bez zachowania okresu wypowiedzenia w przypadku rażącego naruszenia jej postanowień przez Wykonawcę. Rozwiązanie umowy przez Zamawiającego bez zachowania okresu wypowiedzenia poprzedzone będzie wezwaniem Wykonawcy  do realizacji umowy zgodnie z jej postanowieniami i wyznaczenia mu w tym celu minimum 7-dniowego term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 sprawach nie uregulowanych umową zastosowanie mają przepisy Kodeksu cywilnego i ustawy Prawo zamówień publicz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elkie spory wynikające z umowy rozstrzygane będą polubownie, a jeżeli okaże się to niemożliwe to przez Sąd Powszechny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10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>Wszelkie zmiany niniejszej umowy wymagają formy pisemnej pod rygorem nieważnosci i wprowadzone mogą być aneksami obustronnie podpisanymi.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</w:r>
    </w:p>
    <w:p>
      <w:pPr>
        <w:pStyle w:val="TextBodyIndent"/>
        <w:jc w:val="center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§ 11</w:t>
      </w:r>
    </w:p>
    <w:p>
      <w:pPr>
        <w:pStyle w:val="TextBodyIndent"/>
        <w:jc w:val="both"/>
        <w:rPr/>
      </w:pPr>
      <w:r>
        <w:rPr>
          <w:sz w:val="22"/>
          <w:szCs w:val="22"/>
          <w:lang w:val="en-US" w:eastAsia="en-US"/>
        </w:rPr>
        <w:t>Umowę sporządzono w dwóch jednobrzmiących egzemplarzach, po jednym dla każdej</w:t>
      </w:r>
      <w:r>
        <w:rPr>
          <w:sz w:val="22"/>
          <w:szCs w:val="22"/>
        </w:rPr>
        <w:t xml:space="preserve"> ze stron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WYKONAWCA</w:t>
        <w:tab/>
        <w:t xml:space="preserve">        </w:t>
        <w:tab/>
        <w:tab/>
        <w:tab/>
        <w:tab/>
        <w:tab/>
        <w:t xml:space="preserve">         ZAMAWIAJĄCY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....................................</w:t>
        <w:tab/>
        <w:tab/>
        <w:tab/>
        <w:tab/>
        <w:tab/>
        <w:tab/>
        <w:t xml:space="preserve">        ...................................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/>
      <w:i w:val="false"/>
      <w:sz w:val="22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sz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6-11-24T11:10:00Z</cp:lastPrinted>
  <dcterms:modified xsi:type="dcterms:W3CDTF">2016-12-05T12:14:00Z</dcterms:modified>
  <cp:revision>6</cp:revision>
  <dc:subject/>
  <dc:title>SPECYFIKACJA</dc:title>
</cp:coreProperties>
</file>