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  <w:highlight w:val="white"/>
        </w:rPr>
        <w:t>PCU NZOZ/9/20</w:t>
      </w:r>
      <w:r>
        <w:rPr>
          <w:color w:val="000000"/>
        </w:rPr>
        <w:t>12</w:t>
      </w:r>
    </w:p>
    <w:p>
      <w:pPr>
        <w:pStyle w:val="Normal"/>
        <w:widowControl w:val="false"/>
        <w:autoSpaceDE w:val="false"/>
        <w:spacing w:lineRule="auto" w:line="360"/>
        <w:ind w:left="6372" w:firstLine="708"/>
        <w:rPr>
          <w:color w:val="000000"/>
        </w:rPr>
      </w:pPr>
      <w:r>
        <w:rPr>
          <w:color w:val="000000"/>
          <w:highlight w:val="white"/>
        </w:rPr>
        <w:t>Żary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2012-03-20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4956" w:firstLine="708"/>
        <w:rPr>
          <w:color w:val="000000"/>
        </w:rPr>
      </w:pPr>
      <w:r>
        <w:rPr>
          <w:color w:val="000000"/>
        </w:rPr>
        <w:t>UCZESTNICY POSTĘPOWANI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ZAWIADOMIENIE O WYBORZE NAJKORZYSTNIEJSZEJ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ËÎĚĺ"/>
          <w:color w:val="000000"/>
        </w:rPr>
      </w:pPr>
      <w:r>
        <w:rPr>
          <w:color w:val="000000"/>
        </w:rPr>
        <w:t xml:space="preserve">dot.: postępowania na </w:t>
      </w:r>
      <w:r>
        <w:rPr>
          <w:b/>
          <w:bCs/>
        </w:rPr>
        <w:t>Przebudowa II piętra pawilonu nr 2 pod potrzeby Oddziału Neonatologii i Ginekologiczno-Położniczego w Żarach” – etap I</w:t>
      </w:r>
      <w:r>
        <w:rPr>
          <w:rFonts w:eastAsia="SimSun;ËÎĚĺ"/>
          <w:color w:val="000000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Powiatowego Centrum Usługowego Sp. z o.o. Niepublicznego Zakładu Opieki Zdrowotnej "Szpital Na Wyspie" w Żarach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ËÎĚĺ"/>
          <w:color w:val="000000"/>
        </w:rPr>
      </w:pPr>
      <w:r>
        <w:rPr>
          <w:rFonts w:eastAsia="SimSun;ËÎĚĺ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Powiatowe Centrum Usługowe Spółka z o.o. Niepubliczny Zakład Opieki Zdrowotnej "Szpital na Wyspie" w Żarach</w:t>
      </w:r>
      <w:r>
        <w:rPr>
          <w:color w:val="000000"/>
        </w:rPr>
        <w:t xml:space="preserve"> informuje, że w prowadzonym postępowaniu wybrano do realizacji zamówienia najkorzystniejszą ofertę złożoną przez Wykonawcę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1206" w:hanging="120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2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(nazwa)  USŁUGI BUDOWLANE Przemysław Grzywacz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68-320 JASIEŃ, JABŁONIEC 81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 xml:space="preserve">   </w:t>
      </w:r>
      <w:r>
        <w:rPr/>
        <w:t>cena brutto: 81 547,77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spacing w:lineRule="auto" w:line="360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spacing w:lineRule="auto" w:line="360"/>
        <w:ind w:left="1206" w:hanging="1206"/>
        <w:jc w:val="both"/>
        <w:rPr/>
      </w:pPr>
      <w:r>
        <w:rPr/>
      </w:r>
    </w:p>
    <w:p>
      <w:pPr>
        <w:pStyle w:val="Normal"/>
        <w:spacing w:lineRule="auto" w:line="360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spacing w:lineRule="auto" w:line="360"/>
        <w:jc w:val="both"/>
        <w:rPr/>
      </w:pPr>
      <w:r>
        <w:rPr/>
        <w:t xml:space="preserve">Cena 100% (wartość oferty brutto 81 547,77zł)   </w:t>
      </w:r>
    </w:p>
    <w:p>
      <w:pPr>
        <w:pStyle w:val="Normal"/>
        <w:spacing w:lineRule="auto" w:line="360"/>
        <w:ind w:left="1206" w:hanging="1206"/>
        <w:jc w:val="both"/>
        <w:rPr/>
      </w:pPr>
      <w:r>
        <w:rPr/>
        <w:t>Ogólna wartość punktów uzyskanych w postępowaniu wynosi – 100,00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</w:rPr>
        <w:t>Pozostałe oferty złożone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5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(nazwa)  ZAKŁAD OGÓLNOBUDOWLANY ŻARY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 xml:space="preserve"> </w:t>
        <w:tab/>
        <w:t>68-200 ŻARY, UL. ZWYCIĘZCÓW 5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 xml:space="preserve">   </w:t>
      </w:r>
      <w:r>
        <w:rPr/>
        <w:t>cena brutto: 87 768,83zł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Oferty odrzucone: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firma (nazwa)  ARKUSZBUD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68-200 ŻARY, UL. PODCHORĄŻYCH 12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 xml:space="preserve">   </w:t>
      </w:r>
      <w:r>
        <w:rPr/>
        <w:t>cena brutto: 76 363,50zł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(nazwa)  BIURO USŁUGOWO-HANDLOWE Tomasz Zaworski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66-304 BRÓJCE, STARY DWÓR 35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 xml:space="preserve">   </w:t>
      </w:r>
      <w:r>
        <w:rPr/>
        <w:t>cena brutto: 80 579,12 zł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4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firma (nazwa)  AL.FACH-BUD Langier Andrzej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68-200 ŻARY, UL. KUSOCIŃSKIEGO 58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 xml:space="preserve">   </w:t>
      </w:r>
      <w:r>
        <w:rPr/>
        <w:t>cena brutto: 89 488,87zł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6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(nazwa) PERZBUD S.C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68-100 ŻAGAŃ, UL. MORELOWA 8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 xml:space="preserve">   </w:t>
      </w:r>
      <w:r>
        <w:rPr/>
        <w:t>cena brutto: 69 001,84zł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stawa faktyczna odrzuce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Dokumentacja niezgodna z SIWZ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odstawa prawna odrzucenia oferty: Ustawa z dnia 29 stycznia 2004 roku - Prawo zamówień publicznych art. </w:t>
      </w:r>
      <w:r>
        <w:rPr>
          <w:color w:val="000000"/>
          <w:highlight w:val="white"/>
        </w:rPr>
        <w:t>89 ust 1</w:t>
      </w:r>
      <w:r>
        <w:rPr>
          <w:color w:val="000000"/>
        </w:rPr>
        <w:t xml:space="preserve"> pkt 2 (Dz. U z 2004 roku Nr 19, poz. 177 z p. zm.), zgodnie z którym Zamawiający odrzuca ofertę, jeżeli jej treść nie odpowiada treści specyfikacji istotnych warunków zamówienia, z zastrzeżeniem art. 87 ust. 2 pkt 3 ustawy Pzp.</w:t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Wybrany wykonawca obowiązany jest skontaktować się z Zamawiającym w sprawie podpisania umowy w terminie określonym w</w:t>
      </w:r>
      <w:r>
        <w:rPr/>
        <w:t xml:space="preserve"> art. 94 ustawy z dnia 29 stycznia 2004 roku Prawo zamówień publicznych (Dz. U. z 2006 r.  nr 164, poz. 1163 z późn. zm.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6:00Z</dcterms:created>
  <dc:creator>MAR Program</dc:creator>
  <dc:description/>
  <cp:keywords/>
  <dc:language>en-US</dc:language>
  <cp:lastModifiedBy>MAR Program</cp:lastModifiedBy>
  <cp:lastPrinted>2012-03-20T11:12:00Z</cp:lastPrinted>
  <dcterms:modified xsi:type="dcterms:W3CDTF">2012-03-20T10:25:00Z</dcterms:modified>
  <cp:revision>6</cp:revision>
  <dc:subject/>
  <dc:title>PCU NZOZ/8/2012</dc:title>
</cp:coreProperties>
</file>