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 xml:space="preserve">Załącznik nr </w:t>
        <w:tab/>
        <w:t>1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MOWA nr-projekt( po zmian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Żarach w dniu ................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pital Na Wyspie Sp. z o.o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68-200 Żary, ul. Pszenna 2</w:t>
      </w:r>
    </w:p>
    <w:p>
      <w:pPr>
        <w:pStyle w:val="Normal"/>
        <w:spacing w:before="120" w:after="0"/>
        <w:jc w:val="center"/>
        <w:rPr/>
      </w:pPr>
      <w:r>
        <w:rPr/>
        <w:t>NIP  928-18-52-023</w:t>
        <w:tab/>
        <w:tab/>
        <w:tab/>
        <w:t>REGON     977947094</w:t>
      </w:r>
    </w:p>
    <w:p>
      <w:pPr>
        <w:pStyle w:val="Normal"/>
        <w:spacing w:before="120" w:after="0"/>
        <w:rPr/>
      </w:pPr>
      <w:r>
        <w:rPr/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/>
      </w:pPr>
      <w:r>
        <w:rPr/>
        <w:t>reprezentowanym przez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ezes Zarządu</w:t>
        <w:tab/>
        <w:t>-</w:t>
        <w:tab/>
      </w:r>
      <w:r>
        <w:rPr>
          <w:b/>
          <w:bCs/>
          <w:i/>
          <w:iCs/>
        </w:rPr>
        <w:t>Wiesław Olszański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wyniku przeprowadzonego postępowania w trybie przetargu nieograniczonego z dnia ............ r. na zakup oraz dostawę sprzętu medycznego na potrzeby projektu </w:t>
      </w:r>
      <w:r>
        <w:rPr>
          <w:color w:val="000000"/>
        </w:rPr>
        <w:t xml:space="preserve">pn. </w:t>
      </w:r>
      <w:r>
        <w:rPr>
          <w:bCs/>
          <w:iCs/>
          <w:color w:val="000000"/>
        </w:rPr>
        <w:t>„Poprawa ochrony zdrowia osób starszych, niesamodzielnych i przewlekle chorych z Żar, Lubska i pozostałego obszaru południowej części woj. lubuskiego” do</w:t>
      </w:r>
      <w:r>
        <w:rPr/>
        <w:t xml:space="preserve"> Szpitala Na Wyspie Sp. z o.o. z siedzibą w Żarach przy ul. Pszennej 2 Wykonawca zobowiązuje się do realizacji przedmiotu zamówienia w zakresie zadania nr 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zgodnie z załącznikiem  nr ........ towary odpowiadające wymogom stawianym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wca oświadcza, że towar będący przedmiotem umowy jest dobrej jakości, posiada wymagane atesty i spełnia normy obowiązujące dla tego rodzaju towaru. Dostarczony system będzie tożsamy z przedstawionym w ofercie przetarg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ówienie obejmu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ostawę sprzętu do siedziby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e zostanie zrealizowane w terminie do  ………………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dmiot umowy zostanie dostarczony bezpośrednio do Zamawiającego. Wykonawca zobowiązany jest telefonicznie uzgodnić datę i godzinę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dostarczy przedmiot przetargu na własny koszt zabezpieczając załadunek, rozładunek, ubezpieczenie towaru do momentu dostarczenia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zobowiązuje się do dostarczenia Zamawiającemu dokumentów gwarancyjnych, paszportów technicznych, instrukcji obsługi w języku polskim, dokumentów wymaganych ustawą z dnia 25.05.2010r  o wyrobach medycznych oraz innych dokumentów standardowo przekazywanych przez producenta przedmiotu umowy dla zapewnienia Zamawiającemu prawidłowej eksploatacji i zabezpieczenia go przed roszczeniami ze strony osób trzecich z tytułu praw autorskich, patentowych, znaku towarowego, licencji lub 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twierdzeniem dostarczenia będzie podpisanie przez obie strony protokołu zdawczo-odbiorcz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W ramach umowy Wykonawca udzieli gwarancji na okres wskazany w ofercie </w:t>
      </w:r>
      <w:r>
        <w:rPr>
          <w:color w:val="FF0000"/>
        </w:rPr>
        <w:t>……</w:t>
      </w:r>
      <w:r>
        <w:rPr/>
        <w:t xml:space="preserve"> (minimum 24 miesięc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Wykonawca zapewnia, że urządzenie będące przedmiotem umowy jest wolne od wad fizycznych i prawn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Wykonawca w ramach udzielonej gwarancji odpowiada za braki ilościowe stwierdzone bezpośrednio po rozpakowaniu fabrycznych opa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starczania towaru w terminie określonym w umowie lub zamówieniu, Wykonawca zapłaci Zamawiającemu karę umowną w wysokości 1% wartości towaru nie dostarczonego w terminie,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Zamawiający odstąpi od umowy z winy Wykonawcy, Wykonawca zapłaci Zamawiającemu karę umowną w wysokości 10% wartości niezrealizow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Wykonawca odstąpi od umowy z przyczyn leżących po stronie Zamawiającego, Zamawiający zapłaci Wykonawcy karę umowną w wysokości 10% wartości niezrealizow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nastąpi przekroczenie terminu płatności Wykonawca ma prawo naliczać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naliczaniem odsetek Wykonawca jest zobowiązany pisemnie uprzedzić Zamawiającego o zamiarze ich nali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artość przedmiotu umowy wynosi ………,… zł brutt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kazanie przedmiotu umowy nastąpi protokołem zdawczo-odbiorczym podpisanym przez stron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ostarczony towar Zamawiający zapłaci Wykonawcy przelewem bankowym na konto Wykonawcy wskazane na fakturze VAT, w terminie 30 dni od daty otrzymania prawidłowo wystawionej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Ewentualne spory powstałe na tle wykonywania przedmiotu umowy strony rozstrzygać będą polubownie. W przypadku braku porozumienia spory rozstrzygane będą przez właściwy dla Zamawiającego sąd powszechn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mają zastosowanie przepisy ustawy Prawo zamówieniach publicznych i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a się w dwóch jednobrzmiących egzemplarzach, jeden dla Zamawiającego i jeden dla Wykon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Integralną częścią umowy jest Formularz ofertowy oraz formularz asortymentowo-cenowy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Wykonawca                                                                    Zamawiają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">
    <w:name w:val="Adres"/>
    <w:basedOn w:val="TextBody"/>
    <w:qFormat/>
    <w:pPr>
      <w:keepLines/>
      <w:spacing w:lineRule="auto" w:line="240" w:before="0" w:after="0"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7:00Z</dcterms:created>
  <dc:creator>Zaopatrzenie</dc:creator>
  <dc:description/>
  <cp:keywords/>
  <dc:language>en-US</dc:language>
  <cp:lastModifiedBy>Komputer</cp:lastModifiedBy>
  <cp:lastPrinted>2014-06-17T13:22:00Z</cp:lastPrinted>
  <dcterms:modified xsi:type="dcterms:W3CDTF">2014-11-13T11:23:00Z</dcterms:modified>
  <cp:revision>6</cp:revision>
  <dc:subject/>
  <dc:title>UMOWA Nr</dc:title>
</cp:coreProperties>
</file>