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NWZP/18/XI/2014</w:t>
      </w:r>
    </w:p>
    <w:p>
      <w:pPr>
        <w:pStyle w:val="Normal"/>
        <w:widowControl w:val="false"/>
        <w:autoSpaceDE w:val="false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>Żary</w:t>
      </w:r>
      <w:r>
        <w:rPr>
          <w:sz w:val="26"/>
          <w:szCs w:val="26"/>
        </w:rPr>
        <w:t>, dn. 12.11.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YJAŚNIENIA ZWIĄZANE Z TREŚCIĄ SIWZ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W odpowiedzi na skierowane do Szpitala Na Wyspie</w:t>
      </w:r>
      <w:r>
        <w:rPr>
          <w:sz w:val="26"/>
          <w:szCs w:val="26"/>
          <w:highlight w:val="white"/>
        </w:rPr>
        <w:t xml:space="preserve"> Sp. z o.o. </w:t>
      </w:r>
      <w:r>
        <w:rPr>
          <w:sz w:val="26"/>
          <w:szCs w:val="26"/>
        </w:rPr>
        <w:t>zapytania dotyczące treści specyfikacji w postępowaniu prowadzonym w trybie przetargu nieograniczonego, przedmiot zamówienia :</w:t>
      </w:r>
      <w:r>
        <w:rPr>
          <w:b/>
          <w:sz w:val="26"/>
          <w:szCs w:val="26"/>
        </w:rPr>
        <w:t xml:space="preserve">Sukcesywna </w:t>
      </w:r>
      <w:r>
        <w:rPr>
          <w:b/>
          <w:bCs/>
          <w:sz w:val="26"/>
          <w:szCs w:val="26"/>
          <w:highlight w:val="white"/>
        </w:rPr>
        <w:t xml:space="preserve">dostawa </w:t>
      </w:r>
      <w:r>
        <w:rPr>
          <w:b/>
          <w:bCs/>
          <w:sz w:val="26"/>
          <w:szCs w:val="26"/>
        </w:rPr>
        <w:t xml:space="preserve"> nici chirurgicznych,</w:t>
      </w:r>
      <w:r>
        <w:rPr>
          <w:sz w:val="26"/>
          <w:szCs w:val="26"/>
        </w:rPr>
        <w:t xml:space="preserve"> informujemy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1 – Zadanie Nr 1, pozycja 1 – 32 – </w:t>
      </w:r>
      <w:r>
        <w:rPr>
          <w:color w:val="000000"/>
          <w:sz w:val="22"/>
          <w:szCs w:val="22"/>
        </w:rPr>
        <w:t>Czy Zamawiający dopuści zaoferowanie nici wchłanialnych, syntetycznych, plecionych, powlekanych polikaprolaktonem i stearynianem wapnia, opakowanie zawierające 12 saszetek przy zachowaniu pozostałych parametrów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2 – Zadanie Nr 1 – </w:t>
      </w:r>
      <w:r>
        <w:rPr>
          <w:color w:val="000000"/>
          <w:sz w:val="22"/>
          <w:szCs w:val="22"/>
        </w:rPr>
        <w:t>Czy Zamawiający dopuści zaoferowanie nici o długości 75cm we wszystkich pozycjach gdzie opisana jest dł nici 70cm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Odp. Zamawiający dopuszcz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3 – Zadanie Nr 1, pozycja 11 – 12 – </w:t>
      </w:r>
      <w:r>
        <w:rPr>
          <w:color w:val="000000"/>
          <w:sz w:val="22"/>
          <w:szCs w:val="22"/>
        </w:rPr>
        <w:t>Czy Zamawiający dopuści zaoferowanie igły okrągłej pogrubionej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Odp. Zamawiający dopuszcz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4 – Zadanie Nr 1, pozycja 13-14 – </w:t>
      </w:r>
      <w:r>
        <w:rPr>
          <w:color w:val="000000"/>
          <w:sz w:val="22"/>
          <w:szCs w:val="22"/>
        </w:rPr>
        <w:t>Czy Zamawiający dopuści zaoferowanie igły okrągłej pogrubionej o długości 65mm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amawiający nie dopuszcz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5 – Zadanie Nr 1, pozycja 15, 17, 19 – </w:t>
      </w:r>
      <w:r>
        <w:rPr>
          <w:color w:val="000000"/>
          <w:sz w:val="22"/>
          <w:szCs w:val="22"/>
        </w:rPr>
        <w:t>Czy Zamawiający dopuści zaoferowanie podwiązek o długości 150cm?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Odp. Zamawiający dopuszcz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Pytanie 6 – Zadanie Nr 1</w:t>
      </w:r>
      <w:r>
        <w:rPr>
          <w:color w:val="000000"/>
          <w:sz w:val="22"/>
          <w:szCs w:val="22"/>
        </w:rPr>
        <w:t xml:space="preserve"> – Czy Zamawiający dopuści zaoferowanie nici wchłanialnych, syntetycznych, plecionych powlekanych poliglikolidem laktydu i stearynianem wapnia, dwuskładnikowa (kwas poliglikolowy i mlekowy), czas wchłaniania 56-70 dni, okres podtrzymywania tkanki 28-35 dni, opakowanie zawierające 12 saszetek przy zachowaniu pozostałych parametrów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Pytanie 7 – Zadanie Nr 1, pozycja 26</w:t>
      </w:r>
      <w:r>
        <w:rPr>
          <w:color w:val="000000"/>
          <w:sz w:val="22"/>
          <w:szCs w:val="22"/>
        </w:rPr>
        <w:t xml:space="preserve"> – Czy Zamawiający dopuści zaoferowanie nici o długości 75cm barwionej na fioletowo? W przypadku odpowiedzi negatywnej prosimy o wydzielenie tej pozycji do osobnego pakietu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Odp. Zamawiający dopuszcz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Pytanie 8 – Zadanie Nr  3, pozycja 6-7</w:t>
      </w:r>
      <w:r>
        <w:rPr>
          <w:color w:val="000000"/>
          <w:sz w:val="22"/>
          <w:szCs w:val="22"/>
        </w:rPr>
        <w:t xml:space="preserve"> – Czy Zamawiający dopuści zaoferowanie igły okrągłej nie wzmocnionej przy zachowaniu pozostałych parametrów?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amawiający nie dopuszcz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Pytanie 9 – Zadanie Nr 3, pozycja 8</w:t>
      </w:r>
      <w:r>
        <w:rPr>
          <w:color w:val="000000"/>
          <w:sz w:val="22"/>
          <w:szCs w:val="22"/>
        </w:rPr>
        <w:t xml:space="preserve"> – Czy Zamawiający dopuści zaoferowanie igły okrągłej pogrubionej?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amawiający nie dopuszcz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Pytanie 10 – Zadanie Nr 3, pozycja 11</w:t>
      </w:r>
      <w:r>
        <w:rPr>
          <w:color w:val="000000"/>
          <w:sz w:val="22"/>
          <w:szCs w:val="22"/>
        </w:rPr>
        <w:t xml:space="preserve"> – Czy Zamawiający dopuści zaoferowanie igły okrągłej pogrubionej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amawiający nie dopuszcz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Pytanie 11 – </w:t>
      </w:r>
      <w:r>
        <w:rPr>
          <w:b/>
          <w:sz w:val="22"/>
          <w:szCs w:val="22"/>
        </w:rPr>
        <w:t>Zadania 1 poz. 1-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dopuszczenie nici powlekanych polikaprolaktonem i stearynianem wapnia, czas wchłaniania 60-90 dni, czas podtrzymywania po 28 dniach  ok. 20%, pozostałe parametry zgodne z SIWZ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12 –</w:t>
      </w:r>
      <w:r>
        <w:rPr>
          <w:b/>
          <w:sz w:val="22"/>
          <w:szCs w:val="22"/>
        </w:rPr>
        <w:t>Zadania 1 poz.25-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nici wchłanialne powlekane polikaprolaktonem i stearynianem wapnia, czas podtrzymywania po 8-11 dniach 50%, pozostałe parametry zgodne z SIWZ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13 –</w:t>
      </w:r>
      <w:r>
        <w:rPr>
          <w:b/>
          <w:sz w:val="22"/>
          <w:szCs w:val="22"/>
        </w:rPr>
        <w:t>Zadania 1 poz.1-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kowania zawierające 12 saszetek zabezpieczone łatwo zdejmującą się folią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14–</w:t>
      </w:r>
      <w:r>
        <w:rPr>
          <w:b/>
          <w:sz w:val="22"/>
          <w:szCs w:val="22"/>
        </w:rPr>
        <w:t xml:space="preserve"> Zadania 1 poz. 1-11,13-14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zy Zamawiający w w/w pozycjach dopuści nitkę o długości 75 cm, pozostałe parametry bez zmian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amawiający wyraża zgodę.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ytanie 15 –</w:t>
      </w:r>
      <w:r>
        <w:rPr>
          <w:b/>
          <w:sz w:val="22"/>
          <w:szCs w:val="22"/>
        </w:rPr>
        <w:t>Zadania 1 poz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odanie grubości nici (USP) dla w/w pozycj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dp. Grubość 1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16 –</w:t>
      </w:r>
      <w:r>
        <w:rPr>
          <w:b/>
          <w:sz w:val="22"/>
          <w:szCs w:val="22"/>
        </w:rPr>
        <w:t>Zadania 2 poz. 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dopuszczenie nici wykonanych z kwasu glikolowego i kaprolaktonu, wchłaniające się w okresie 90-120 dn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ytanie 17 –</w:t>
      </w:r>
      <w:r>
        <w:rPr>
          <w:b/>
          <w:sz w:val="22"/>
          <w:szCs w:val="22"/>
        </w:rPr>
        <w:t>Zadania 2 poz. 1-3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zy Zamawiający w w/w pozycjach dopuści nitkę o długości 75 cm, pozostałe parametry bez zmian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amawiający wyraża zgodę.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ytanie 18 –</w:t>
      </w:r>
      <w:r>
        <w:rPr>
          <w:b/>
          <w:sz w:val="22"/>
          <w:szCs w:val="22"/>
        </w:rPr>
        <w:t>Zadania 2 poz. 3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zy Zamawiający w w/w pozycji dopuści nitkę o długości 45 cm, pozostałe parametry bez zmian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amawiający nie wyraża zgodę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ytanie 19 –</w:t>
      </w:r>
      <w:r>
        <w:rPr>
          <w:b/>
          <w:sz w:val="22"/>
          <w:szCs w:val="22"/>
        </w:rPr>
        <w:t>Zadania 2 poz.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do Zamawiającego z prośba o dopuszczenie w w/w pozycjach  igły o dług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mm, pozostałe parametry bez zmian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amawiający nie wyraża zgodę.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ytanie 20 –</w:t>
      </w:r>
      <w:r>
        <w:rPr>
          <w:b/>
          <w:sz w:val="22"/>
          <w:szCs w:val="22"/>
        </w:rPr>
        <w:t>Zadania 2 poz. 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do Zamawiającego z prośba o dopuszczenie w w/w pozycji  igły o dług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mm, pozostałe parametry bez zmian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21 –</w:t>
      </w:r>
      <w:r>
        <w:rPr>
          <w:b/>
          <w:sz w:val="22"/>
          <w:szCs w:val="22"/>
        </w:rPr>
        <w:t xml:space="preserve">Zadania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racam się z prośbą o dopuszczenie nici naturalne niewchłaniane, jedwabn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22 – Zadanie 3 poz. 5 </w:t>
      </w:r>
      <w:r>
        <w:rPr>
          <w:sz w:val="22"/>
          <w:szCs w:val="22"/>
        </w:rPr>
        <w:t>Czy Zamawiający wyrazi zgodę na zaoferowanie w zadaniu 3 poz. 5 nić o długości 90cm przy zachowaniu pozostałych parametrów szwu bez zmian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Pytanie 23 – Zadanie 3 poz. 5</w:t>
      </w:r>
      <w:r>
        <w:rPr>
          <w:sz w:val="22"/>
          <w:szCs w:val="22"/>
        </w:rPr>
        <w:t xml:space="preserve"> Czy Zamawiający wyrazi zgodę na zaoferowanie w zadaniu 3 poz. 5 igłę o długości 40mm przy zachowaniu pozostałych parametrów  bez zmian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Pytanie 24 – Zadanie 3 poz. 1-5 </w:t>
      </w:r>
      <w:r>
        <w:rPr>
          <w:sz w:val="22"/>
          <w:szCs w:val="22"/>
        </w:rPr>
        <w:t>Czy Zamawiający wyrazi zgodę na wyłączenie z zadania 3 poz. 1-5 do osobnego zadania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amawiający nie wyraża zgodę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a po modyfikacji załączników nr 8,9,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Pytanie 25 </w:t>
      </w:r>
      <w:r>
        <w:rPr>
          <w:b/>
          <w:sz w:val="22"/>
          <w:szCs w:val="22"/>
        </w:rPr>
        <w:t>Zadania 1 poz. 1-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dopuszczenie nici powlekanych polikaprolaktonem i stearynianem wapnia, czas wchłaniania 60-90 dni, czas podtrzymywania po 28 dniach  ok. 20%, pozostałe parametry zgodne z SIWZ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Pytanie 26 </w:t>
      </w:r>
      <w:r>
        <w:rPr>
          <w:b/>
          <w:sz w:val="22"/>
          <w:szCs w:val="22"/>
        </w:rPr>
        <w:t xml:space="preserve"> Zadania 1 poz.26-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nici wchłanialne powlekane polikaprolaktonem i stearynianem wapnia, czas podtrzymywania po 8-11 dniach 50%, pozostałe parametry zgodne z SIWZ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Pytanie 27 </w:t>
      </w:r>
      <w:r>
        <w:rPr>
          <w:b/>
          <w:sz w:val="22"/>
          <w:szCs w:val="22"/>
        </w:rPr>
        <w:t xml:space="preserve"> Zadania 1 poz.1-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opakowania zawierające 12 saszetek zabezpieczone łatwo zdejmującą się folią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Zadania 1 poz. 1-11,13-14,29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zy Zamawiający w w/w pozycjach dopuści nitkę o długości 75 cm, pozostałe parametry bez zmian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amawiający wyraża zgodę.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28</w:t>
      </w:r>
      <w:r>
        <w:rPr>
          <w:b/>
          <w:sz w:val="22"/>
          <w:szCs w:val="22"/>
        </w:rPr>
        <w:t xml:space="preserve"> Zadania 2 poz. 1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dopuszczenie nici wykonanych z kwasu glikolowego i kaprolaktonu, wchłaniające się w okresie 90-120 dn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ytanie 29</w:t>
      </w:r>
      <w:r>
        <w:rPr>
          <w:b/>
          <w:sz w:val="22"/>
          <w:szCs w:val="22"/>
        </w:rPr>
        <w:t xml:space="preserve"> Zadania 2 poz. 1-5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zy Zamawiający w w/w pozycjach dopuści nitkę o długości 75 cm, pozostałe parametry bez zmian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amawiający wyraża zgodę.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ytanie 30</w:t>
      </w:r>
      <w:r>
        <w:rPr>
          <w:b/>
          <w:sz w:val="22"/>
          <w:szCs w:val="22"/>
        </w:rPr>
        <w:t xml:space="preserve"> Zadania 2 poz. 3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zy Zamawiający w w/w pozycji dopuści nitkę o długości 45 cm, pozostałe parametry bez zmian 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amawiający nie wyraża zgodę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ytanie 31</w:t>
      </w:r>
      <w:r>
        <w:rPr>
          <w:b/>
          <w:sz w:val="22"/>
          <w:szCs w:val="22"/>
        </w:rPr>
        <w:t xml:space="preserve"> Zadania 2 poz.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do Zamawiającego z prośba o dopuszczenie w w/w pozycjach  igły o dług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mm, pozostałe parametry bez zmian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amawiający nie wyraża zgodę.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ytanie 32 Z</w:t>
      </w:r>
      <w:r>
        <w:rPr>
          <w:b/>
          <w:sz w:val="22"/>
          <w:szCs w:val="22"/>
        </w:rPr>
        <w:t>adania 2 poz. 1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do Zamawiającego z prośba o dopuszczenie w w/w pozycji  igły o dług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 mm, pozostałe parametry bez zmian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Pytanie 33 </w:t>
      </w:r>
      <w:r>
        <w:rPr>
          <w:b/>
          <w:sz w:val="22"/>
          <w:szCs w:val="22"/>
        </w:rPr>
        <w:t xml:space="preserve">Zadania 4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dopuszczenie nici naturalne niewchłaniane, jedwabne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Zgodnie z SIWZ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BookAntiqua,Bold;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position w:val="0"/>
      <w:sz w:val="24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position w:val="0"/>
      <w:sz w:val="24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1:00Z</dcterms:created>
  <dc:creator>MAR Program</dc:creator>
  <dc:description/>
  <cp:keywords/>
  <dc:language>en-US</dc:language>
  <cp:lastModifiedBy>MAR Program</cp:lastModifiedBy>
  <cp:lastPrinted>2014-06-30T13:37:00Z</cp:lastPrinted>
  <dcterms:modified xsi:type="dcterms:W3CDTF">2014-11-13T13:51:00Z</dcterms:modified>
  <cp:revision>25</cp:revision>
  <dc:subject/>
  <dc:title/>
</cp:coreProperties>
</file>