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Cs/>
          <w:sz w:val="20"/>
          <w:szCs w:val="20"/>
        </w:rPr>
        <w:t xml:space="preserve">Nr sprawy SNWZP/18/XI/2014     </w:t>
        <w:tab/>
        <w:tab/>
        <w:tab/>
        <w:tab/>
        <w:tab/>
        <w:tab/>
        <w:t>Żary 12.11.2014r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YFIKACJA TREŚCI SIWZ 1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Szpital Na Wyspie Sp. z o.o.</w:t>
      </w:r>
      <w:r>
        <w:rPr>
          <w:rFonts w:cs="Arial" w:ascii="Arial" w:hAnsi="Arial"/>
          <w:sz w:val="20"/>
          <w:szCs w:val="20"/>
        </w:rPr>
        <w:t xml:space="preserve"> na podstawie art. 38 ust.4 ustawy prawo zamówień publicznych wprowadza modyfikację w postępowaniu prowadzonym w trybie przetargu nieograniczonego, przedmiot zamówienia: sukcesywna dostawa nici chirurgicznych.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wprowadza modyfikację SIWZ w zakresi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Załącznika nr 8 po przez zmianę opisów oraz dodanie pozycji 29,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ałącznika nr 9 po przez dodanie pozycji 4,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Załącznika nr 10  po przez dodanie pozycji 12, 13, 14</w:t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: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8, 9, 10 po modyfikacji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poważani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iadomośc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cy uczestn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04:00Z</dcterms:created>
  <dc:creator>MAR Program</dc:creator>
  <dc:description/>
  <cp:keywords/>
  <dc:language>en-US</dc:language>
  <cp:lastModifiedBy>MAR Program</cp:lastModifiedBy>
  <cp:lastPrinted>2014-07-02T10:44:00Z</cp:lastPrinted>
  <dcterms:modified xsi:type="dcterms:W3CDTF">2014-11-07T13:12:00Z</dcterms:modified>
  <cp:revision>3</cp:revision>
  <dc:subject/>
  <dc:title>Nr sprawy SNWZP/13/XI/2013     </dc:title>
</cp:coreProperties>
</file>