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Żary, dn. 2012-03-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26" w:hanging="426"/>
        <w:jc w:val="left"/>
        <w:rPr/>
      </w:pPr>
      <w:r>
        <w:rPr>
          <w:sz w:val="20"/>
          <w:szCs w:val="20"/>
        </w:rPr>
        <w:t xml:space="preserve">Dotyczy:  przetargu nieograniczonego: </w:t>
      </w:r>
      <w:r>
        <w:rPr>
          <w:b/>
          <w:sz w:val="20"/>
          <w:szCs w:val="20"/>
        </w:rPr>
        <w:t>„Dostawa i montaż instalacji elektrycznej”</w:t>
      </w:r>
    </w:p>
    <w:p>
      <w:pPr>
        <w:pStyle w:val="TextBodyIndent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>Pytanie nr 1</w:t>
      </w:r>
      <w:r>
        <w:rPr>
          <w:rFonts w:eastAsia="Calibri"/>
          <w:sz w:val="20"/>
          <w:szCs w:val="20"/>
        </w:rPr>
        <w:t>: Niektóre z zaprojektowanych oraz wskazanych w przedmiarze przez Zamawiającego opraw oświetleniowych nie posiadają wymagane, zgodnie z zapisem specyfikacji technicznej wykonania i odbioru robót budowlanych, świadectwo dopuszczenia PZH oraz wymagane przepisami prawa dla opraw z modułem awaryjnym certyfikat CNBOP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zy w związku z powyższym, w celu zapewnienia konkurencyjności przy zamawianiu robót budowlanych, Zamawiający dopuszcza zastosowanie opraw oświetleniowych innych producentów przy zachowaniu tych samych lub nie gorszych parametrów technicznych? Prosimy także o wskazanie wszystkich parametrów technicznych istotnych dla Zamawiającego dla zachowania równoważności oferowanych przez nas zamienników dotyczących opraw oświetlenia wewnętrznego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Odpowiedź:</w:t>
      </w:r>
      <w:r>
        <w:rPr>
          <w:rFonts w:eastAsia="Calibri"/>
          <w:sz w:val="20"/>
          <w:szCs w:val="20"/>
        </w:rPr>
        <w:t xml:space="preserve"> Zamawiający dopuszcza zastosowanie opraw oświetleniowych innych producentów przy zachowaniu tych samych lub nie gorszych parametrów technicznych. Wszystkie parametry techniczne istotne dla Zamawiającego znajdują się w Projekcie oraz w Specyfikacji technicznej wykonania i odbioru robót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Pytanie nr 2</w:t>
      </w:r>
      <w:r>
        <w:rPr>
          <w:rFonts w:eastAsia="Calibri"/>
          <w:sz w:val="20"/>
          <w:szCs w:val="20"/>
        </w:rPr>
        <w:t>: W załączonej przez Zamawiającego specyfikacji technicznej wykonania i odbioru robót budowlanych widnieje zapis: „(…) Przyjęte rozwiązania materiałowe i systemowe stanowią poglądowy standard techniczny i ustalają poziom rozwiązań. Rozwiązania inne niż w Projekcie wymagają uzgodnień z Projektantem i przedstawicielem Zamawiającego, a ich standard nie może być niższy niż przyjęty w Projekcie”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aszym zdaniem jeżeli Zamawiający poda parametry techniczne istotne dla niego, nie jest już potrzebna zgoda projektanta i inwestora. Natomiast, jeżeli Zamawiający nadal będzie wymagał uzyskania takiej zgody prosimy o podanie czy zgodę należy uzyskać na etapie wykonania zadania czy na etapie składania ofert. Jeżeli na etapie składania ofert, to żądamy zmiany terminu składania ofert o czas niezbędny do uzyskania stosownej zgody, co jest uzasadnione tym bardziej, iż zastosowanie zamienników stało się konieczne ze względu na nie spełnienie wymagań przez materiały przyjęte w projekcie. Jednocześnie prosimy o podanie jakimi kryteriami będzie się kierował Zamawiający  i/lub projektant przy podejmowaniu decyzji co do akceptacji, bądź jej braku przy proponowanych poszczególnych zamiennikach. W tym prosimy również o zapewnienie ze strony Zamawiającego, że Zamawiający ma zawartą z projektantem umowę , na mocy której projektant zobowiązany jest do rozpatrywania wniosków w powyższym zakresie oraz do dokonywania odpowiednich zatwierdzeń. Zapewnienie to konieczne jest ze względu na coraz częściej zdarzające się sytuacje odmowy rozpatrywania takich wniosków przez projektantów z uzasadnieniem, że nie są do tego zobowiązani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 xml:space="preserve">Odpowiedź: </w:t>
      </w:r>
      <w:r>
        <w:rPr>
          <w:sz w:val="20"/>
          <w:szCs w:val="20"/>
        </w:rPr>
        <w:t>Zmienia się zapis w Specyfikacji pkt. 2.4"(...)Przyjęte rozwiązania materiałowe i systemowe stanowią standard techniczny i ustalają poziom rozwiązań. Rozwiązania inne niż w projekcie wymagają uzgodnień z Projektantem i przedstawicielem Zamawiającego, a ich standard nie może być niższy niż  przyjęty w Projekcie" Pkt. ten przyjmuje brzmienie" Przyjęte  rozwiązania materiałowe i systemowe  stanowią standard techniczny i ustalają poziom rozwiązań. Zastosowanie innych  niż w projekcie rozwiązań nie wymaga uzgodnień z projektantem i Zamawiającym  na etapie składania ofert. Oferent może przyjąć inne rozwiązania materiałowe  o równoważnych parametrach.</w:t>
      </w: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Calibri"/>
      <w:sz w:val="28"/>
      <w:szCs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eastAsia="Calibri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9:00Z</dcterms:created>
  <dc:creator>MAR Program</dc:creator>
  <dc:description/>
  <cp:keywords/>
  <dc:language>en-US</dc:language>
  <cp:lastModifiedBy>MAR Program</cp:lastModifiedBy>
  <cp:lastPrinted>2012-03-19T14:46:00Z</cp:lastPrinted>
  <dcterms:modified xsi:type="dcterms:W3CDTF">2012-03-19T13:49:00Z</dcterms:modified>
  <cp:revision>2</cp:revision>
  <dc:subject/>
  <dc:title>Żary, dn</dc:title>
</cp:coreProperties>
</file>