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SNWZP/14/IX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09-2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wiadomości wykonawc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REKTA OGŁOSZENIA O  WYBORZE NAJKORZYSTNIEJSZEJ OFER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 dnia 22.09.2014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dot.: postępowania o udzielenie zamówienia publicznego na sukcesywną dostawę środków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związku z ponownym badaniem ofert Szpital Na Wyspie Sp. z o.o. z siedzibą w Żarach przy ul. Pszennej 2 w zadaniu nr 1a unieważnia czynności wyboru najkorzystniejszej oferty firmy Aesculap Chifa Sp. z o.o. z siedzibą w Nowym Tomyślu przy ul. Tysiąclecia 14 i unieważnia postępowanie w zakresie zadania nr 1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Ustawy z dnia 29 stycznia 2004r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a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mawiający unieważnia postępowanie na zadanie nr 1a na podstawie art. 93 ust. 1 pkt 4 ustawy z dnia 29 stycznia 2004 PZP</w:t>
      </w:r>
      <w:r>
        <w:rPr>
          <w:i w:val="false"/>
          <w:sz w:val="22"/>
          <w:szCs w:val="22"/>
        </w:rPr>
        <w:t>(tj. Dz. U. z 2013 r., poz. 907, 984, 1047, 1473 oraz z 2014r. poz. 423, 811 i 915 z późn. zm.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ena najkorzystniejszej oferty przewyższa kwotę, którą zamawiający przeznaczył na sfinansowanie zamówienia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firmę Bialmed Sp. z o.o.. z siedzibą w Białej Pisce na kwotę netto 24 966,60 zł przekracza kwotę zamawiającego na sfinansowanie zamówienia tj. 22 990,00 zł ne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jc w:val="both"/>
        <w:rPr/>
      </w:pPr>
      <w:r>
        <w:rPr/>
        <w:t>Aesculap Chifa Sp. z o.o. ul. Tysiąclecia 14, 64-300 Nowy Tomyśl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a faktyczna odrzucenia oferty: w zadaniu nr 1a w pozycji 2 oferent zastosował nieodpowiednią stawkę VA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Zamawiający odrzuca ofertę na podstawie art. 89 ust. 1 pkt. 6 </w:t>
      </w:r>
      <w:r>
        <w:rPr/>
        <w:t>ustawy z dnia 29 stycznia 2004 PZP</w:t>
      </w:r>
      <w:r>
        <w:rPr>
          <w:sz w:val="22"/>
          <w:szCs w:val="22"/>
        </w:rPr>
        <w:t>(tj. Dz. U. z 2013 r., poz. 907, 984, 1047, 1473 oraz z 2014r. poz. 423, 811 i 915 z późn. z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 </w:t>
      </w:r>
      <w:r>
        <w:rPr>
          <w:i/>
          <w:sz w:val="22"/>
          <w:szCs w:val="22"/>
        </w:rPr>
        <w:t>(tj. Dz. U. z 2013 r., poz. 907, 984, 1047, 1473 oraz z 2014r. poz. 423, 811 i 915 z późn. zm.)</w:t>
      </w:r>
      <w:r>
        <w:rPr>
          <w:color w:val="000000"/>
        </w:rPr>
        <w:t>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ppp</dc:creator>
  <dc:description/>
  <cp:keywords/>
  <dc:language>en-US</dc:language>
  <cp:lastModifiedBy>MAR Program</cp:lastModifiedBy>
  <cp:lastPrinted>2014-09-24T10:59:00Z</cp:lastPrinted>
  <dcterms:modified xsi:type="dcterms:W3CDTF">2014-09-24T09:00:00Z</dcterms:modified>
  <cp:revision>2</cp:revision>
  <dc:subject/>
  <dc:title>PCU NZOZ/32/2006</dc:title>
</cp:coreProperties>
</file>