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</w:rPr>
        <w:t>SNWZP/14/IX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</w:t>
      </w:r>
      <w:r>
        <w:rPr>
          <w:color w:val="000000"/>
          <w:sz w:val="22"/>
          <w:szCs w:val="22"/>
        </w:rPr>
        <w:t>09-2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 xml:space="preserve">dot.: postępowania o udzielenie zamówienia publicznego na sukcesywną dostawę środków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z siedziba w Żarach</w:t>
      </w:r>
      <w:r>
        <w:rPr>
          <w:color w:val="000000"/>
        </w:rPr>
        <w:t xml:space="preserve"> przy ul. Pszennej 2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mawiający unieważnia postępowanie na zadanie nr 1 na podstawie art. 93 ust. 1 pkt 4 ustawy z dnia 29 stycznia 2004 PZP</w:t>
      </w:r>
      <w:r>
        <w:rPr>
          <w:sz w:val="22"/>
          <w:szCs w:val="22"/>
        </w:rPr>
        <w:t>(tj. Dz. U. z 2013 r., poz. 907, 984, 1047, 1473 oraz z 2014r. poz. 423, 811 i 915 z późn. zm.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ena najkorzystniejszej oferty przewyższa kwotę, którą zamawiający przeznaczył na sfinansowanie zamówienia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złożona przez firmę Bialmed Sp. z o.o.. z siedzibą w Białej Pisce na kwotę netto 247 588,92 zł przekracza kwotę zamawiającego na sfinansowanie zamówienia tj. 233 204,64 zł n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Aesculap Chifa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Tysiąclecia 14, 64-300 Nowy Tomyśl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22 99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4 829,2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2 990,0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umer oferty 3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BIALMED Sp. z o.o., </w:t>
      </w:r>
      <w:r>
        <w:rPr>
          <w:color w:val="000000"/>
        </w:rPr>
        <w:t>ul. Marii Konopnickiej, 12-230 Biała Piska</w:t>
      </w:r>
    </w:p>
    <w:p>
      <w:pPr>
        <w:pStyle w:val="Normal"/>
        <w:jc w:val="both"/>
        <w:rPr/>
      </w:pPr>
      <w:r>
        <w:rPr/>
        <w:t>Kryteria oceny ofert – cena 100% ( wartość oferty netto 24 966,00zł)</w:t>
      </w:r>
    </w:p>
    <w:p>
      <w:pPr>
        <w:pStyle w:val="Normal"/>
        <w:jc w:val="both"/>
        <w:rPr/>
      </w:pPr>
      <w:r>
        <w:rPr/>
        <w:t>Ogólna wartość punktów uzyskanych w postępowaniu wynosi 92,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Normal"/>
        <w:jc w:val="both"/>
        <w:rPr/>
      </w:pPr>
      <w:r>
        <w:rPr/>
        <w:t xml:space="preserve">firma (nazwa) </w:t>
        <w:tab/>
        <w:t>CENTRUM ZAOPATRZENIA MEDYCZNEGO „CEZAL” S.A.</w:t>
      </w:r>
    </w:p>
    <w:p>
      <w:pPr>
        <w:pStyle w:val="Normal"/>
        <w:jc w:val="both"/>
        <w:rPr>
          <w:color w:val="000000"/>
        </w:rPr>
      </w:pPr>
      <w:r>
        <w:rPr/>
        <w:t xml:space="preserve">adres </w:t>
        <w:tab/>
        <w:tab/>
        <w:t>ul. Widna 4, 50-543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173 288,4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87 151,47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73 288,40 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k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3:00Z</dcterms:created>
  <dc:creator>ppp</dc:creator>
  <dc:description/>
  <cp:keywords/>
  <dc:language>en-US</dc:language>
  <cp:lastModifiedBy>MAR Program</cp:lastModifiedBy>
  <cp:lastPrinted>2014-09-22T07:55:00Z</cp:lastPrinted>
  <dcterms:modified xsi:type="dcterms:W3CDTF">2014-09-22T05:56:00Z</dcterms:modified>
  <cp:revision>7</cp:revision>
  <dc:subject/>
  <dc:title>PCU NZOZ/32/2006</dc:title>
</cp:coreProperties>
</file>