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12/V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07-</w:t>
      </w: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dot.: postępowania o udzielenie zamówienia publicznego na </w:t>
      </w:r>
      <w:r>
        <w:rPr>
          <w:bCs/>
          <w:color w:val="000000"/>
        </w:rPr>
        <w:t>modernizację Bloku Operacyjnego w Pawilonie nr 2 Szpitala Na Wyspie Sp. z o.o. z siedziba w Żarach przy ul Pszennej 2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</w:r>
    </w:p>
    <w:p>
      <w:pPr>
        <w:pStyle w:val="Normal"/>
        <w:jc w:val="both"/>
        <w:rPr/>
      </w:pPr>
      <w:r>
        <w:rPr/>
        <w:t>firma (nazwa)</w:t>
        <w:tab/>
        <w:t xml:space="preserve">PERBUD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Batorego 126A 65-735 Zielona Gór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283 624,69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48 858,37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83 624,69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AIRCO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Oficerska 4 43-143 Lędziny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292 419,44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59 675,91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92 419,44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firma (nazwa)</w:t>
        <w:tab/>
        <w:t xml:space="preserve">PERBUD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Batorego 126A 65-735 Zielona Gór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310 379,74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81 767,08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zja lokalna – nie wymagana: Zamawiający nie zgodnie z Prawem Zamówień publicznych wymagał, aby Wykonawca załączył do oferty oświadczenie o dokonaniu wizji lokalnej. Zamawiający nie ma prawa nakładać na Wykonawcę obowiązku wzięcia udziału w wizji lokalnej. Nie może to tym samym być warunkiem udziału w postępowaniu – te są ściśle określone w przepisach ustawy (art. 22 i 24 ustawy). Zapis o wizji lokalnej powinien znaleźć się w SIWZ – ale jako prawo Wykonawcy a nie jego obowiązek. Wykonawca w tym zakresie nie może składać żadnego oświadcz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(Dz. U z 2004 r. Nr 19 poz. 177 z p.zm.) - dział VI "Środki ochrony prawnej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7:00Z</dcterms:created>
  <dc:creator>MAR Program</dc:creator>
  <dc:description/>
  <cp:keywords/>
  <dc:language>en-US</dc:language>
  <cp:lastModifiedBy>MAR Program</cp:lastModifiedBy>
  <cp:lastPrinted>2014-07-17T11:45:00Z</cp:lastPrinted>
  <dcterms:modified xsi:type="dcterms:W3CDTF">2014-07-17T09:57:00Z</dcterms:modified>
  <cp:revision>3</cp:revision>
  <dc:subject/>
  <dc:title>Nr sprawy: 29/2011</dc:title>
</cp:coreProperties>
</file>