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sprawy SNWZP/12/IVI/2014     </w:t>
        <w:tab/>
        <w:tab/>
        <w:tab/>
        <w:tab/>
        <w:tab/>
        <w:tab/>
        <w:t>Żary 01.07.2014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autoSpaceDE w:val="false"/>
        <w:ind w:left="171" w:hanging="0"/>
        <w:jc w:val="both"/>
        <w:rPr/>
      </w:pPr>
      <w:r>
        <w:rPr>
          <w:shd w:fill="FFFFFF" w:val="clear"/>
        </w:rPr>
        <w:t>Szpital Na Wyspie Sp. z o.o.</w:t>
      </w:r>
      <w:r>
        <w:rPr/>
        <w:t xml:space="preserve"> na podstawie art. 38 ust.4 ustawy prawo zamówień publicznych wprowadza modyfikację w postępowaniu prowadzonym w trybie przetargu nieograniczonego, przedmiot zamówienia: Modernizacja Bloku Operacyjnego w Pawilonie nr 2 Szpitala Na Wyspie Sp. z o.o. z siedzibą w Żarach przy ul. Pszennej 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SIWZ polegającą na usunięciu z postępowania Zadania nr 3 pod nazwą Okładziny. W związku z powyższym wprowadza się modyfikacj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SIWZ w zakres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 ust. II pkt. 1</w:t>
      </w:r>
    </w:p>
    <w:p>
      <w:pPr>
        <w:pStyle w:val="Adres"/>
        <w:keepLines w:val="false"/>
        <w:ind w:left="567" w:hanging="283"/>
        <w:jc w:val="both"/>
        <w:rPr>
          <w:b/>
          <w:b/>
        </w:rPr>
      </w:pPr>
      <w:r>
        <w:rPr>
          <w:b/>
        </w:rPr>
        <w:t xml:space="preserve">Było: </w:t>
      </w:r>
    </w:p>
    <w:p>
      <w:pPr>
        <w:pStyle w:val="Adres"/>
        <w:keepLines w:val="false"/>
        <w:ind w:left="567" w:hanging="2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dmiotem zamówienia są roboty budowlane polegające na wykona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odernizacji Bloku Operacyj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w Pawilonie nr 2 z podziałem na trzy zadania:</w:t>
      </w:r>
    </w:p>
    <w:p>
      <w:pPr>
        <w:pStyle w:val="Adres"/>
        <w:keepLines w:val="false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nr 1 Roboty budowlane </w:t>
      </w:r>
    </w:p>
    <w:p>
      <w:pPr>
        <w:pStyle w:val="Adres"/>
        <w:keepLines w:val="false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Zadanie nr 2 Wentylacja</w:t>
      </w:r>
    </w:p>
    <w:p>
      <w:pPr>
        <w:pStyle w:val="Adres"/>
        <w:keepLines w:val="false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nr 3 Okładziny      </w:t>
      </w:r>
    </w:p>
    <w:p>
      <w:pPr>
        <w:pStyle w:val="Adres"/>
        <w:keepLines w:val="false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zakres robót określa: dokumentacja projektowa stanowiąca załącznik do SIWZ</w:t>
      </w:r>
      <w:r>
        <w:rPr>
          <w:rFonts w:cs="Times New Roman" w:ascii="Times New Roman" w:hAnsi="Times New Roman"/>
          <w:bCs/>
        </w:rPr>
        <w:t xml:space="preserve"> (ROZDZIAŁ V)</w:t>
      </w:r>
    </w:p>
    <w:p>
      <w:pPr>
        <w:pStyle w:val="Adres"/>
        <w:keepLine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mówienia omówiony został w Rozdziale III „Opis     przedmiotu zamówienia”.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nno być: </w:t>
      </w:r>
    </w:p>
    <w:p>
      <w:pPr>
        <w:pStyle w:val="Adres"/>
        <w:keepLines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zedmiotem zamówienia są roboty budowlane polegające na wykona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odernizacji Bloku Operacyj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w Pawilonie nr 2 z podziałem na dwa zadania:</w:t>
      </w:r>
    </w:p>
    <w:p>
      <w:pPr>
        <w:pStyle w:val="Adres"/>
        <w:keepLines w:val="false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nr 1 Roboty budowlane </w:t>
      </w:r>
    </w:p>
    <w:p>
      <w:pPr>
        <w:pStyle w:val="Adres"/>
        <w:keepLines w:val="false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Zadanie nr 2 Wentylacja</w:t>
      </w:r>
    </w:p>
    <w:p>
      <w:pPr>
        <w:pStyle w:val="Adres"/>
        <w:keepLines w:val="false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zakres robót określa: dokumentacja projektowa stanowiąca załącznik do SIWZ</w:t>
      </w:r>
      <w:r>
        <w:rPr>
          <w:rFonts w:cs="Times New Roman" w:ascii="Times New Roman" w:hAnsi="Times New Roman"/>
          <w:bCs/>
        </w:rPr>
        <w:t xml:space="preserve"> (ROZDZIAŁ V)</w:t>
      </w:r>
    </w:p>
    <w:p>
      <w:pPr>
        <w:pStyle w:val="Adres"/>
        <w:keepLine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mówienia omówiony został w Rozdziale III „Opis     przedmiotu zamówienia”.</w:t>
      </w:r>
    </w:p>
    <w:p>
      <w:pPr>
        <w:pStyle w:val="Adres"/>
        <w:keepLine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 ust. III pkt.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Był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y termin realizacji zamówienia: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left"/>
        <w:rPr/>
      </w:pPr>
      <w:r>
        <w:rPr>
          <w:b w:val="false"/>
          <w:bCs/>
          <w:color w:val="000000"/>
          <w:sz w:val="22"/>
          <w:szCs w:val="22"/>
        </w:rPr>
        <w:t xml:space="preserve">Zamawiający wymaga, aby Wykonawca przystąpił do wykonania zamówienia w terminie do 14 dni, licząc od dnia podpisania umowy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left"/>
        <w:rPr/>
      </w:pPr>
      <w:r>
        <w:rPr>
          <w:b w:val="false"/>
          <w:bCs/>
          <w:color w:val="000000"/>
          <w:sz w:val="22"/>
          <w:szCs w:val="22"/>
        </w:rPr>
        <w:t>Wykonawca zakończy prace (w zakresie zadanie nr 1, 2 lub 3) będące przedmiotem zamówienia w terminie do 4 miesięcy od momentu przekazania terenu bud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inno być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color w:val="000000"/>
          <w:sz w:val="22"/>
          <w:szCs w:val="22"/>
        </w:rPr>
        <w:t xml:space="preserve">Wymagany termin realizacji zamówienia: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left"/>
        <w:rPr/>
      </w:pPr>
      <w:r>
        <w:rPr>
          <w:b w:val="false"/>
          <w:bCs/>
          <w:color w:val="000000"/>
          <w:sz w:val="22"/>
          <w:szCs w:val="22"/>
        </w:rPr>
        <w:t xml:space="preserve">Zamawiający wymaga, aby Wykonawca przystąpił do wykonania zamówienia w terminie do 14 dni, licząc od dnia podpisania umowy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left"/>
        <w:rPr/>
      </w:pPr>
      <w:r>
        <w:rPr>
          <w:b w:val="false"/>
          <w:bCs/>
          <w:color w:val="000000"/>
          <w:sz w:val="22"/>
          <w:szCs w:val="22"/>
        </w:rPr>
        <w:t>Wykonawca zakończy prace (w zakresie zadanie nr 1, 2 ) będące przedmiotem zamówienia w terminie do 4 miesięcy od momentu przekazania terenu bud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ozdział I ust. IV pkt. 2.2)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ło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wykazania się wykonaniem </w:t>
      </w:r>
      <w:r>
        <w:rPr>
          <w:b/>
          <w:sz w:val="22"/>
          <w:szCs w:val="22"/>
        </w:rPr>
        <w:t>co najmniej 1 roboty budowlanej w czynnym szpitalu</w:t>
      </w:r>
      <w:r>
        <w:rPr>
          <w:sz w:val="22"/>
          <w:szCs w:val="22"/>
        </w:rPr>
        <w:t xml:space="preserve"> w okresie ostatnich pięciu lat przed dniem wszczęcia postępowania o udzielenie zamówienia, a jeżeli okres prowadzenia działalności jest krótszy – w tym okresie, odpowiadających swoim rodzajem i wartością robotom budowlanym stanowiącym przedmiot zamówienia z podaniem ich wartości daty i miejsca wykonania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 robotę budowlaną odpowiadającą wartością robocie budowlanej stanowiącej przedmiot zamówienia - Zamawiający uzna taką robotę, której wartość była większa lub równa 100 000,00 zł brutto (Zadanie nr 1,2) dla Zadania nr 3 - 30 000,00 zł brutto,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/>
      </w:pPr>
      <w:r>
        <w:rPr>
          <w:sz w:val="22"/>
          <w:szCs w:val="22"/>
        </w:rPr>
        <w:t xml:space="preserve">za robotę budowlaną odpowiadającą rodzajem robocie budowlanej stanowiącej przedmiot zamówienia - Zamawiający uzna taką robotę, podczas realizacji, której Wykonawca wykonał co </w:t>
      </w:r>
      <w:r>
        <w:rPr>
          <w:bCs/>
          <w:sz w:val="22"/>
          <w:szCs w:val="22"/>
        </w:rPr>
        <w:t xml:space="preserve">najmniej jedno zadanie polegające na: w zakresie Zadania nr 1  budowie, lub przebudowie lub remoncie otwartych budynków szpitalnych, w zakresie Zadania nr 2 montażu instalacji wentylacyjnej w otartym budynku szpitalnym, w zakresie Zadanie nr 3 położenie okładzin w otwartym budynku szpitalnym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u udziału w postępowaniu zgodnie z regułą spełnia - nie spełnia, na podstawie analizy załączonych do oferty dokumentów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nno być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wykazania się wykonaniem </w:t>
      </w:r>
      <w:r>
        <w:rPr>
          <w:b/>
          <w:sz w:val="22"/>
          <w:szCs w:val="22"/>
        </w:rPr>
        <w:t>co najmniej 1 roboty budowlanej w czynnym szpitalu</w:t>
      </w:r>
      <w:r>
        <w:rPr>
          <w:sz w:val="22"/>
          <w:szCs w:val="22"/>
        </w:rPr>
        <w:t xml:space="preserve"> w okresie ostatnich pięciu lat przed dniem wszczęcia postępowania o udzielenie zamówienia, a jeżeli okres prowadzenia działalności jest krótszy – w tym okresie, odpowiadających swoim rodzajem i wartością robotom budowlanym stanowiącym przedmiot zamówienia z podaniem ich wartości daty i miejsca wykonania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za robotę budowlaną odpowiadającą wartością robocie budowlanej stanowiącej przedmiot zamówienia - Zamawiający uzna taką robotę, której wartość była większa lub równa 100 000,00 zł brutto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/>
      </w:pPr>
      <w:r>
        <w:rPr>
          <w:sz w:val="22"/>
          <w:szCs w:val="22"/>
        </w:rPr>
        <w:t xml:space="preserve">za robotę budowlaną odpowiadającą rodzajem robocie budowlanej stanowiącej przedmiot zamówienia - Zamawiający uzna taką robotę, podczas realizacji, której Wykonawca wykonał co </w:t>
      </w:r>
      <w:r>
        <w:rPr>
          <w:bCs/>
          <w:sz w:val="22"/>
          <w:szCs w:val="22"/>
        </w:rPr>
        <w:t>najmniej jedno zadanie polegające na: w zakresie Zadania nr 1  budowie, lub przebudowie lub remoncie otwartych budynków szpitalnych, w zakresie Zadania nr 2 montażu instalacji wentylacyjnej w otartym budynku szpitalny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u udziału w postępowaniu zgodnie z regułą spełnia - nie spełnia, na podstawie analizy załączonych do oferty dokumentów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ozdział I ust. IV pkt.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yło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 xml:space="preserve">w ramach warunku określonego w </w:t>
      </w:r>
      <w:r>
        <w:rPr>
          <w:b w:val="false"/>
          <w:bCs/>
          <w:sz w:val="22"/>
          <w:szCs w:val="22"/>
        </w:rPr>
        <w:t>punkcie 1.1.c)</w:t>
      </w:r>
      <w:r>
        <w:rPr>
          <w:b w:val="false"/>
          <w:sz w:val="22"/>
          <w:szCs w:val="22"/>
        </w:rPr>
        <w:t xml:space="preserve">, Wykonawca wykaże, że </w:t>
      </w:r>
      <w:bookmarkStart w:id="0" w:name="OLE_LINK6"/>
      <w:bookmarkStart w:id="1" w:name="OLE_LINK5"/>
      <w:r>
        <w:rPr>
          <w:b w:val="false"/>
          <w:sz w:val="22"/>
          <w:szCs w:val="22"/>
        </w:rPr>
        <w:t>dysponuje osobami    stanowiącymi personel kierowniczy spełniającymi następujące 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>kierownik budowy</w:t>
      </w:r>
      <w:r>
        <w:rPr>
          <w:sz w:val="22"/>
          <w:szCs w:val="22"/>
        </w:rPr>
        <w:t xml:space="preserve"> z uprawnieniami budowlanymi do kierowania robotami w   specjalności </w:t>
      </w:r>
      <w:r>
        <w:rPr>
          <w:bCs/>
          <w:sz w:val="22"/>
          <w:szCs w:val="22"/>
        </w:rPr>
        <w:t>konstrukcyjno-budowla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ez ograniczeń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cy minimum 3 letnie doświadczenie w kierowaniu budow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90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erownikiem robót wentylacyjnych</w:t>
      </w:r>
      <w:r>
        <w:rPr>
          <w:sz w:val="22"/>
          <w:szCs w:val="22"/>
        </w:rPr>
        <w:t xml:space="preserve"> z uprawnieniami do kierowania robotami </w:t>
      </w:r>
      <w:r>
        <w:rPr>
          <w:bCs/>
          <w:sz w:val="22"/>
          <w:szCs w:val="22"/>
        </w:rPr>
        <w:t>w specjalności instalacyjnej w zakresie sieci, instalacji, wentylacyjnych, posiadający minimum 3 letnie  doświadczenie w kierowaniu robotami,</w:t>
      </w:r>
      <w:r>
        <w:rPr>
          <w:bCs/>
          <w:i/>
          <w:i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bookmarkEnd w:id="0"/>
      <w:bookmarkEnd w:id="1"/>
      <w:r>
        <w:rPr>
          <w:color w:val="000000"/>
          <w:sz w:val="22"/>
          <w:szCs w:val="22"/>
        </w:rPr>
        <w:t>Zamawiający dokona oceny spełniania przez Wykonawców warunku udziału w postępowaniu zgodnie z regułą spełnia - nie spełnia, na podstawie analizy załączonych do oferty dokument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inno być:</w:t>
      </w:r>
    </w:p>
    <w:p>
      <w:pPr>
        <w:pStyle w:val="Heading"/>
        <w:ind w:left="709" w:hanging="0"/>
        <w:jc w:val="both"/>
        <w:rPr/>
      </w:pPr>
      <w:r>
        <w:rPr>
          <w:b w:val="false"/>
          <w:sz w:val="22"/>
          <w:szCs w:val="22"/>
        </w:rPr>
        <w:t xml:space="preserve">w ramach warunku określonego w </w:t>
      </w:r>
      <w:r>
        <w:rPr>
          <w:b w:val="false"/>
          <w:bCs/>
          <w:sz w:val="22"/>
          <w:szCs w:val="22"/>
        </w:rPr>
        <w:t>punkcie 1.1.c)</w:t>
      </w:r>
      <w:r>
        <w:rPr>
          <w:b w:val="false"/>
          <w:sz w:val="22"/>
          <w:szCs w:val="22"/>
        </w:rPr>
        <w:t>, Wykonawca wykaże, że dysponuje osobami stanowiącymi personel kierowniczy spełniającym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13" w:hanging="453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erownik budowy</w:t>
      </w:r>
      <w:r>
        <w:rPr>
          <w:sz w:val="22"/>
          <w:szCs w:val="22"/>
        </w:rPr>
        <w:t xml:space="preserve"> z uprawnieniami budowlanymi do kierowania robotami w   specjalności </w:t>
      </w:r>
      <w:r>
        <w:rPr>
          <w:bCs/>
          <w:sz w:val="22"/>
          <w:szCs w:val="22"/>
        </w:rPr>
        <w:t>konstrukcyjno-budowla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ez ograniczeń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cy minimum 3 letnie doświadczenie w kierowaniu budową</w:t>
      </w:r>
      <w:r>
        <w:rPr>
          <w:sz w:val="22"/>
          <w:szCs w:val="22"/>
        </w:rPr>
        <w:t>, (dotyczy Zadania nr 1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erownikiem robót wentylacyjnych</w:t>
      </w:r>
      <w:r>
        <w:rPr>
          <w:sz w:val="22"/>
          <w:szCs w:val="22"/>
        </w:rPr>
        <w:t xml:space="preserve"> z uprawnieniami do kierowania robotami </w:t>
      </w:r>
      <w:r>
        <w:rPr>
          <w:bCs/>
          <w:sz w:val="22"/>
          <w:szCs w:val="22"/>
        </w:rPr>
        <w:t>w specjalności instalacyjnej w zakresie sieci, instalacji, wentylacyjnych, posiadający minimum 3 letnie  doświadczenie w kierowaniu robotami,</w:t>
      </w:r>
      <w:r>
        <w:rPr>
          <w:bCs/>
          <w:iCs/>
          <w:sz w:val="22"/>
          <w:szCs w:val="22"/>
        </w:rPr>
        <w:t> (dotyczy Zadania nr 2)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u udziału w postępowaniu zgodnie z regułą spełnia - nie spełnia, na podstawie analizy załączonych do oferty dokumentów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 Oferta Przetargowa – w pkt. 1 Oferowana cena wykreśla się Zadanie nr 3 Okładziny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 Opis przedmiotu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o:</w:t>
      </w:r>
    </w:p>
    <w:p>
      <w:pPr>
        <w:pStyle w:val="Adres"/>
        <w:keepLines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dmiotem zamówienia są roboty budowlane polegające na wykona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odernizacji Bloku Operacyjnego w </w:t>
      </w:r>
      <w:r>
        <w:rPr>
          <w:rFonts w:cs="Times New Roman" w:ascii="Times New Roman" w:hAnsi="Times New Roman"/>
          <w:bCs/>
          <w:sz w:val="22"/>
          <w:szCs w:val="22"/>
        </w:rPr>
        <w:t>Pawilonie nr 2 z podziałem na trzy zadania: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nr 1 Roboty budowlane 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nie nr 2 Wentylacja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nie nr 3 Okładziny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zakres robót określa: dokumentacja projektowa stanowiąca załącznik do SIWZ   (ROZDZIAŁ V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zczegółowy opis robót określony jest w dokumentacji projektowej, z którą Wykonawca powinien zapoznać się przed złożeniem oferty. W ofercie cenowej należy uwzględnić zakres robót ujęty w SIWZ, dokumentacji projektowej, przedmiarach robót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realizację przedmiotu zamówienia w podziale na 3 zadania, które będą wykonywane równoleg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nno być: </w:t>
      </w:r>
    </w:p>
    <w:p>
      <w:pPr>
        <w:pStyle w:val="Adres"/>
        <w:keepLines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dmiotem zamówienia są roboty budowlane polegające na wykona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odernizacji Bloku Operacyjnego w </w:t>
      </w:r>
      <w:r>
        <w:rPr>
          <w:rFonts w:cs="Times New Roman" w:ascii="Times New Roman" w:hAnsi="Times New Roman"/>
          <w:bCs/>
          <w:sz w:val="22"/>
          <w:szCs w:val="22"/>
        </w:rPr>
        <w:t>Pawilonie nr 2 z podziałem na dwa zadania: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nr 1 Roboty budowlane 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nie nr 2 Wentylacja</w:t>
      </w:r>
    </w:p>
    <w:p>
      <w:pPr>
        <w:pStyle w:val="Adres"/>
        <w:keepLines w:val="false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zakres robót określa: dokumentacja projektowa stanowiąca załącznik do SIWZ   (ROZDZIAŁ V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zczegółowy opis robót określony jest w dokumentacji projektowej, z którą Wykonawca powinien zapoznać się przed złożeniem oferty. W ofercie cenowej należy uwzględnić zakres robót ujęty w SIWZ, dokumentacji projektowej, przedmiarach robót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</w:rPr>
        <w:t>Zamawiający przewiduje realizację przedmiotu zamówienia w podziale na 2 zadania, które będą wykonywane równolegle.</w:t>
      </w:r>
    </w:p>
    <w:p>
      <w:pPr>
        <w:pStyle w:val="Tekstpodstawowy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 Dokumentacja projektowa – wykreśla się zadanie nr 3 – Załącznik nr 3b – rysunek, rzut I pietra przenosi się do Zadania nr 1 Roboty budowlane (będzie stanowił załącznik 1b)</w:t>
      </w:r>
    </w:p>
    <w:p>
      <w:pPr>
        <w:pStyle w:val="Tekstpodstawowy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po modyfikacji                                                                                                      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4">
    <w:lvl w:ilvl="0">
      <w:start w:val="105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09"/>
        </w:tabs>
        <w:ind w:left="909" w:hanging="341"/>
      </w:pPr>
      <w:rPr/>
    </w:lvl>
    <w:lvl w:ilvl="4">
      <w:start w:val="1"/>
      <w:numFmt w:val="none"/>
      <w:suff w:val="nothing"/>
      <w:lvlText w:val="%5-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none"/>
      <w:suff w:val="nothing"/>
      <w:lvlText w:val="%6--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none"/>
      <w:suff w:val="nothing"/>
      <w:lvlText w:val="%7---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83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36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0:00Z</dcterms:created>
  <dc:creator>MAR Program</dc:creator>
  <dc:description/>
  <cp:keywords/>
  <dc:language>en-US</dc:language>
  <cp:lastModifiedBy>MAR Program</cp:lastModifiedBy>
  <cp:lastPrinted>2014-07-01T12:36:00Z</cp:lastPrinted>
  <dcterms:modified xsi:type="dcterms:W3CDTF">2014-07-01T10:49:00Z</dcterms:modified>
  <cp:revision>20</cp:revision>
  <dc:subject/>
  <dc:title>Modyfikacja</dc:title>
</cp:coreProperties>
</file>