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CU NZOZ/8/2012</w:t>
        <w:tab/>
        <w:tab/>
        <w:tab/>
        <w:tab/>
        <w:tab/>
        <w:tab/>
        <w:tab/>
        <w:tab/>
        <w:t>Żary 07.03.2012r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wiatowe Centrum Usługowe Sp. z o.o. Niepubliczny Zakład Opieki Zdrowotnej "Szpital Na Wyspie"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</w:t>
      </w:r>
      <w:r>
        <w:rPr>
          <w:rFonts w:cs="Arial Narrow" w:ascii="Century Gothic" w:hAnsi="Century Gothic"/>
          <w:b/>
          <w:i/>
          <w:iCs/>
          <w:sz w:val="20"/>
          <w:szCs w:val="20"/>
        </w:rPr>
        <w:t>Dostawa urządzeń medycznych na potrzeby Oddziału Neonatologii i Ginekologiczno – Położniczego w Żar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4 ustawy Prawo zamówień publicznych z późń. zm. wprowadza modyfikację do treści SIWZ punk 2 podpunkt 7: Zamawiający dopuszcza możliwość złożenia przez Wykonawcę oferty częściowe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6  ustawy Prawo zamówień publicznych z późń. zm. przedłuża termin składania ofert do dnia 12.03.2012r. do godz. 12:00, termin otwarcia ofert wyznacza na dzień 12.03.2012 r. o godz. 12:1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8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9:00Z</dcterms:created>
  <dc:creator>KORKUS</dc:creator>
  <dc:description/>
  <cp:keywords/>
  <dc:language>en-US</dc:language>
  <cp:lastModifiedBy>MAR Program</cp:lastModifiedBy>
  <cp:lastPrinted>2012-03-07T11:57:00Z</cp:lastPrinted>
  <dcterms:modified xsi:type="dcterms:W3CDTF">2012-03-07T10:59:00Z</dcterms:modified>
  <cp:revision>2</cp:revision>
  <dc:subject/>
  <dc:title>PCU NZOZ/44/2008</dc:title>
</cp:coreProperties>
</file>