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NWZP/7/VI/2014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Żary</w:t>
      </w:r>
      <w:r>
        <w:rPr>
          <w:color w:val="000000"/>
          <w:sz w:val="26"/>
          <w:szCs w:val="26"/>
        </w:rPr>
        <w:t>, dn. 09.06.201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YJAŚNIENIA ZWIĄZANE Z TREŚCIĄ SIWZ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W odpowiedzi na skierowane do Szpitala Na Wyspie</w:t>
      </w:r>
      <w:r>
        <w:rPr>
          <w:color w:val="000000"/>
          <w:sz w:val="26"/>
          <w:szCs w:val="26"/>
          <w:highlight w:val="white"/>
        </w:rPr>
        <w:t xml:space="preserve"> Sp. z o.o. </w:t>
      </w:r>
      <w:r>
        <w:rPr>
          <w:color w:val="000000"/>
          <w:sz w:val="26"/>
          <w:szCs w:val="26"/>
        </w:rPr>
        <w:t>zapytania dotyczące treści specyfikacji w postępowaniu prowadzonym w trybie przetargu nieograniczonego, przedmiot zamówienia :</w:t>
      </w:r>
      <w:r>
        <w:rPr>
          <w:b/>
          <w:color w:val="000000"/>
          <w:sz w:val="26"/>
          <w:szCs w:val="26"/>
        </w:rPr>
        <w:t xml:space="preserve">Sukcesywna </w:t>
      </w:r>
      <w:r>
        <w:rPr>
          <w:b/>
          <w:bCs/>
          <w:color w:val="000000"/>
          <w:sz w:val="26"/>
          <w:szCs w:val="26"/>
          <w:highlight w:val="white"/>
        </w:rPr>
        <w:t xml:space="preserve">dostawa </w:t>
      </w:r>
      <w:r>
        <w:rPr>
          <w:b/>
          <w:bCs/>
          <w:color w:val="000000"/>
          <w:sz w:val="26"/>
          <w:szCs w:val="26"/>
        </w:rPr>
        <w:t>sprzętu medycznego jednorazowego użytku</w:t>
      </w:r>
      <w:r>
        <w:rPr>
          <w:color w:val="000000"/>
          <w:sz w:val="26"/>
          <w:szCs w:val="26"/>
        </w:rPr>
        <w:t xml:space="preserve">,  informujemy: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Pytanie 1 Zadanie 6 poz.3,4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zy Zamawiający dopuści podanie w ww. pozycji ceny jednostkowej dla opakowania zawierającego 50 sztuk elektrod, albo podanie ceny jednostkowej za sztukę z dokładnością do czterech miejsc po przecinku? Ceny jednostkowe elektrod są bardzo niskie, proponowane rozwiązanie dałoby wykonawcom możliwość zaoferowania korzystniejszej ceny łącznej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Odp. W w/w pozycjach należy podać ceny jednostkowe za sztukę z dokładnością do dwóch miejsc po przecinku. 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Pytanie 2 Zadanie 6 poz.8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wracamy się do Zamawiającego z prośbą o dopuszczenie papieru do Videoprintera Mitsubishi 110 x 20m, z racji tej, iż producent ww. papieru skrócił jego długość z 21m. na 20m.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dp. Zamawiający wyraża zgodę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Pytanie 3 Zadanie 6 poz.11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zy powyższy papier ma być z nadrukiem czy bez?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dp. Tak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Pytanie 4 Zadanie 6 poz.13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wracamy się z prośbą o podanie rozmiaru wymaganego papieru oraz o wskazanie czy papier ma być  w kratkę czy gładki?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dp. Rolki 110x20, głodki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Pytanie 5 Zadanie 6 poz.15,16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zy podane ilości to sztuki czy komplety. Elektrody są pakowane parami, zatem czy w pozycji 15 wymaga się 30 sztuk elektrod (15 kompletów) czy też 30 kompletów, natomiast w pozycji nr 16   500 sztuk elektrod(250kpl) czy 500 kompletów?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dp. Proszę wycenić sztuki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Pytanie 6 Projekt umowy- §3 ust. 3</w:t>
      </w:r>
    </w:p>
    <w:p>
      <w:pPr>
        <w:pStyle w:val="Normal"/>
        <w:rPr/>
      </w:pPr>
      <w:r>
        <w:rPr>
          <w:rFonts w:cs="Arial" w:ascii="Arial" w:hAnsi="Arial"/>
        </w:rPr>
        <w:t>Zwracamy się z prośbą o sprecyzowanie ilości miejsc dostaw. Czy dla każdego z pakietów wymaga się dostarczania towaru w 2 miejsca: do magazynu i do apteki? (zadanie 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Dostawa Magazyn Szpitala ul. Getta 15, 68-200 Żary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ytanie 7 Projekt umowy- §3 ust. 7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>Zwracamy się z prośba o podanie ilości dostaw w miesiącu. Pozwoli to nam oszacować koszty dostaw a tym samym zaproponować odpowiednią cenę sprzedaży.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Odp. Jak w Projekcie umowy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ytanie 8 Projekt umowy- §5 ust. 2</w:t>
      </w:r>
    </w:p>
    <w:p>
      <w:pPr>
        <w:pStyle w:val="Normal"/>
        <w:rPr/>
      </w:pPr>
      <w:r>
        <w:rPr>
          <w:rFonts w:eastAsia="Arial Unicode MS" w:cs="Arial" w:ascii="Arial" w:hAnsi="Arial"/>
        </w:rPr>
        <w:t>Zwracamy się do Zamawiającego z prośbą o wydłużenie terminu wymiany towaru po uznaniu reklamacji z 3 na 7 dni roboczyc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Wykonawca, aby wymienić reklamowany asortyment musi najpierw</w:t>
      </w:r>
      <w:r>
        <w:rPr>
          <w:rFonts w:cs="Arial" w:ascii="Arial" w:hAnsi="Arial"/>
          <w:color w:val="000000"/>
        </w:rPr>
        <w:t xml:space="preserve"> zbadać zwrócony towar i następnie podjąć decyzję o uznaniu reklamacji. Załatwienie reklamacji wymaga spełnienia określonych procedur, co jest czasochłonne, dlatego też właściwe rozpatrzenie reklamacji i wymiana towaru w ciągu 3 dni jest trudne do wykonania. </w:t>
      </w:r>
      <w:r>
        <w:rPr>
          <w:rFonts w:cs="Arial" w:ascii="Arial" w:hAnsi="Arial"/>
          <w:bCs/>
        </w:rPr>
        <w:t>W razie pozostawienia zapisu wątpliwa będzie jego ważność w świetle przepisów kodeksu cywilnego, bowiem zapis nosi znamiona świadczenia niemożliwe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. Zamawiający nie wyraża zgody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Pytanie 9 Projekt umowy- §6 ust. 1d)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Prosimy o odniesienie kary umownej przewidzianej w § 6 ust. 1d) do wartości niezrealizowanej części umowy, a nie, jak przewidziano we wzorze umowy, do wartości całej umowy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dp. Zamawiający nie wyraża zgody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FF0000"/>
        </w:rPr>
      </w:pPr>
      <w:r>
        <w:rPr>
          <w:rFonts w:eastAsia="Arial Unicode MS"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Pytanie 10 Zadanie 7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zy Zamawiający wyrazi zgodę na składanie ofert w zadaniu 7 na poszczególne pozycje asortymentowe?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dp. Zamawiający nie wyraża zgody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ytanie 11 Zadanie 6 poz.15,16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zy podane ilości to </w:t>
      </w:r>
      <w:r>
        <w:rPr>
          <w:rFonts w:eastAsia="Arial Unicode MS"/>
        </w:rPr>
        <w:t>sztuki</w:t>
      </w:r>
      <w:r>
        <w:rPr>
          <w:rFonts w:eastAsia="Arial Unicode MS" w:cs="Arial" w:ascii="Arial" w:hAnsi="Arial"/>
        </w:rPr>
        <w:t xml:space="preserve"> czy komplety. Elektrody są pakowane po 2 lub po 4 sztuki, zatem czy w pozycji 15 wymaga się 30 sztuk elektrod (15 kompletów) czy też 30 kompletów, natomiast w pozycji nr 16-   500 sztuk elektrod(125 kpl) czy 500 kompletów?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dp. Proszę wycenić sztuki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ytanie 13 Zadanie 11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zy Zamawiający w Zadaniu nr 11 zgodzi się na wydzielenie pozycji 3 i 4 do innego pakietu?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dp. Zamawiający nie wyraża zgody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Pytanie 1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miał na myśli w </w:t>
      </w:r>
      <w:r>
        <w:rPr>
          <w:rFonts w:cs="Arial" w:ascii="Arial" w:hAnsi="Arial"/>
          <w:b/>
        </w:rPr>
        <w:t>Pakiecie Nr 10 poz. 15</w:t>
      </w:r>
      <w:r>
        <w:rPr>
          <w:rFonts w:cs="Arial" w:ascii="Arial" w:hAnsi="Arial"/>
        </w:rPr>
        <w:t xml:space="preserve"> szczoteczki do pobierania wymazów odpowiadające aktualnym wymaganiom Ministerstwa Zdrowia i Polskiego Towarzystwa Ginekologicznego dotyczące standardu postępowania w zakresie pobierania rozmazów cytologicznych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Ta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wyrazi zgodę na wydzielenie z  </w:t>
      </w:r>
      <w:r>
        <w:rPr>
          <w:rFonts w:cs="Arial" w:ascii="Arial" w:hAnsi="Arial"/>
          <w:b/>
        </w:rPr>
        <w:t>Pakietu Nr 10 poz.15?</w:t>
      </w:r>
      <w:r>
        <w:rPr>
          <w:rFonts w:cs="Arial" w:ascii="Arial" w:hAnsi="Arial"/>
        </w:rPr>
        <w:t xml:space="preserve"> Umożliwi to złożenie większej ilość ofert i pozwoli na wyłonienie najkorzystniejszej cenowo propozycj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Zamawiający nie wyraża zgo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16 Zadanie 5 poz.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kankę doodbytniczą 24x250 niejałową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Zamawiający dopuszc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17 Zadanie nr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wyrazi zgodę na zaoferowanie zestawu składającego się z dwóch przedłużaczy: 150 cm z zastawka bezzwrotną + 25 cm z zastawka bezzwrotną (prze4dłużacze pakowane oddzielnie)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Zamawiający wyraża zgodę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ytanie 18 </w:t>
      </w:r>
      <w:r>
        <w:rPr>
          <w:rFonts w:cs="Arial" w:ascii="Arial" w:hAnsi="Arial"/>
        </w:rPr>
        <w:t>Pakiet 7, pozycja 23 i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wyrazi zgodę na wydzielenie powyższej pozycji do oddzielnego pakietu, co pozwoli na złożenie korzystnych ofert przez bezpośrednich przedstawicieli producentów i w konsekwencji obniży wartość zamówienia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Zamawiający nie wyraża zgod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 xml:space="preserve">Pytanie nr 19 </w:t>
      </w:r>
      <w:r>
        <w:rPr>
          <w:rFonts w:cs="Arial" w:ascii="Arial" w:hAnsi="Arial"/>
          <w:b/>
        </w:rPr>
        <w:t xml:space="preserve">Pakiet 7, pozycja 2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wymaga golarek medycznych pakowanych indywidualnie w tekturową osłonkę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Ta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ytanie </w:t>
      </w:r>
      <w:r>
        <w:rPr>
          <w:rFonts w:eastAsia="Arial Unicode MS" w:cs="Arial" w:ascii="Arial" w:hAnsi="Arial"/>
          <w:b/>
        </w:rPr>
        <w:t xml:space="preserve">nr 20 </w:t>
      </w:r>
      <w:r>
        <w:rPr>
          <w:rFonts w:cs="Arial" w:ascii="Arial" w:hAnsi="Arial"/>
          <w:b/>
        </w:rPr>
        <w:t xml:space="preserve">Pakiet 7, pozycja 2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wymaga golarek medycznych z pojedynczym ostrzem wykonanym ze stali nierdzewnej pokrytym platyną oraz teflonem, o wymiarach ostrza: długość 1,0 x szerokość 4,3 x głębokość 0,01 cm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Ta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ytanie 21 </w:t>
      </w:r>
      <w:r>
        <w:rPr>
          <w:rFonts w:cs="Arial" w:ascii="Arial" w:hAnsi="Arial"/>
        </w:rPr>
        <w:t>Pakiet 7, pozycja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Zamawiający wymaga myjki rękawicy Manopla o wymiarach: 24,5 x 16,5 cm (+/- 0,5 cm), grubości nie mniej niż 0,5 cm , wykonanej z włókniny 100g/m2 , w opakowaniu = 20 sztuk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T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ytanie 22 </w:t>
      </w:r>
      <w:r>
        <w:rPr>
          <w:rFonts w:cs="Arial" w:ascii="Arial" w:hAnsi="Arial"/>
        </w:rPr>
        <w:t>Pakiet 7, pozycja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Zamawiający wymaga myjki rękawicy Manopla zgrzewanej termicznie, a nie zszywanej, dzięki czemu nie działa drażniąco na skórę pacjenta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T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23 Pakiet 7, pozycja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Zamawiający wymaga myjki rękawicy Manopla o anatomicznym, zaokrąglonym kształcie (nie prostokątna), zwężana w nadgarstku, co zapobiega zsuwaniu się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T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24 Załącznik nr 7 – Zadanie 1, poz.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wyrazi zgodę na zaoferowanie strzykawek do pomp infuzyjnych 50/60ml luer-lock z podwójną skalą pomiarową i podwójnym uszczelnieniem tłoka oraz czterostronnym podcięciem tłoczyska, które gwarantuje prawidłowe umocowanie w pompie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Ta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ytanie  25 Załącznik nr 7 – Zadanie 1, poz.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wyrazi zgodę na zaoferowanie strzykawek do pomp infuzyjnych 50ml z pojedynczą skalą pomiarową przy zachowaniu pozostałych parametrów SIWZ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Ta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ytanie  26 Załącznik nr 7 – Zadanie 1, poz. 20-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wyrazi zgodę na zaoferowanie kaniul dożylnych z filtrem hydrofobowym w zamian za zastawkę antyzwrotną przy zachowaniu pozostałych parametrów SIWZ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Ta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27 Załącznik nr 7 – Zadanie 1, poz. 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oczekuje przedłużaczy do pomp infuzyjnych 150 cm bez ftalanów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dp. Tak, zamawiający wymag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28 Załącznik nr 10 – Zadanie 4, poz.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wyrazi zgodę na zaoferowanie silikonowych cewników Foleya z końcówką Tiemann tylko w rozmiarach CH 12-18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Tak.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29 Załącznik nr 10 – Zadanie 4, poz.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wyrazi zgodę na zaoferowanie cewników do karmienia o długości 50 cm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Zamawiający nie wyraża zgod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30 Załącznik nr 10 – Zadanie 4, poz.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wyrazi zgodę na zaoferowanie cewnika do drenażu jamy opłucnej z trokarem w rozmiarach 24/40 i 28/40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31 Załącznik nr 13 – Zadanie 7, poz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wyrazi zgodę na zaoferowanie filtra mechaniczno-elektrostatycznego przy zachowaniu pozostałych parametrów SIWZ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Ta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ytanie 32 Załącznik nr 13 – Zadanie 7, poz.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wyrazi zgodę na zaoferowanie butli Redon o pojemności 150ml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Ta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33 Załącznik nr 7 – Zadanie 1, poz. 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rawidłowej wyceny prosimy o podanie jaki rozmiar igły Zamawiający wymag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ok. 50 m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34 Załącznik nr 10 – Zadanie 4, poz. 14-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rawidłowej wyceny  prosimy o doprecyzowanie jakich rozmiarów Zamawiający oczekuje w ww. pozycja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poz. 14 rozm. 2-10, poz. 15 rozm. 8-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35 Załącznik nr 13 – Zadanie 7, poz. 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rawidłowej wyceny prosimy o podanie czy Zamawiający oczekuje rurek z mankietem czy bez mankie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Z mankiet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36 Załącznik nr 13 – Zadanie 7, poz. 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rawidłowej wyceny prosimy o podanie czy Zamawiający oczekuje zaoferowania podłoża wzrostowego do hodowli grzybów z krwi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dp. Zamawiający oczekuje podłoża wzrostowego do hodowli grzybów z płytki paznokcia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FF99"/>
        </w:rPr>
      </w:pPr>
      <w:r>
        <w:rPr>
          <w:rFonts w:cs="Arial" w:ascii="Arial" w:hAnsi="Arial"/>
          <w:color w:val="FFFF99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FFFF99"/>
        </w:rPr>
      </w:pPr>
      <w:r>
        <w:rPr>
          <w:rFonts w:cs="Arial" w:ascii="Arial" w:hAnsi="Arial"/>
          <w:b/>
          <w:color w:val="FFFF99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b/>
          <w:b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BookAntiqua,Bold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position w:val="0"/>
      <w:sz w:val="24"/>
      <w:vertAlign w:val="baseli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1:00Z</dcterms:created>
  <dc:creator>MAR Program</dc:creator>
  <dc:description/>
  <cp:keywords/>
  <dc:language>en-US</dc:language>
  <cp:lastModifiedBy>MAR Program</cp:lastModifiedBy>
  <cp:lastPrinted>2014-06-09T10:51:00Z</cp:lastPrinted>
  <dcterms:modified xsi:type="dcterms:W3CDTF">2014-06-09T08:51:00Z</dcterms:modified>
  <cp:revision>15</cp:revision>
  <dc:subject/>
  <dc:title/>
</cp:coreProperties>
</file>