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Żary, dn. 05.06.2014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NWZP/6/V/2014</w:t>
      </w:r>
    </w:p>
    <w:p>
      <w:pPr>
        <w:pStyle w:val="Normal"/>
        <w:ind w:firstLine="4845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UNIEWAŻNIENIU POSTEPOWANIA</w:t>
      </w:r>
    </w:p>
    <w:p>
      <w:pPr>
        <w:pStyle w:val="Normal"/>
        <w:ind w:firstLine="484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Działając na podstawie art. 93 ust.1 pkt. 4 ustawy z dnia 29 stycznia 2004r. Prawo zamówień publicznych w imieniu Szpitala Na Wyspie Sp. z o.o. z siedzibą w Żarach przy ul. Pszennej 2 informuję, że postępowanie o udzielenie zamówienia publicznego w trybie przetargu nieograniczonego (SNWZP/6/V/2014), nr ogłoszenia 169968-2014 z dnia 20.05.2014 roku na: „</w:t>
      </w:r>
      <w:r>
        <w:rPr>
          <w:color w:val="000000"/>
        </w:rPr>
        <w:t xml:space="preserve">Termomodernizację budynku Przychodni Specjalistycznych Szpitala Na Wyspie Sp. z o.o. w Żarach przy ul. Skarbowej 2 w zakresie: remont i docieplenie dachu, remont korytarza II piętra z wymianą instalacji elektrycznej i wymianą stolarki okiennej i drzwiowej, remont klatki schodowej” zostało unieważnione na podstawie art. 93 ust. 1 pkt 4 ustawy z dnia 29 stycznia 2004r. Prawo zamówień publicznych. W postępowaniu cena oferty przewyższa kwotę, którą Zamawiający zamierzał przeznaczyć na sfinansowanie zamówieni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366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Arial Narrow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751" w:leader="none"/>
        <w:tab w:val="center" w:pos="4535" w:leader="none"/>
        <w:tab w:val="right" w:pos="9072" w:leader="none"/>
      </w:tabs>
      <w:rPr/>
    </w:pPr>
    <w:r>
      <w:rPr/>
      <w:pict>
        <v:shape id="shape_0" fillcolor="#333333" stroked="f" o:allowincell="f" style="position:absolute;margin-left:35.55pt;margin-top:7.35pt;width:382.3pt;height:18.05pt;mso-wrap-style:none;v-text-anchor:middle;mso-position-horizontal:center" type="_x0000_t136">
          <v:path textpathok="t"/>
          <v:textpath on="t" fitshape="t" string="NIP: 928-18-52-023 , REGON: 977947094, KRS: 0000080318, RPWDL: 000000004200,&#10;Kapitał zakładowy: 12,209,500,00 zł, Bank BPH SA Oddz. Żary: 32 1060 0076 0000 3200 0080 9303" style="font-family:&quot;Arial Narrow&quot;;font-size:8pt"/>
          <v:fill o:detectmouseclick="t" type="solid" color2="#cccccc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7620</wp:posOffset>
              </wp:positionV>
              <wp:extent cx="576008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0.6pt" to="453.45pt,0.6pt" stroked="t" o:allowincell="f" style="position:absolute;mso-position-horizontal:center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60720" cy="8337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833760"/>
                        <a:chOff x="0" y="0"/>
                        <a:chExt cx="5760720" cy="833760"/>
                      </a:xfrm>
                    </wpg:grpSpPr>
                    <wps:wsp>
                      <wps:cNvSpPr txBox="1"/>
                      <wps:spPr>
                        <a:xfrm>
                          <a:off x="0" y="691560"/>
                          <a:ext cx="5760000" cy="14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ul. Pszenna 2, 68-200 Żary, tel.: 068 47 57 600, fax: 068 47 57 700, e-mail: info@szpitalnawyspie.pl, www.szpitalnawyspie.pl</w:t>
                            </w:r>
                          </w:p>
                        </w:txbxContent>
                      </wps:txbx>
                      <wps:bodyPr wrap="none" lIns="158760" rIns="158760" tIns="60480" bIns="604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65916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0" y="0"/>
                          <a:ext cx="3402360" cy="58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8788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0" y="181080"/>
                            <a:ext cx="2761560" cy="28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Szpital Na Wyspie Sp. z o.o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513720"/>
                            <a:ext cx="79632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ISO 9001:2008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5pt;height:65.65pt" coordorigin="0,0" coordsize="9071,1313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33" stroked="f" o:allowincell="f" style="position:absolute;left:0;top:1089;width:9070;height:223;mso-wrap-style:none;v-text-anchor:middle;mso-position-horizontal-relative:char" type="_x0000_t136">
                <v:path textpathok="t"/>
                <v:textpath on="t" fitshape="t" string="ul. Pszenna 2, 68-200 Żary, tel.: 068 47 57 600, fax: 068 47 57 700, e-mail: info@szpitalnawyspie.pl, www.szpitalnawyspie.pl" style="font-family:&quot;Arial Narrow&quot;;font-size:8pt"/>
                <v:fill o:detectmouseclick="t" type="solid" color2="#cccccc"/>
                <v:stroke color="#3465a4" joinstyle="round" endcap="flat"/>
                <w10:wrap type="none"/>
              </v:shape>
              <v:line id="shape_0" from="1,1038" to="9071,1038" stroked="t" o:allowincell="f" style="position:absolute;mso-position-horizontal-relative:char">
                <v:stroke color="#333333" weight="12600" joinstyle="miter" endcap="flat"/>
                <v:fill o:detectmouseclick="t" on="false"/>
                <w10:wrap type="none"/>
              </v:line>
              <v:group id="shape_0" style="position:absolute;left:1;top:0;width:5358;height: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925;height:924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#0099cc" stroked="t" o:allowincell="f" style="position:absolute;left:1010;top:285;width:4348;height:451;mso-wrap-style:none;v-text-anchor:middle;mso-position-horizontal-relative:char" type="_x0000_t136">
                  <v:path textpathok="t"/>
                  <v:textpath on="t" fitshape="t" string="Szpital Na Wyspie Sp. z o.o." style="font-family:&quot;Arial Narrow&quot;;font-size:12pt"/>
                  <v:fill o:detectmouseclick="t" type="solid" color2="#ff6633"/>
                  <v:stroke color="#0099cc" weight="9360" joinstyle="miter" endcap="flat"/>
                  <w10:wrap type="none"/>
                </v:shape>
                <v:shape id="shape_0" fillcolor="gray" stroked="t" o:allowincell="f" style="position:absolute;left:1010;top:809;width:1253;height:115;mso-wrap-style:none;v-text-anchor:middle;mso-position-horizontal-relative:char" type="_x0000_t136">
                  <v:path textpathok="t"/>
                  <v:textpath on="t" fitshape="t" string="ISO 9001:2008" style="font-family:&quot;Arial&quot;;font-size:8pt"/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14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Myriad Pro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76" w:before="240" w:after="200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4"/>
      </w:numPr>
      <w:spacing w:lineRule="auto" w:line="360" w:before="360" w:after="36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4"/>
      </w:numPr>
      <w:spacing w:lineRule="auto" w:line="360" w:before="36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3"/>
      </w:numPr>
      <w:spacing w:lineRule="auto" w:line="360" w:before="240" w:after="240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jc w:val="both"/>
    </w:pPr>
    <w:rPr>
      <w:b w:val="false"/>
      <w:bCs/>
      <w:sz w:val="22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7:00Z</dcterms:created>
  <dc:creator>MAR Program</dc:creator>
  <dc:description/>
  <cp:keywords/>
  <dc:language>en-US</dc:language>
  <cp:lastModifiedBy>MAR Program</cp:lastModifiedBy>
  <cp:lastPrinted>2014-06-05T12:24:00Z</cp:lastPrinted>
  <dcterms:modified xsi:type="dcterms:W3CDTF">2014-06-05T10:37:00Z</dcterms:modified>
  <cp:revision>2</cp:revision>
  <dc:subject/>
  <dc:title>Żary, dnia 09 listopada2012r</dc:title>
</cp:coreProperties>
</file>