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6/V/2014     </w:t>
        <w:tab/>
        <w:tab/>
        <w:tab/>
        <w:tab/>
        <w:tab/>
        <w:tab/>
        <w:tab/>
        <w:t>Żary 21.05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</w:t>
      </w:r>
      <w:r>
        <w:rPr>
          <w:b/>
          <w:color w:val="000000"/>
          <w:sz w:val="22"/>
          <w:szCs w:val="22"/>
        </w:rPr>
        <w:t>Termomodernizacja budynku Przychodni Specjalistycznych Szpitala Na Wyspie Sp. z o.o. w Żarach przy ul. Skarbowej 2 w zakresie: remont i docieplenie dachu, remont korytarza II piętra z wymianą instalacji elektrycznej i wymianą stolarki okiennej i drzwiowej, remont klatki schodowej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wprowadza modyfikację SIWZ w zakresie ROZDZIAŁU III, tj. Opis Przedmiotu Zamówienia polegającą na dodaniu  pkt. 12 o następującej treści:</w:t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pkt. 12.  Wykonawca jest zobowiązany do dostarczenia do odbioru robót dokumentacji   powykonawczej wykonanej instalacji elektrycznej z jej pomiarami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mawiający wprowadza modyfikację SIWZ w zakresie ROZDZIAŁU IV, tj. Umowa polegającą na: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daniu w §1 ust.3 ppkt. 3 o następującej treści:</w:t>
      </w:r>
    </w:p>
    <w:p>
      <w:pPr>
        <w:pStyle w:val="Tekstpodstawowy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 zobowiązuje się w szczególności do: dostarczenia do odbioru robót dokumentacji powykonawczej wykonanej instalacji elektrycznej z jej pomiarami.</w:t>
      </w:r>
    </w:p>
    <w:p>
      <w:pPr>
        <w:pStyle w:val="Tekstpodstawowy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</w:rPr>
        <w:t>dodaniu w §3 ust.8 o następującej tre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2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 w uzasadnionych przypadkach może wystąpić z wnioskiem o częściową zapłatę za wykonane roboty budowlane.</w:t>
      </w:r>
    </w:p>
    <w:p>
      <w:pPr>
        <w:pStyle w:val="Tekstpodstawowy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 przedmiotu zamówienia po modyfikacj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wa projekt po modyfikacj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0:00Z</dcterms:created>
  <dc:creator>MAR Program</dc:creator>
  <dc:description/>
  <cp:keywords/>
  <dc:language>en-US</dc:language>
  <cp:lastModifiedBy>MAR Program</cp:lastModifiedBy>
  <cp:lastPrinted>2014-05-21T11:43:00Z</cp:lastPrinted>
  <dcterms:modified xsi:type="dcterms:W3CDTF">2014-05-21T09:53:00Z</dcterms:modified>
  <cp:revision>11</cp:revision>
  <dc:subject/>
  <dc:title>Modyfikacja</dc:title>
</cp:coreProperties>
</file>