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zapytania ofertow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NW/ZP/371-46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parametry techniczne – 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zyna do mobilizacji stawu łokciowego ciągłym ruchem biernym ze zintegrowanym siedziski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047"/>
        <w:gridCol w:w="129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metry ogó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yposażone w minimum dwa silniki z układem kinematycznym gwarantującym zgodny fizjologicznie ruch stawu łokciowego umożliwiające zsynchronizowane ruchy wielopłaszczyznowe oraz realizację ćwiczeń zgodnych z koncepcją PN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ór synchronizacji lub braku synchronizacji pracy silni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bilne urządzenie ze zintegrowanym fotelem o miękkim, w pełni dezynfekowalnym obiciu, regulowaną pozycją oparcia pleców i zdrowej ręki. Fotel wyposażony w kółka transportow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ska waga urządzenia - do 30 k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bilne urządzenie o niewielkich wymiarach - maksymalne wymiary urządzenia w pozycji transportowej - długość, szerokość orasz wysokość: 90 x 60 x 60 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ług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rola wszystkich parametrów za pomocą pilota sterującego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ada klawiatury pilota przed przypadkową zmianą parametrów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aźny ekran LCD TFT z regulacją kontrastu o minimalnej wielkości 320 x 240 pikseli. Ze względów ergonomii i użytkowania także przez osoby starsze wyklucza się ekrany dotykow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uicyjna filozofia obsługi z zastosowaniem graficznych ikon funkcyjnych na ekranie lub/i oprogramowanie w j. polskim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a informacja o przebiegu ruchu, funkcji i programie terapii wyświetlana na ekranie pilot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kalowane elementy regulacyjne szyny z wymiarami wysokości osi stawu, długości przedramienia, kąta pochyl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 „nowy pacjent” resetująca ustawienia dla nowego pacjenta i ustawiająca urządzenie w pozycji wyjściow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 „transport” automatyczne ustawienie się szyny w pozycji do transpor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czas terapii – zapis całkowitego czasu terapi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u serwisowe dla celów serwisu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y zakres regulacji przedramienia: 29-46 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y zakres ruchu biernego w stawie łokciowym prostowanie/zginanie od -5° (przeprost) do 14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y zakres ruchu w stawie łokciowym pronacja/supinacja od -90° do 9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ustawień w stawie barkowym przywodzenie poziome/odwodzenie poziome bez ogranicze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ja prędkości pracy w minimum 20 poziomach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zy nastawiane w zakresie minimum: od 0 do 60 minut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niowe automatyczne przyspieszanie i zwalnianie ruchu przy nastawionych kątach granicznych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wy w czasie rzeczywistym – urządzenie porusza się odpowiednio w czasie ustawiania zakresu ruchu w celu uniknięcia uraz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zymanie ruchu szyny po naciśnięciu dowolnego przycisku – każdy przycisk, ze względów bezpieczeństwa, stanowi przycisk awaryjny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matyczna zmiana kierunku ruchu po zatrzymaniu pracy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zmiana kierunku ruchu przy oporze – autorewer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kontrolowanego oporowania ruchu szyny przez pacjenta ze zmianą kierunku w dowolnym punkcie ustawionego zakresu w nastawianych minimum 25 poziomach siły oddziaływania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a ochronności II zabezpieczająca przed porażeniem elektrycznym bezpośrednim i pośredni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rcia kończyny wykonane z elastycznego tworzywa w pełni dezynfekowane środkami bez konieczności rozcieńczani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at zgodny z normą IEC 60601-1-2:2014 i IEC 60601-1-11:2010 kompatybilności elektromagnetycznej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iczenie ciągłe bez limitu czas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owany czas ćwiczenia od 1 min do 24 godzin - ustawiany co minutę z funkcją prezentacji pozostałego czasu ćwiczenia w czytelnej formie graficznej na ekranie pilo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 rozgrzewki – płynne i stopniowe rozszerzenie do ustawionego zakresu ruchu w minimum 15 cyklach, rozpoczynając ruch od środka tego zakresu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izolacji – ruchy separowane w dwóch płaszczyznach w ramach jednego ćwiczen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oscylacji – powtarzanie ruchu w obrębie ostatnich 10° przed osiągnięciem ustawionych jako maksimum wartości dla minimum prostowania/zginania oraz pronacji/i supinacj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rozszerzania ruchu dla minimum prostowania, zginania, supinacji i pronacji – automatyczne poszerzanie zakresu ruchu poprzez minimum 10 krotną kontrolowaną próbę przekroczenia limitu o 5° ze zmniejszoną prędkością i zabezpieczeniem autorewersu przy oporz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ostał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kres gwarancji mim 24 m-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pisać)…….</w:t>
            </w:r>
          </w:p>
        </w:tc>
      </w:tr>
      <w:tr>
        <w:trPr>
          <w:trHeight w:val="7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yzowany serwis gwarancyjny i pogwarancyjny potwierdzony imiennym certyfikatem producenta. W okresie gwarancji przeglądy gwarancyjne i serwisowanie- bezpłat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 elektryczne 220-240V 50/60 Hz, przewodem zasilającym bezpośrednim bez zastosowania dodatkowych zasilaczy i przewodów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umentacja przebiegu terapii  - rejestr wyników ćwiczeń w formie graficznej wyświetlany na ekranie pilota oddzielnie dla zginania/prostowania i supinacji/pronacj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pamięci (min. 5 sztuk w zestawie) do zapisu indywidualnych danych terapii pacjent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 nie spełnienie warunków, skutkować będzie odrzuceniem ofer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60" w:after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  <w:jc w:val="both"/>
    </w:pPr>
    <w:rPr>
      <w:rFonts w:ascii="Calibri" w:hAnsi="Calibri" w:cs="Times New Roman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8:00Z</dcterms:created>
  <dc:creator/>
  <dc:description/>
  <cp:keywords/>
  <dc:language>en-US</dc:language>
  <cp:lastModifiedBy/>
  <dcterms:modified xsi:type="dcterms:W3CDTF">2023-10-10T11:48:00Z</dcterms:modified>
  <cp:revision>1</cp:revision>
  <dc:subject/>
  <dc:title/>
</cp:coreProperties>
</file>