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0" w:leader="none"/>
        </w:tabs>
        <w:jc w:val="right"/>
        <w:rPr>
          <w:u w:val="none"/>
        </w:rPr>
      </w:pPr>
      <w:r>
        <w:rPr>
          <w:u w:val="none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 zapytania ofertowego             Nr SNW/ZP-371- 40/2023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 Pieczęć Wykonawcy )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ULARZ OFERTOWY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 / Wykonawców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w przypadku oferty wspólnej): 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……………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w </w:t>
      </w:r>
      <w:r>
        <w:rPr>
          <w:sz w:val="20"/>
          <w:szCs w:val="20"/>
        </w:rPr>
        <w:t>………………….. 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0"/>
          <w:szCs w:val="20"/>
        </w:rPr>
        <w:t>………………………………..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 xml:space="preserve">/ wpisanym do centralnej ewidencji i informacji o działalności gospodarczej *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</w:t>
        <w:tab/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E:mail: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……………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 o udzielenia zam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wienia publicznego prowadzonego w trybie  zapytania ofertowego  dotyczącego badania sprawozdania finansowego Szpitala Na Wyspie Sp. z o.o. w Żarach z siedzibą przy ul. Pszennej 2, 68-200 Żary za rok 2023 i rok 2024, oferujemy:</w:t>
      </w:r>
    </w:p>
    <w:p>
      <w:pPr>
        <w:pStyle w:val="Normal"/>
        <w:tabs>
          <w:tab w:val="clear" w:pos="709"/>
          <w:tab w:val="right" w:pos="426" w:leader="none"/>
        </w:tabs>
        <w:spacing w:lineRule="auto" w:line="360"/>
        <w:jc w:val="both"/>
        <w:rPr/>
      </w:pPr>
      <w:r>
        <w:rPr>
          <w:b/>
        </w:rPr>
        <w:t>I. Przedmiot zamówienia  wykonamy za cenę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adanie sprawozdania finansowego Szpitala na Wyspie Sp. z o.o. z siedzibą w Żarach przy ul. Pszennej 2 za rok 2023;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/>
        <w:t>Cena netto ………….zł (słownie: ...………………………………………………………………zł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odatek VAT – stawka …..%, kwota…........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ena brutto…………zł (słownie: ...………………………………………………………………zł)</w:t>
      </w:r>
    </w:p>
    <w:p>
      <w:pPr>
        <w:pStyle w:val="WW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adanie sprawozdania finansowego Szpitala na Wyspie Sp. z o.o. z siedzibą w Żarach przy ul. Pszennej 2 za rok 2024;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Cena netto …………..zł (słownie:………………………………………………………………zł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odatek VAT– stawka …..%, kwota…........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ena brutto…………zł ( słownie:………………………………………………………………..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c) </w:t>
      </w:r>
      <w:r>
        <w:rPr>
          <w:b/>
          <w:u w:val="single"/>
        </w:rPr>
        <w:t>Łącznie rok 2023 i rok 2024 (suma pkt. a i b):</w:t>
      </w:r>
      <w:r>
        <w:rPr>
          <w:u w:val="single"/>
        </w:rPr>
        <w:t xml:space="preserve">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Cena netto ………………zł (słownie:…………………………………………………………….zł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odatek VAT……………zł(słownie:……………………………………………………………..zł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ena brutto…………… zł (słownie:……………………………………………………………zł)</w:t>
      </w:r>
    </w:p>
    <w:p>
      <w:pPr>
        <w:pStyle w:val="WW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zba jednostek ochrony zdrowia, których badanie sprawozdań finansowych oferent przeprowadził w  ciągu ostatnich trzech lat: ………… szt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firstLine="228"/>
        <w:rPr/>
      </w:pPr>
      <w:r>
        <w:rPr>
          <w:b/>
          <w:sz w:val="22"/>
          <w:szCs w:val="22"/>
        </w:rPr>
        <w:t>II. Ponadto oferujemy:</w:t>
      </w:r>
    </w:p>
    <w:p>
      <w:pPr>
        <w:pStyle w:val="WWZwykytekst"/>
        <w:numPr>
          <w:ilvl w:val="0"/>
          <w:numId w:val="7"/>
        </w:numPr>
        <w:tabs>
          <w:tab w:val="clear" w:pos="709"/>
          <w:tab w:val="left" w:pos="399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forma płatności:</w:t>
      </w:r>
    </w:p>
    <w:p>
      <w:pPr>
        <w:pStyle w:val="WWZwykytekst"/>
        <w:tabs>
          <w:tab w:val="clear" w:pos="709"/>
          <w:tab w:val="left" w:pos="399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lew  30 dni od daty dostarczenia prawidłowo wystawionej faktury za wykonanie  badania sprawozdania finansowego za rok 2023.</w:t>
      </w:r>
    </w:p>
    <w:p>
      <w:pPr>
        <w:pStyle w:val="WWZwykytekst"/>
        <w:tabs>
          <w:tab w:val="clear" w:pos="709"/>
          <w:tab w:val="left" w:pos="399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lew  30 dni od daty dostarczenia  prawidłowo wystawionej faktury za wykonanie  badania sprawozdania finansowego za rok 202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ę przedmiotu zamówienia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 rok 2023 - od 21.12.2023r. do 30.03.2024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  rok 2024 - od 21.12.2024. do 30.03.2025r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III. Oświadczam, ż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iniejsza stanowi ofertę w rozumieniu art. 66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285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zapytania ofer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ony do Zapytania ofertowego projekt umowy (załącznik nr 2) został przeze mnie zaakceptowany        i zobowiązuję się – w przypadku wyboru mojej oferty – do zawarcia umowy na określonych w projekcie umowy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Czuję się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wykonaniem zamówienia i realizacją przyszłego świadczenia umownego, zgodnie z wymaganiami zawartymi w treści zapytania ofertowego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Oświadczam, że znana jest mi odpowiedzialność karna /z art. 297 kk/ za zeznanie nieprawdy          i zatajenie prawd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Biegły rewident/biegli rewidenci </w:t>
      </w:r>
      <w:r>
        <w:rPr>
          <w:i/>
          <w:iCs/>
          <w:color w:val="000000"/>
          <w:sz w:val="22"/>
          <w:szCs w:val="22"/>
        </w:rPr>
        <w:t>będzie/będą</w:t>
      </w:r>
      <w:r>
        <w:rPr>
          <w:color w:val="000000"/>
          <w:sz w:val="22"/>
          <w:szCs w:val="22"/>
        </w:rPr>
        <w:t xml:space="preserve">* osobiście uczestniczyć w badaniu sprawozdania finansowego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 dany rok obrotowy w siedzibie Zleceniodawcy łącznie przez </w:t>
      </w:r>
      <w:r>
        <w:rPr>
          <w:b/>
          <w:color w:val="000000"/>
          <w:sz w:val="22"/>
          <w:szCs w:val="22"/>
        </w:rPr>
        <w:t xml:space="preserve">……... godzin </w:t>
      </w:r>
      <w:r>
        <w:rPr>
          <w:color w:val="000000"/>
          <w:sz w:val="22"/>
          <w:szCs w:val="22"/>
        </w:rPr>
        <w:t>(nie mniej niż 20 godz.)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IV. Oświadczenie wymagane od wykonawcy w zakresie wypełnienia obowiązków informacyjnych przewidzianych w art. 13 lub art. 14 RODO </w:t>
      </w:r>
    </w:p>
    <w:p>
      <w:pPr>
        <w:pStyle w:val="Normal"/>
        <w:spacing w:before="280" w:after="0"/>
        <w:ind w:left="284" w:hanging="0"/>
        <w:jc w:val="both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V. OSOBY DO KONT</w:t>
      </w:r>
      <w:r>
        <w:rPr>
          <w:b/>
          <w:sz w:val="22"/>
          <w:szCs w:val="22"/>
        </w:rPr>
        <w:t xml:space="preserve">AKTÓW Z ZAMAWIAJĄCYM </w:t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  <w:t>Imię / nazwisko: ........................................ tel. kontaktowy ............................., e-mail: ……………………….</w:t>
      </w:r>
    </w:p>
    <w:p>
      <w:pPr>
        <w:pStyle w:val="ProPublico"/>
        <w:spacing w:lineRule="auto" w:line="240"/>
        <w:ind w:right="259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zakres odpowiedzialności .………………………...............</w:t>
      </w:r>
    </w:p>
    <w:p>
      <w:pPr>
        <w:pStyle w:val="Normal"/>
        <w:ind w:right="2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59" w:hanging="0"/>
        <w:rPr>
          <w:sz w:val="22"/>
          <w:szCs w:val="22"/>
        </w:rPr>
      </w:pPr>
      <w:r>
        <w:rPr>
          <w:sz w:val="22"/>
          <w:szCs w:val="22"/>
        </w:rPr>
        <w:t>2. Imię / nazwisko: .................................................. tel. kontaktowy .........................., e-mail: ………………</w:t>
      </w:r>
    </w:p>
    <w:p>
      <w:pPr>
        <w:pStyle w:val="Normal"/>
        <w:jc w:val="both"/>
        <w:rPr>
          <w:color w:val="000000"/>
          <w:sz w:val="16"/>
          <w:szCs w:val="16"/>
          <w:vertAlign w:val="superscript"/>
          <w:lang w:eastAsia="pl-PL"/>
        </w:rPr>
      </w:pPr>
      <w:r>
        <w:rPr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odpowiedzialności .………………………...............</w:t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trike/>
          <w:color w:val="000000"/>
          <w:sz w:val="16"/>
          <w:szCs w:val="16"/>
          <w:vertAlign w:val="superscript"/>
          <w:lang w:eastAsia="pl-PL"/>
        </w:rPr>
      </w:pPr>
      <w:r>
        <w:rPr>
          <w:strike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  <w:lang w:eastAsia="pl-PL"/>
        </w:rPr>
        <w:t xml:space="preserve">1) </w:t>
      </w:r>
      <w:r>
        <w:rPr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* W przypadku gdy wykonawca </w:t>
      </w:r>
      <w:r>
        <w:rPr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25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  <w:iCs/>
          <w:color w:val="000000"/>
          <w:sz w:val="22"/>
          <w:szCs w:val="22"/>
        </w:rPr>
        <w:t>VI. Wymagane dokumenty jakie należy dołączyć składając ofertę: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Informację o firmie audytorskiej, formie prowadzenia działalności, doświadczeniu w badaniu sprawozdań finansowych, z uwzględnieniem jednostek ochrony zdrowia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Aktualny odpis z właściwego rejestru lub zaświadczenie z centralnej ewidencji i informacji o działalności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j, z których wynika prawo do podpisania oferty względnie do podpisywania innych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ów składanych wraz z ofertą, chyba że Udzielający zamówienia może je uzyskać w szczególności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pomocą bezpłatnych i ogólnodostępnych  baz danych w szczególności rejestrów publicznych w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umieniu ustawy z dnia  17 lutego 2005 roku o informatyzacji działalności podmiotów realizujących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nia publiczne.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Dokument wydany przez Krajową Radę Biegłych Rewidentów o wpisie na listę podmiotów uprawnionych do badania sprawozdań finansowych. </w:t>
      </w:r>
    </w:p>
    <w:p>
      <w:pPr>
        <w:pStyle w:val="Default"/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Informację o osobach, które będą przeprowadzały badanie (określenie składu zespołu przeprowadzającego badanie sprawozdania finansowego Spółki, z wyszczególnieniem osób posiadających uprawnienia biegłego rewidenta). </w:t>
      </w:r>
    </w:p>
    <w:p>
      <w:pPr>
        <w:pStyle w:val="Default"/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lisę ubezpieczeniową OC zgodnie z</w:t>
      </w:r>
      <w:r>
        <w:rPr>
          <w:sz w:val="22"/>
          <w:szCs w:val="22"/>
        </w:rPr>
        <w:t xml:space="preserve"> aktem wykonawczym wydanym na podstawie art. 53 ust. 6 ustawy z dnia 11 maja 2017 r. o biegłych rewidentach, firmach audytorskich oraz nadzorze publicznym (Dz.U z 2023 r., poz. 1015.)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2"/>
          <w:szCs w:val="22"/>
        </w:rPr>
        <w:t>6. Oświadczenie o niezależności od badanej jednostki, zgodnie Ustawą z dnia 29 września 1994 r. o rachunkowości (t.j. Dz.U. z 2023r., poz. 120 ze zm.)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Formularz ofertowy ( załącznik nr 1)  </w:t>
      </w:r>
    </w:p>
    <w:p>
      <w:pPr>
        <w:pStyle w:val="Default"/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Wykaz jednostek </w:t>
      </w:r>
      <w:r>
        <w:rPr>
          <w:b/>
          <w:color w:val="000000"/>
          <w:sz w:val="22"/>
          <w:szCs w:val="22"/>
        </w:rPr>
        <w:t>ochrony zdrowia,</w:t>
      </w:r>
      <w:r>
        <w:rPr>
          <w:color w:val="000000"/>
          <w:sz w:val="22"/>
          <w:szCs w:val="22"/>
        </w:rPr>
        <w:t xml:space="preserve"> w których oferent przeprowadził badanie sprawozdania finansowego w ciągu ostatnich 3 lat. </w:t>
      </w:r>
    </w:p>
    <w:p>
      <w:pPr>
        <w:pStyle w:val="Default"/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</w:t>
      </w:r>
      <w:r>
        <w:rPr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 dopuszcza możliwości składania ofert częściow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wyjaśniania, uzupełniania i modyfikacji treści zapytania ofertowego oraz do unieważnienia postępowania, zwłaszcza w sytuacji, kiedy cena najkorzystniejszej oferty przewyższa kwotę, którą zamawiający może przeznaczyć na sfinansowanie Zamówienia oraz żądania od Wykonawców złożenia wyjaśnień do treści oferty w terminie ustal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unieważnienia postępowania bez podania przyczyny na każdym  etapie, a także po wyborze  oferty najkorzystniejszej, a przed zawarci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obok formy pisemnej dopuszcza porozumiewanie się z oferentami w formie pisemnej,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podjęcia negocjacji ze wszystkimi niewykluczonymi Wykonawcami, których oferty nie zostały odrzuc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drzuci ofertę Wykonawc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żeli jej treść nie odpowiada treści zapytania ofertowego w przypadku stwierdzenia niezgodności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ferty z opisem wymagań Zamawiającego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jest nie zgodna z Kodeksem Cywilnym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zawiera rażąco niska cenę w stosunku przedmiotu zamówienia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zawiera niemożliwe do poprawienia błędy w obliczeniu ceny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luczonego z postępowa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jeżeli Wykonawca nie udzieli wyjaśnień (za brak wyjaśnień zostanie uznane również złożenie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wyjaśnień  lakonicznych, ogólnikowych, nie popartych dowodami)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Jeżeli oferty zawierają taka samą cenę, Zamawiający wezwie Wykonawców do złożenia w terminie 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m przez Zamawiającego ofert dodatkowych. Wykonawcy składając oferty dodatkowe nie mogą zaoferować cen wyższych niż zaoferowanych w złożonych ofertach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678" w:hanging="4678"/>
        <w:rPr/>
      </w:pPr>
      <w:r>
        <w:rPr/>
        <w:t>....................................</w:t>
      </w:r>
      <w:r>
        <w:rPr>
          <w:sz w:val="22"/>
        </w:rPr>
        <w:t xml:space="preserve"> dnia </w:t>
      </w:r>
      <w:r>
        <w:rPr/>
        <w:t>....................</w:t>
      </w:r>
      <w:r>
        <w:rPr>
          <w:sz w:val="22"/>
        </w:rPr>
        <w:t xml:space="preserve">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0:00Z</dcterms:created>
  <dc:creator>D.Popiel</dc:creator>
  <dc:description/>
  <cp:keywords/>
  <dc:language>en-US</dc:language>
  <cp:lastModifiedBy>Jerzy Chomik</cp:lastModifiedBy>
  <cp:lastPrinted>2017-09-27T10:31:00Z</cp:lastPrinted>
  <dcterms:modified xsi:type="dcterms:W3CDTF">2023-09-19T08:53:00Z</dcterms:modified>
  <cp:revision>9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