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  <w:highlight w:val="white"/>
        </w:rPr>
        <w:t>SNWZP/10/X/20</w:t>
      </w:r>
      <w:r>
        <w:rPr>
          <w:color w:val="000000"/>
        </w:rPr>
        <w:t>13</w:t>
      </w:r>
    </w:p>
    <w:p>
      <w:pPr>
        <w:pStyle w:val="Normal"/>
        <w:widowControl w:val="false"/>
        <w:autoSpaceDE w:val="false"/>
        <w:spacing w:lineRule="auto" w:line="360"/>
        <w:ind w:left="6372" w:firstLine="708"/>
        <w:rPr>
          <w:color w:val="000000"/>
        </w:rPr>
      </w:pPr>
      <w:r>
        <w:rPr>
          <w:color w:val="000000"/>
          <w:highlight w:val="white"/>
        </w:rPr>
        <w:t>Żary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2013-10-</w:t>
      </w:r>
      <w:r>
        <w:rPr>
          <w:color w:val="000000"/>
        </w:rPr>
        <w:t>28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WYBORZE NAJKORZYSTNIEJSZEJ OFERTY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color w:val="000000"/>
        </w:rPr>
        <w:t>dot.: postępowania o udzielenie zamówienia publicznego na sukcesywną dostawę szczepionek przeciw wirusowi brodawczaka ludzkiego HPV</w:t>
      </w:r>
      <w:r>
        <w:rPr>
          <w:rFonts w:eastAsia="SimSun;宋体"/>
          <w:color w:val="000000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Szpitala Na Wyspie Sp. z o.o. w Żarach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Działając na podstawie art. 92 ust. 1 ustawy z dnia 29.01.2004r – Prawo zamówień publicznych (Dz.U. z 2007 r. Nr 223, poz. 1655 ze zm.) Szp</w:t>
      </w:r>
      <w:r>
        <w:rPr>
          <w:color w:val="000000"/>
          <w:highlight w:val="white"/>
        </w:rPr>
        <w:t>ital Na Wyspie w Żarach</w:t>
      </w:r>
      <w:r>
        <w:rPr>
          <w:color w:val="000000"/>
        </w:rPr>
        <w:t xml:space="preserve"> informuje, że w prowadzonym postępowaniu wybrano do realizacji zamówienia najkorzystniejszą ofertę złożoną przez Wykonawcę: 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Numer oferty      1 </w:t>
        <w:tab/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firma (nazwa) </w:t>
        <w:tab/>
        <w:t xml:space="preserve">   GSK Services Sp. z o.o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dres </w:t>
        <w:tab/>
        <w:t xml:space="preserve">               ul. Rzymowskiego 53, 02-697 Warszawa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cena oferowana: netto   263 790,00 zł</w:t>
      </w:r>
    </w:p>
    <w:p>
      <w:pPr>
        <w:pStyle w:val="Normal"/>
        <w:ind w:left="1206" w:hanging="1206"/>
        <w:jc w:val="both"/>
        <w:rPr/>
      </w:pPr>
      <w:r>
        <w:rPr/>
        <w:tab/>
        <w:t xml:space="preserve">        brutto 284 880,00 zł </w:t>
      </w:r>
    </w:p>
    <w:p>
      <w:pPr>
        <w:pStyle w:val="Normal"/>
        <w:ind w:left="1206" w:hanging="1206"/>
        <w:jc w:val="both"/>
        <w:rPr/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70% (wartość oferty netto 263 790,00zł)  210 pkt </w:t>
      </w:r>
    </w:p>
    <w:p>
      <w:pPr>
        <w:pStyle w:val="Normal"/>
        <w:jc w:val="both"/>
        <w:rPr/>
      </w:pPr>
      <w:r>
        <w:rPr/>
        <w:t>Skuteczność szczepionki 30% ( 77 miesięcy)    90 pkt</w:t>
      </w:r>
    </w:p>
    <w:p>
      <w:pPr>
        <w:pStyle w:val="Normal"/>
        <w:ind w:left="1206" w:hanging="1206"/>
        <w:jc w:val="both"/>
        <w:rPr/>
      </w:pPr>
      <w:r>
        <w:rPr/>
        <w:t>Ogólna wartość punktów uzyskanych w postępowaniu wynosi – 300,0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więcej ofert na to za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6" w:hanging="120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ferty odrzucon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2</w:t>
      </w:r>
    </w:p>
    <w:p>
      <w:pPr>
        <w:pStyle w:val="Normal"/>
        <w:jc w:val="both"/>
        <w:rPr/>
      </w:pPr>
      <w:r>
        <w:rPr/>
        <w:t>PROFARM PS Sp. z o.o. ul. Słoneczna 96, 05-500 Stara Iwiczn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odstawa faktyczna odrzucenia oferty: Zamawiający wymagał w formularzu ofertowym (Załącznik nr 1) złożenia oświadczenia dotyczącego skuteczności szczepionek wyłącznie na podstawie Charakterystyki Produktu Leczniczego. Oferent wezwany w dniu 24.10.2013r do uzupełnienia dokumentacji przedstawił Zamawiającemu Charakterystykę Produktu Leczniczego zaoferowanego w ofercie przetargowej, która nie potwierdza 108 miesięcznej skuteczności szczepionki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odstawa prawna odrzucenia oferty: Ustawa z dnia 29 stycznia 2004 roku - Prawo zamówień publicznych art. </w:t>
      </w:r>
      <w:r>
        <w:rPr>
          <w:color w:val="000000"/>
          <w:highlight w:val="white"/>
        </w:rPr>
        <w:t>89 ust 1</w:t>
      </w:r>
      <w:r>
        <w:rPr>
          <w:color w:val="000000"/>
        </w:rPr>
        <w:t xml:space="preserve"> pkt. 2, (Dz. U z 2004 roku Nr 19, poz. 177 z p. zm.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32"/>
      <w:szCs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52:00Z</dcterms:created>
  <dc:creator>ppp</dc:creator>
  <dc:description/>
  <cp:keywords/>
  <dc:language>en-US</dc:language>
  <cp:lastModifiedBy>MAR Program</cp:lastModifiedBy>
  <cp:lastPrinted>2013-10-28T12:51:00Z</cp:lastPrinted>
  <dcterms:modified xsi:type="dcterms:W3CDTF">2013-10-28T11:52:00Z</dcterms:modified>
  <cp:revision>2</cp:revision>
  <dc:subject/>
  <dc:title>PCU NZOZ/32/2006</dc:title>
</cp:coreProperties>
</file>