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21/2021</w:t>
        <w:tab/>
        <w:tab/>
        <w:tab/>
        <w:tab/>
        <w:tab/>
        <w:tab/>
        <w:t xml:space="preserve">         </w:t>
      </w:r>
      <w:r>
        <w:rPr>
          <w:highlight w:val="white"/>
        </w:rPr>
        <w:t>Żary</w:t>
      </w:r>
      <w:r>
        <w:rPr/>
        <w:t>, dn. 25.05.2021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 Z 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Dotyczy: postępowania o udzielenie zamówienia publicznego prowadzonego w trybie zapytania ofertowego na dostawę środków czystości na potrzeby Szpitala na Wyspie Sp. z o.o. w Żarach.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</w:t>
      </w:r>
      <w:r>
        <w:rPr>
          <w:bCs/>
          <w:sz w:val="22"/>
          <w:szCs w:val="22"/>
        </w:rPr>
        <w:t xml:space="preserve"> związku z prowadzonym postępowaniem </w:t>
      </w:r>
      <w:r>
        <w:rPr/>
        <w:t>o udzielenie zamówienia publicznego na dostawę środków czystości</w:t>
      </w:r>
      <w:r>
        <w:rPr>
          <w:bCs/>
          <w:color w:val="000000"/>
          <w:sz w:val="22"/>
          <w:szCs w:val="22"/>
        </w:rPr>
        <w:t xml:space="preserve"> w podziale na 6 zadań (częśc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</w:rPr>
        <w:t>Zadanie nr 1</w:t>
      </w:r>
      <w:r>
        <w:rPr>
          <w:bCs/>
          <w:sz w:val="22"/>
          <w:szCs w:val="22"/>
        </w:rPr>
        <w:t xml:space="preserve"> – Sukcesywna dostawa preparatów myjących, preparatów do pastowania, worków</w:t>
        <w:br/>
      </w:r>
      <w:r>
        <w:rPr/>
        <w:t>Zadanie nr 2 – Sukcesywna dostawa preparatów myjących, do pastowania, środków czyszczących.</w:t>
        <w:br/>
        <w:t>Zadanie nr 3 – Sukcesywna dostawa papierów toaletowych, ręczników papierowych.</w:t>
        <w:br/>
        <w:t xml:space="preserve">Zadanie nr 4 – Sukcesywna dostawa akcesoriów do sprzątania. </w:t>
        <w:br/>
        <w:t>Zadanie nr 5 – Sukcesywna dostawa preparatów myjących, środków czyszczących.</w:t>
        <w:br/>
        <w:t>Zadanie nr 6 – Sukcesywna dostawa płynu do płuczko dezynfektora.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>
          <w:color w:val="C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ind w:right="-262" w:hanging="0"/>
        <w:jc w:val="both"/>
        <w:rPr>
          <w:bCs/>
          <w:color w:val="000000"/>
          <w:szCs w:val="28"/>
        </w:rPr>
      </w:pP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 w dniu 25.05.2021 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poznaczyć łączną kwotę brutto  w wysokości 159 855,64  zł, w tym: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1 – 64 830,66 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nie 2 –   7 665,11 zł  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3 – 33 065,07 zł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4 – 35 663,55 zł</w:t>
      </w:r>
    </w:p>
    <w:p>
      <w:pPr>
        <w:pStyle w:val="Normal"/>
        <w:widowControl w:val="false"/>
        <w:autoSpaceDE w:val="false"/>
        <w:jc w:val="both"/>
        <w:rPr/>
      </w:pPr>
      <w:r>
        <w:rPr/>
        <w:t>Zadanie 5 –   5 687,52 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nie 6 – 12 943,73 zł </w:t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127"/>
        <w:gridCol w:w="4394"/>
        <w:gridCol w:w="2012"/>
      </w:tblGrid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artość złożonych ofert w zł. brutto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pit Sp. z o.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2 Olsztyn, ul. Marii Zientary-Malewskiej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8,13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pit Sp. z o.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2 Olsztyn, ul. Marii Zientary-Malewskiej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3,35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Czystości Marlena Kopi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75 Zielona Góra, ul. Zacisze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3,84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-usługowa „H&amp;R”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iewicz Rafa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30 Szczytna, ul. Bobrowicka 1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7,2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 Delivry Sp. z o.o. Oddział Zielona Gó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1 Wrocław, ul. Ślężna 1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936,42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pit Sp. z o.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2 Olsztyn, ul. Marii Zientary-Malewskiej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60,01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sz Sp. z o.o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7 Warszawa, ul. Cieślewskich 25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5,61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Czystości Marlena Kopi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75 Zielona Góra, ul. Zacisze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43,45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DAFI Adam Łobodziń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0 Białystok, ul. Kombatantów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6,7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 Delivry Sp. z o.o. Oddział Zielona Gó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1 Wrocław, ul. Ślężna 1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87</w:t>
            </w:r>
          </w:p>
        </w:tc>
      </w:tr>
      <w:tr>
        <w:trPr>
          <w:trHeight w:val="64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t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2 Olsztyn, ul. Marii Zientary-Malewskiej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2,35</w:t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Czystości Marlena Kopi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75 Zielona Góra, ul. Zacisze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7,83</w:t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 Delivry Sp. z o.o. Oddział Zielona Gó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1 Wrocław, ul. Ślężna 1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2,70</w:t>
            </w:r>
          </w:p>
        </w:tc>
      </w:tr>
      <w:tr>
        <w:trPr>
          <w:trHeight w:val="54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K Sp. z o.o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71 Kielce, ul. Batalionów Chłopskich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,43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Czystości Marlena Kopi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75 Zielona Góra, ul. Zacisze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,26</w:t>
            </w:r>
          </w:p>
        </w:tc>
      </w:tr>
      <w:tr>
        <w:trPr>
          <w:trHeight w:val="22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Firma Handlowo-Usługowa „H&amp;R”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iewicz Rafa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30 Szczytna, ul. Bobrowicka 1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,60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4K Sp. z o. 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71 Kielce, ul. Batalionów Chłopskich 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,99</w:t>
            </w:r>
          </w:p>
        </w:tc>
      </w:tr>
      <w:tr>
        <w:trPr>
          <w:trHeight w:val="22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8 Zielona Góra, ul. Grafitowa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9,4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1:00Z</dcterms:created>
  <dc:creator>MAR Program</dc:creator>
  <dc:description/>
  <cp:keywords/>
  <dc:language>en-US</dc:language>
  <cp:lastModifiedBy>Kamila Agaś</cp:lastModifiedBy>
  <cp:lastPrinted>2021-05-25T13:07:00Z</cp:lastPrinted>
  <dcterms:modified xsi:type="dcterms:W3CDTF">2021-05-25T11:59:00Z</dcterms:modified>
  <cp:revision>8</cp:revision>
  <dc:subject/>
  <dc:title>Żary, dnia 09 listopada2012r</dc:title>
</cp:coreProperties>
</file>