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20/2021</w:t>
        <w:tab/>
        <w:tab/>
        <w:tab/>
        <w:tab/>
        <w:tab/>
        <w:tab/>
        <w:t xml:space="preserve">         </w:t>
      </w:r>
      <w:r>
        <w:rPr>
          <w:highlight w:val="white"/>
        </w:rPr>
        <w:t>Żary</w:t>
      </w:r>
      <w:r>
        <w:rPr/>
        <w:t>, dn. 20.05.2021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 Z  OTWARCIA OFERT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Dotyczy: postępowania o udzielenie zamówienia publicznego prowadzonego w trybie zapytania ofertowego na </w:t>
      </w:r>
      <w:r>
        <w:rPr>
          <w:rStyle w:val="InternetLink"/>
          <w:color w:val="000000"/>
          <w:u w:val="none"/>
        </w:rPr>
        <w:t xml:space="preserve">przeprowadzenie </w:t>
      </w:r>
      <w:r>
        <w:rPr>
          <w:bCs/>
          <w:color w:val="000000"/>
        </w:rPr>
        <w:t xml:space="preserve"> kontroli okresowej rocznej i pięcioletniej stanu technicznego obiektów budowlanych</w:t>
      </w:r>
      <w:r>
        <w:rPr>
          <w:rStyle w:val="InternetLink"/>
          <w:u w:val="none"/>
        </w:rPr>
        <w:t>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86" w:hanging="360"/>
        <w:jc w:val="both"/>
        <w:rPr/>
      </w:pPr>
      <w:r>
        <w:rPr>
          <w:color w:val="000000"/>
        </w:rPr>
        <w:t>W</w:t>
      </w:r>
      <w:r>
        <w:rPr>
          <w:bCs/>
          <w:sz w:val="22"/>
          <w:szCs w:val="22"/>
        </w:rPr>
        <w:t xml:space="preserve"> związku z prowadzonym postępowaniem </w:t>
      </w:r>
      <w:r>
        <w:rPr/>
        <w:t>o udzielenie zamówienia publicznego na przeprowadzenie</w:t>
      </w:r>
      <w:r>
        <w:rPr>
          <w:bCs/>
          <w:color w:val="000000"/>
        </w:rPr>
        <w:t xml:space="preserve"> kontroli okresowej rocznej i pięcioletniej polegającej na sprawdzeniu stanu technicznego obiektów budowlanych należących do Szpitala Na Wyspie Sp. z o.o. z siedzibą w Żarach przy ul. Pszennej 2, zgodnie z wymaganiami</w:t>
      </w:r>
      <w:r>
        <w:rPr>
          <w:b/>
        </w:rPr>
        <w:t xml:space="preserve"> </w:t>
      </w:r>
      <w:r>
        <w:rPr>
          <w:lang w:eastAsia="pl-PL"/>
        </w:rPr>
        <w:t>ustawy Prawa Budowlanego</w:t>
      </w:r>
      <w:r>
        <w:rPr/>
        <w:t xml:space="preserve"> w podziale na dwa zadania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>
          <w:b/>
        </w:rPr>
        <w:t xml:space="preserve"> </w:t>
      </w:r>
      <w:r>
        <w:rPr>
          <w:b/>
        </w:rPr>
        <w:t>Zadanie 1 w zakresie</w:t>
      </w:r>
      <w:r>
        <w:rPr/>
        <w:t>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enie kontroli okresowej rocznej, polegającej na sprawdzeniu stanu technicznego obiektów budowlanych należących do Szpitala Na Wyspie Sp. z o.o. z siedzibą w Żarach przy ul. Pszennej 2 zgodnie z wymagani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62 ust. 1 pkt 1 a-b Prawa Budowlanego (</w:t>
      </w:r>
      <w:r>
        <w:rPr>
          <w:rFonts w:cs="Times New Roman" w:ascii="Times New Roman" w:hAnsi="Times New Roman"/>
          <w:sz w:val="24"/>
          <w:szCs w:val="24"/>
        </w:rPr>
        <w:t>t.j. Dz.U. z 2020 r. poz. 1333 ze zm.), których  powierzchnia zabudowy nie przekracza 2000 m². Kontrolę należy przeprowadzić raz w roku w terminie do 31 października 2021 ro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enie kontroli okresowej, polegającej na sprawdzeniu stanu technicznego obiektów budowlanych należących do Szpitala Na Wyspie Sp. z o.o. z siedzibą w Żarach przy ul. Pszennej 2 zgodnie z wymagani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62 ust. 1 pkt 1 a-b Prawa Budowlanego (</w:t>
      </w:r>
      <w:r>
        <w:rPr>
          <w:rFonts w:cs="Times New Roman" w:ascii="Times New Roman" w:hAnsi="Times New Roman"/>
          <w:sz w:val="24"/>
          <w:szCs w:val="24"/>
        </w:rPr>
        <w:t>t.j. Dz.U. z 2020 r. poz. 1333 ze zm.), których powierzchnia zabudowy przekracza 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Kontrolę należy przeprowadzić  dwa razy w roku w terminach  do 31 października 2021 roku oraz do 31 maja 2022 roku. Wykonawca dokonujący kontroli jest obowiązany bezzwłocznie pisemnie zawiadomić organ nadzoru budowlanego o przeprowadzonej kontroli, kopię  potwierdzenia  przekazania zawiadomienia  przekazać Zamawiającem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1134" w:hanging="283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Przeprowadzenie kontroli okresowej pięcioletniej, polegającej na sprawdzeniu stanu technicznego i przydatności do użytkowania obiektu budowlanego, estetyki obiektu budowlanego oraz jego otoczenia ( bez badania instalacji  elektrycznej i piorunochronnej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/>
        <w:t xml:space="preserve">       </w:t>
      </w:r>
      <w:r>
        <w:rPr/>
        <w:t>Kontrolę należy przeprowadzić  w terminie do 31 października 2021 rok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1134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 w zakres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prowadzenie kontroli okresowej pięcioletniej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badaniem instalacji  elektrycznej i piorunochronnej w zakresie stanu sprawności połączeń, osprzętu, zabezpieczeń i środków ochrony od porażeń, oporności izolacji przewodów oraz uziemień instalacji i aparatów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1134" w:hanging="283"/>
        <w:jc w:val="both"/>
        <w:rPr>
          <w:color w:val="C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ntrolę należy przeprowadzić  w terminie do 31 października 2021 roku</w:t>
      </w:r>
      <w:r>
        <w:rPr/>
        <w:t>,</w:t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  <w:szCs w:val="28"/>
        </w:rPr>
      </w:pPr>
      <w:r>
        <w:rPr/>
        <w:t>informuję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 w dniu 20.05.2021 r. o godzinie 10:15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>- na sfinansowanie zamówienia Zamawiający zamierza poznaczyć łączną kwotę brutto  w wysokości  26073,05  zł, w tym: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1 – 4 425,05 z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danie 2 – 21 648,00 zł  </w:t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409"/>
      </w:tblGrid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artość złożonych ofert w zł. brutto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-EL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07 Kraków, ul. Ks. K. Siemaszki 3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2,00 w ty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kres 1 –  3 690,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2 –  1 476,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3 –  1 476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486 Warszawa, Al. Jerozolimskie 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9,00 w tym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1 –   5 41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2 –  1 8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3 –   5 412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_Profesja D.Nowak-Gil, B. Wrona s.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00 Przysucha, ul. Radomska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23,80 w tym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1 –   13 013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2 –     3 19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3 –   14 612,4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WEST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00 Głogów, ul. Młyńska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7,54 w tym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1 –   1 66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2 –     366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3 –   1 660,5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-bud Marek Nowa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11 Zabrze, ul. Maksymiliana Filipka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w tym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1 –   1 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akres 2 –   2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3 –   1 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nie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409"/>
      </w:tblGrid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artość złożonych ofert w zł. brutto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486 Warszawa, Al. Jerozolimskie 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28,8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_Profesja D. Nowak-Gil, B. Wrona s.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00 Przysucha, ul. Radom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35,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stwo Elektryczne – Mariusz Bombał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100 Żagań, ul. M. Konopnickiej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0,00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       </w:t>
      </w:r>
      <w:r>
        <w:rPr/>
        <w:t>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/-/ Jolanta Dankiewic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6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6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6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6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6:00Z</dcterms:created>
  <dc:creator>MAR Program</dc:creator>
  <dc:description/>
  <cp:keywords/>
  <dc:language>en-US</dc:language>
  <cp:lastModifiedBy>Kamila Agaś</cp:lastModifiedBy>
  <cp:lastPrinted>2021-05-20T12:32:00Z</cp:lastPrinted>
  <dcterms:modified xsi:type="dcterms:W3CDTF">2021-05-20T10:35:00Z</dcterms:modified>
  <cp:revision>8</cp:revision>
  <dc:subject/>
  <dc:title>Żary, dnia 09 listopada2012r</dc:title>
</cp:coreProperties>
</file>