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19/2021</w:t>
        <w:tab/>
        <w:tab/>
        <w:tab/>
        <w:tab/>
        <w:tab/>
        <w:tab/>
        <w:t xml:space="preserve">         </w:t>
      </w:r>
      <w:r>
        <w:rPr>
          <w:highlight w:val="white"/>
        </w:rPr>
        <w:t>Żary</w:t>
      </w:r>
      <w:r>
        <w:rPr/>
        <w:t>, dn. 05.05.2021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 Z  OTWARCIA OFERT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/>
        <w:t>Dotyczy: postępowania o udzielenie zamówienia publicznego prowadzonego w trybie zapytania ofertowego na przeprowadzenie audytu energetycznego.</w:t>
      </w:r>
      <w:r>
        <w:rPr>
          <w:bCs/>
          <w:color w:val="000000"/>
        </w:rPr>
        <w:t xml:space="preserve"> </w:t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  <w:szCs w:val="28"/>
        </w:rPr>
      </w:pPr>
      <w:r>
        <w:rPr>
          <w:color w:val="000000"/>
        </w:rPr>
        <w:t>W</w:t>
      </w:r>
      <w:r>
        <w:rPr>
          <w:bCs/>
          <w:sz w:val="22"/>
          <w:szCs w:val="22"/>
        </w:rPr>
        <w:t xml:space="preserve"> związku z prowadzonym postępowaniem </w:t>
      </w:r>
      <w:r>
        <w:rPr/>
        <w:t>o udzielenie zamówienia publicznego na przeprowadzenie audytu energetycznego przedsiębiorstwa – Szpitala Na Wyspie Sp. z o.o. w Żarach</w:t>
      </w:r>
      <w:r>
        <w:rPr>
          <w:bCs/>
          <w:color w:val="000000"/>
          <w:szCs w:val="28"/>
        </w:rPr>
        <w:t xml:space="preserve">, </w:t>
      </w:r>
      <w:r>
        <w:rPr/>
        <w:t>informuję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 w dniu 05.05.2021 r. o godzinie 10:15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na sfinansowanie zamówienia Zamawiający zamierza poznaczyć kwotę brutto  w wysokości 7 569,83 zł   </w:t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885"/>
      </w:tblGrid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artość złożonych ofert w zł. brutto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on Audyt Gospodarcz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40 Żmigród, ul. Poznańska 86/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490,00 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cent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9 Kraków, ul. Smoluchowskiego 6/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0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-Doradztwo Tomasz Sumer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3-150 Wola Rzędzińska, Wola Rzędzińska 2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S Inwestycje Sp. z o.o.  Sp. k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10 Warszawa, ul. Św. Jacka Odrowąża 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0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 Marcin Domińczy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23 Kielce, ul. Jaśminowa 25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1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dla Miast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90 Mikołów, ul. Powstańców Śląskich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3,5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s Finanse Sp. z o.o. Sp.k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7 Warszawa, ul. Jarzębinowa 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7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xergon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, ul. Jagiellońska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8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OZE Sp. z o. 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74 Konopiska, ul. Częstochowska 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18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Sokołowski GS Energ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7 Przysieki, Trzcinica 5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0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nos-Paweł Jabłec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764 Warszawa, ul. Egejska 15/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,8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DS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53 Kruszyn, ul. Kazimierza Wielkiego 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00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X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566 Warszawa, ul. Dalanowska 46/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5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Instytut Górnict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66 Katowice, Plac Gwarków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7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y Energetyczne – Mateusz Feren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1 Nowy Dwór Mazowiecki, ul. rtm. Witolda Pileckiego 15/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27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amp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033 Kraków, ul. H. Sienkiewicza 9/1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4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a Grupa Konsultingowa S.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59 Bydgoszcz, ul. Unii Lubelskiej 4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00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DE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2 Kraków, ul. K. Wielkiego 142/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0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DN Project Maciej Waszczu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2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omix S.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456 Warszawa, ul. Czereśniowa 98/1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60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Audytor Marek Mickaniews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14 Gliwice, ul. Bekasa 1/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br w:type="textWrapping" w:clear="all"/>
      </w:r>
      <w:r>
        <w:rPr/>
        <w:t xml:space="preserve">     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/-/ Jolanta Dankiewicz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5:00Z</dcterms:created>
  <dc:creator>MAR Program</dc:creator>
  <dc:description/>
  <cp:keywords/>
  <dc:language>en-US</dc:language>
  <cp:lastModifiedBy>Kamila Agaś</cp:lastModifiedBy>
  <cp:lastPrinted>2020-10-15T10:52:00Z</cp:lastPrinted>
  <dcterms:modified xsi:type="dcterms:W3CDTF">2021-05-05T11:18:00Z</dcterms:modified>
  <cp:revision>6</cp:revision>
  <dc:subject/>
  <dc:title>Żary, dnia 09 listopada2012r</dc:title>
</cp:coreProperties>
</file>