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0/VII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2.08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Dostawa azotu ciekłego do krioterapii wraz z dzierżawą dewarów</w:t>
      </w:r>
      <w:r>
        <w:rPr>
          <w:b/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ytanie nr 1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oszący zapytanie Wykonawca zwraca się z prośba o możliwość dopuszczenia dzierżawy dewarów o pojemnościach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u w:val="single"/>
          <w:lang w:val="de-DE"/>
        </w:rPr>
      </w:pPr>
      <w:r>
        <w:rPr>
          <w:color w:val="000000"/>
          <w:sz w:val="28"/>
          <w:u w:val="single"/>
          <w:lang w:val="de-DE"/>
        </w:rPr>
        <w:t xml:space="preserve">Dewar 33,5 l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u w:val="single"/>
          <w:lang w:val="de-DE"/>
        </w:rPr>
        <w:t>Dewar (eurocyl) 240 l,</w:t>
      </w:r>
    </w:p>
    <w:p>
      <w:pPr>
        <w:pStyle w:val="Normal"/>
        <w:rPr/>
      </w:pPr>
      <w:r>
        <w:rPr>
          <w:color w:val="000000"/>
          <w:sz w:val="28"/>
          <w:lang w:val="de-DE"/>
        </w:rPr>
        <w:t>Odp. Zamawiający dopuszcza  zaoferowanie dewarów o pojemności 33,5l zamiast 30 l jednak nie dopuszcza zaoferowania w miejsce dewaru 180l dewaru 240l.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Pytanie nr 2</w:t>
      </w:r>
    </w:p>
    <w:p>
      <w:pPr>
        <w:pStyle w:val="Normal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oszący zapytanie wykonawca zwraca się z prośba o określenie ilości dewarów jakie Zamawiający planuje wydzierżawić.</w:t>
      </w:r>
    </w:p>
    <w:p>
      <w:pPr>
        <w:pStyle w:val="Normal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 przedmiotowej SIWZ oraz w Formularzu Cenowym podane są sprzeczne ilości.</w:t>
      </w:r>
    </w:p>
    <w:p>
      <w:pPr>
        <w:pStyle w:val="Normal"/>
        <w:autoSpaceDE w:val="false"/>
        <w:rPr/>
      </w:pPr>
      <w:r>
        <w:rPr>
          <w:color w:val="000000"/>
          <w:sz w:val="28"/>
          <w:lang w:val="en-US"/>
        </w:rPr>
        <w:t>Odp. Dewar 30l – 2 szt</w:t>
      </w:r>
    </w:p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</w:t>
      </w:r>
      <w:r>
        <w:rPr>
          <w:color w:val="000000"/>
          <w:sz w:val="28"/>
          <w:lang w:val="en-US"/>
        </w:rPr>
        <w:t>Dewar 180l – 1 szt</w:t>
      </w:r>
    </w:p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ytanie nr 3</w:t>
      </w:r>
    </w:p>
    <w:p>
      <w:pPr>
        <w:pStyle w:val="Normal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wracamy się z prośbą o wyłączenie z postępowania Załącznika nr 7 SIWZ “ Oświadczenie o posiadaniu dokumentów dopuszczających oferowany przedmiot zamówienia do obrotu i używania zgodnie z przepisami ustawy o wyrobach medycznych” ze względu na to, iż azot stosowany do krioterapii nie jest wyrobem medycznym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Odp. Jeżeli azot stosowany do krioterapii nie jest wyrobem medycznym w Załączniku nr 7 proszę napisać „NIE DOTYCZNY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position w:val="0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position w:val="0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position w:val="0"/>
      <w:sz w:val="20"/>
      <w:sz w:val="20"/>
      <w:szCs w:val="20"/>
      <w:vertAlign w:val="baselin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7:00Z</dcterms:created>
  <dc:creator>MAR Program</dc:creator>
  <dc:description/>
  <cp:keywords/>
  <dc:language>en-US</dc:language>
  <cp:lastModifiedBy>MAR Program</cp:lastModifiedBy>
  <cp:lastPrinted>2013-08-08T12:35:00Z</cp:lastPrinted>
  <dcterms:modified xsi:type="dcterms:W3CDTF">2013-08-08T10:36:00Z</dcterms:modified>
  <cp:revision>5</cp:revision>
  <dc:subject/>
  <dc:title>Nr  sprawy 22/2012</dc:title>
</cp:coreProperties>
</file>