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Nr  sprawy </w:t>
      </w:r>
      <w:r>
        <w:rPr>
          <w:color w:val="000000"/>
          <w:sz w:val="28"/>
          <w:szCs w:val="28"/>
        </w:rPr>
        <w:t>SNWZP/10/VIII/2013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Żary</w:t>
      </w:r>
      <w:r>
        <w:rPr>
          <w:color w:val="000000"/>
          <w:sz w:val="28"/>
          <w:szCs w:val="28"/>
        </w:rPr>
        <w:t>, dn.07.08.2013r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W odpowiedzi na skierowane do </w:t>
      </w:r>
      <w:r>
        <w:rPr>
          <w:color w:val="000000"/>
          <w:sz w:val="28"/>
          <w:szCs w:val="28"/>
          <w:highlight w:val="white"/>
        </w:rPr>
        <w:t>Szpital Na Wyspie</w:t>
      </w:r>
      <w:r>
        <w:rPr>
          <w:color w:val="000000"/>
          <w:sz w:val="28"/>
          <w:szCs w:val="28"/>
        </w:rPr>
        <w:t xml:space="preserve"> Sp. z o.o. zapytania dotyczące treści specyfikacji w postępowaniu prowadzonym w trybie przetargu nieograniczonego, przedmiot zamówienia „Dostawa azotu ciekłego do krioterapii wraz z dzierżawą dewarów</w:t>
      </w:r>
      <w:r>
        <w:rPr>
          <w:b/>
          <w:color w:val="000000"/>
          <w:sz w:val="28"/>
          <w:szCs w:val="28"/>
        </w:rPr>
        <w:t>”,</w:t>
      </w:r>
      <w:r>
        <w:rPr>
          <w:color w:val="000000"/>
          <w:sz w:val="28"/>
          <w:szCs w:val="28"/>
        </w:rPr>
        <w:t xml:space="preserve">  informujemy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ytanie nr 1 </w:t>
      </w:r>
      <w:r>
        <w:rPr/>
        <w:t>W formularzu cenowym oraz w SIWZ – Opis przedmiotu zamówienia , są podane sprzeczne ilości urządzeń, które Zamawiający chce wydzierżaw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pisie przedmiotu zamówienia w SIWZ jest:</w:t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zierżawa dewarów do azotu o poj 30 l – 3szt</w:t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zierżawa dewarów do azotu o poj 180 l – 1szt</w:t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01" w:hanging="1701"/>
        <w:rPr/>
      </w:pPr>
      <w:r>
        <w:rPr/>
        <w:t>W formularzu asort – cenowym jest:</w:t>
      </w:r>
    </w:p>
    <w:tbl>
      <w:tblPr>
        <w:tblW w:w="125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3"/>
        <w:gridCol w:w="1284"/>
      </w:tblGrid>
      <w:tr>
        <w:trPr>
          <w:trHeight w:val="27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highlight w:val="yellow"/>
              </w:rPr>
              <w:t>Dzierżawa dewar 30 l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highlight w:val="yellow"/>
              </w:rPr>
              <w:t>2 dewary x 30dni=………….   Zł</w:t>
            </w:r>
          </w:p>
        </w:tc>
      </w:tr>
      <w:tr>
        <w:trPr>
          <w:trHeight w:val="277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highlight w:val="yellow"/>
              </w:rPr>
              <w:t>Dzierżawa dewar 180 l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highlight w:val="yellow"/>
              </w:rPr>
              <w:t>1 dewar x 30dni=............zł</w:t>
            </w:r>
          </w:p>
        </w:tc>
      </w:tr>
    </w:tbl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też o wyjaśnienie w jaki sposób prawidłowo wypełnić zaznaczone kolorem wiersze</w:t>
      </w:r>
    </w:p>
    <w:tbl>
      <w:tblPr>
        <w:tblW w:w="465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"/>
        <w:gridCol w:w="2106"/>
        <w:gridCol w:w="882"/>
        <w:gridCol w:w="1273"/>
        <w:gridCol w:w="789"/>
        <w:gridCol w:w="1959"/>
        <w:gridCol w:w="533"/>
        <w:gridCol w:w="602"/>
      </w:tblGrid>
      <w:tr>
        <w:trPr>
          <w:trHeight w:val="23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</w:rPr>
            </w:pPr>
            <w:r>
              <w:rPr/>
              <w:t>Lp.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</w:rPr>
            </w:pPr>
            <w:r>
              <w:rPr/>
              <w:t>Opis przedmiotu zamówienia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</w:rPr>
            </w:pPr>
            <w:r>
              <w:rPr/>
              <w:t>Cena jedn. netto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</w:rPr>
            </w:pPr>
            <w:r>
              <w:rPr/>
              <w:t>Ilość szacunkowa na miesiąc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</w:rPr>
            </w:pPr>
            <w:r>
              <w:rPr/>
              <w:t>Okres umowy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</w:rPr>
            </w:pPr>
            <w:r>
              <w:rPr/>
              <w:t>(poz3x4x5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</w:rPr>
            </w:pPr>
            <w:r>
              <w:rPr/>
              <w:t>VAT%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</w:rPr>
            </w:pPr>
            <w:r>
              <w:rPr/>
              <w:t>Wartość brutto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</w:rPr>
            </w:pPr>
            <w:r>
              <w:rPr/>
              <w:t>l.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  ciekły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</w:rPr>
            </w:pPr>
            <w:r>
              <w:rPr/>
              <w:t>……</w:t>
            </w:r>
            <w:r>
              <w:rPr/>
              <w:t xml:space="preserve">za l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</w:rPr>
            </w:pPr>
            <w:r>
              <w:rPr/>
              <w:t> </w:t>
            </w:r>
            <w:r>
              <w:rPr/>
              <w:t>250 kg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</w:rPr>
            </w:pPr>
            <w:r>
              <w:rPr/>
              <w:t>36 m-cy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Dzierżawa dewar 30 l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 z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dewarodzień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highlight w:val="yellow"/>
              </w:rPr>
              <w:t>2 dewary x 30dni=………….   zł</w:t>
            </w:r>
          </w:p>
        </w:tc>
        <w:tc>
          <w:tcPr>
            <w:tcW w:w="78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m-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highlight w:val="yellow"/>
              </w:rPr>
              <w:t>…………………………………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Dzierżawa dewar 180 l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zł z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dewarodzień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highlight w:val="yellow"/>
              </w:rPr>
              <w:t>1 dewar x 30dni=............z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m-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highlight w:val="yellow"/>
              </w:rPr>
              <w:t>…………………………………</w:t>
            </w:r>
            <w:r>
              <w:rPr>
                <w:highlight w:val="yellow"/>
              </w:rPr>
              <w:t>..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</w:rPr>
            </w:pPr>
            <w:r>
              <w:rPr/>
              <w:t>Razem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 xml:space="preserve">Zamawiający popełnił błąd opisując przedmiot zamówienia. Winno być: </w:t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a dewarów do azotu o poj 30 l – 2szt</w:t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a dewarów do azotu o poj 180 l – 1sz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hodzi o wypełnienie formularza asortymentowo cenowego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ryka „Ilość szacunkowa na miesiąc” wiersz 2 winna być wypełniona w następujący sposób:</w:t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netto za 1 dewarodzień x 2  dewary x 30 dni = …….. zł</w:t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ryka „Wartość netto” wiersz 2 winna być wypełniona w następujący sposób:</w:t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zacunkowa za miesiąc x 36 m-cy</w:t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sz trzeci powinien być przeliczony analogicz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Verdana" w:hAnsi="Verdana" w:cs="Arial"/>
      <w:color w:val="000000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position w:val="0"/>
      <w:sz w:val="12"/>
      <w:sz w:val="12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Znak">
    <w:name w:val=" Znak"/>
    <w:basedOn w:val="Normal"/>
    <w:qFormat/>
    <w:pPr/>
    <w:rPr>
      <w:position w:val="0"/>
      <w:sz w:val="24"/>
      <w:vertAlign w:val="baselin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position w:val="0"/>
      <w:sz w:val="24"/>
      <w:szCs w:val="20"/>
      <w:vertAlign w:val="baseline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position w:val="0"/>
      <w:sz w:val="24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position w:val="0"/>
      <w:sz w:val="20"/>
      <w:sz w:val="20"/>
      <w:szCs w:val="20"/>
      <w:vertAlign w:val="baselin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7:00Z</dcterms:created>
  <dc:creator>MAR Program</dc:creator>
  <dc:description/>
  <cp:keywords/>
  <dc:language>en-US</dc:language>
  <cp:lastModifiedBy>MAR Program</cp:lastModifiedBy>
  <cp:lastPrinted>2013-08-07T09:26:00Z</cp:lastPrinted>
  <dcterms:modified xsi:type="dcterms:W3CDTF">2013-08-07T07:27:00Z</dcterms:modified>
  <cp:revision>2</cp:revision>
  <dc:subject/>
  <dc:title>Nr  sprawy 22/2012</dc:title>
</cp:coreProperties>
</file>