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Załącznik  nr 9 – po modyfikacji</w:t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eastAsia="SimSun;宋体" w:cs="Arial"/>
          <w:b/>
          <w:bCs/>
          <w:color w:val="000000"/>
          <w:sz w:val="22"/>
          <w:szCs w:val="22"/>
          <w:u w:val="single"/>
          <w:lang w:eastAsia="ar-SA"/>
        </w:rPr>
        <w:t xml:space="preserve">Istotne dla stron postanowienia, które zostaną wprowadzone do treści zawieranej umowy w sprawie zamówienia publicznego , </w:t>
      </w:r>
      <w:r>
        <w:rPr>
          <w:rFonts w:eastAsia="SimSun;宋体" w:cs="Arial"/>
          <w:color w:val="000000"/>
          <w:sz w:val="22"/>
          <w:szCs w:val="22"/>
          <w:lang w:eastAsia="ar-SA"/>
        </w:rPr>
        <w:t xml:space="preserve"> zgodnie z art. 36ust. 1 pkt. 16 ustawy Pzp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Zamawiający wymaga aby wykonawca zawarł z nim umowę na następujących warunkach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Tahoma"/>
          <w:sz w:val="24"/>
          <w:szCs w:val="24"/>
        </w:rPr>
        <w:t xml:space="preserve">Bank udzieli Zamawiającemu kredytu w wysokości </w:t>
      </w:r>
      <w:r>
        <w:rPr>
          <w:rFonts w:cs="Tahoma"/>
          <w:b/>
          <w:sz w:val="24"/>
          <w:szCs w:val="24"/>
          <w:u w:val="single"/>
        </w:rPr>
        <w:t>1 400 000,00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ymagany okres spłaty 120 </w:t>
      </w:r>
      <w:r>
        <w:rPr>
          <w:color w:val="8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t płatnych miesięcznie (119 rat po 11667zł a  rata 120 po 11627zł.) 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centowanie zmienne w całym okresie obowiązywania umowy wg zmiennej stawki WIBOR 3M oraz stałej marży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w walucie polskiej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ęczna rata podzielona na cześć kapitałowa i odsetkową (zmienna w zależności od WIBOR 3M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y kapitałowe płatne w ostatnim dniu miesiąca począwszy  od miesiąca grudnia 2013roku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łatności odsetek przypadający na ostatni dzień każdego miesiąca, zaczynając od miesiąca następnego po miesiącu, w którym uruchomiono kredyt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termin płatności przypada na dzień wolny od pracy, zapłata nastąpi na pierwszy dzień roboczy następujący po dniu wolnym od pracy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oprocentowania będzie liczona od niespłaconej części kredy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dynym zabezpieczeniem będzie weksel in blanco z deklaracja wekslową, wraz z oświadczeniem o poddaniu się egzekucji bez konieczności wnoszenia kaucji gwarancyjnej lub innych pieniężnych form zabezpieczeń oraz hipoteka na nieruchomości Pawilonu Nr 2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wykorzystanego kredytu będzie oprocentowana wg zmiennej stopy procentowej. Stopa procentowa równa będzie wysokości stawki referencyjnej, powiększonej o marzę banku w wysokości określonej w ofercie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Stawkę referencyjną stanowić będzie WIBOR 3M wg definicji stosowanej przez Wykonawcę. W związku z powyższym Wykonawca zobowiązany jest w umowie załączonej do oferty definicję stosowanej stawki WIBOR 3M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notowań stawki WIBOR dla danego dnia, do wyliczenia stopy procentowej stosuje się odpowiednio notowania z dnia poprzedzającego, w którym było prowadzone notowanie danej stawki WIBOR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kredytowa zawarta będzie wg stawki WIBOR 3M zawartej w ofercie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ża banku nie może ulec zwiększeniu w czasie trwania umowy kredytowej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oza stała marzą banku oraz ewentualną prowizją za uruchomienie kredytu nie przewiduje żadnych innych kosztów związanych z uruchomieniem i obsługą kredytu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płatności kredytu – uruchomienie kredytu na podstawie dyspozycji w ostatecznym terminie do 30 sierpnia 2013roku, rozliczenie  kredytu nastąpi po 30 dniach, po wykorzystaniu całego kredytu.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zmianę ostatecznego wykorzystania kredytu  na wniosek Zamawiająceg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określa kalendarz odsetkowy dla rzeczywistej liczby dni w miesiącu, rzeczywistej liczby dni roku 365/366 (uwzględniając lata przestępne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uniknięcia różnic związanych z obliczaniem ceny kredytu, dla potrzeb wyliczenia ceny  Wykonawcy zobowiązani będą przedstawić cenę kredytu z zastosowaniem stawki WIBOR 3M na dzień 06.03.2013r- 3,71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 zastrzega sobie możliwość do niewykorzystania kredytu, wykorzystania mniejszej kwoty kredytu bez konsekwencji finansowych po uprzednim zawiadomieniu banku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Zamawiający zastrzega sobie prawo przedterminowej spłaty kredytu bez ponoszenia w związku z tym dodatkowych kosztów (opłat, prowizji), natomiast odsetki naliczane będą tylko od kwoty aktualnego zadłużenia pozostającego do spłaty i faktycznego okresu korzystania z udostępnionych środ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0:00Z</dcterms:created>
  <dc:creator>MAR Program</dc:creator>
  <dc:description/>
  <cp:keywords/>
  <dc:language>en-US</dc:language>
  <cp:lastModifiedBy>MAR Program</cp:lastModifiedBy>
  <cp:lastPrinted>2013-04-10T09:39:00Z</cp:lastPrinted>
  <dcterms:modified xsi:type="dcterms:W3CDTF">2013-04-10T07:40:00Z</dcterms:modified>
  <cp:revision>2</cp:revision>
  <dc:subject/>
  <dc:title>Załącznik  nr 9</dc:title>
</cp:coreProperties>
</file>