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19/2019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12.06.2019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Z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tyczy: postępowania o udzielenie zamówienia publicznego prowadzonego w trybie przetargu nieograniczonego na dostawę analogowego aparatu RTG z ucyfrowieniem na potrzeby Szpitala Na Wyspie Sp. z o.o. z siedzibą w Żarach przy ul. Pszennej 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godnie z art. 86 ust. 5 ustawy z dnia 29 stycznia 2004 roku - Prawo Zamówień Publicznych ( Dz. U. z 2018 roku poz1986 ze zmianami) Szpital Na Wyspie Sp. z o.o. informuję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na sfinansowanie zamówienia Zamawiający zamierza  przeznaczyć kwotę 201 000, 00 z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oferty złożone w terminie wraz z podaniem nazw Wykonawców ich adresów oraz ceny </w:t>
      </w:r>
    </w:p>
    <w:p>
      <w:pPr>
        <w:pStyle w:val="Normal"/>
        <w:widowControl w:val="false"/>
        <w:autoSpaceDE w:val="false"/>
        <w:jc w:val="both"/>
        <w:rPr/>
      </w:pPr>
      <w:r>
        <w:rPr/>
        <w:t>i okresu gwarancji jn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1682"/>
        <w:gridCol w:w="1820"/>
        <w:gridCol w:w="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a oferty brutto w z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kres gwaran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kład Elektroniki i Mechaniki Medycznej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.K. Kaniewscy s.c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-418 Poznań, ul. Kunickiego 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 67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m-cy  sprzę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 m-cy prace adaptacyj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 xml:space="preserve">     </w:t>
      </w:r>
      <w:r>
        <w:rPr/>
        <w:t>Prezes Zarządu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/-/ Jolanta Dankiewicz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0:00Z</dcterms:created>
  <dc:creator>MAR Program</dc:creator>
  <dc:description/>
  <cp:keywords/>
  <dc:language>en-US</dc:language>
  <cp:lastModifiedBy>Kamila Agaś</cp:lastModifiedBy>
  <cp:lastPrinted>2019-01-11T11:23:00Z</cp:lastPrinted>
  <dcterms:modified xsi:type="dcterms:W3CDTF">2019-06-12T10:04:00Z</dcterms:modified>
  <cp:revision>8</cp:revision>
  <dc:subject/>
  <dc:title>Żary, dnia 09 listopada2012r</dc:title>
</cp:coreProperties>
</file>