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  <w:b/>
        </w:rPr>
        <w:t>SNW/ZP-371-5/2019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ORMULARZ ASORTYMENTOWO CENOWY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5"/>
        <w:gridCol w:w="1909"/>
        <w:gridCol w:w="1909"/>
        <w:gridCol w:w="1910"/>
        <w:gridCol w:w="1910"/>
        <w:gridCol w:w="1910"/>
        <w:gridCol w:w="19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Ilość osobodni ( 1 200 szt x 12 m-cy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na jednostkowa ne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na jednostkowa bru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AT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ne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brutto (z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l.4+kol. 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l.3xkol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kol.7+kol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sługa żywienia pacjentów Szpitala Na Wyspie Sp. z o.o. w Lubsk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 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AZ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Wykonawca oferuje realizację przedmiotu zamówienia w zakresie zadania nr 2 za cenę: …………………………netto, ………………………… brut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godnie z powyższą kalkulacj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/data i podpis Wykonawcy lub osoby </w:t>
      </w:r>
    </w:p>
    <w:p>
      <w:pPr>
        <w:pStyle w:val="Normal"/>
        <w:ind w:left="3540" w:firstLine="708"/>
        <w:rPr/>
      </w:pPr>
      <w:r>
        <w:rPr/>
        <w:t xml:space="preserve">                                                                                           </w:t>
      </w:r>
      <w:r>
        <w:rPr/>
        <w:t>odpowiedzialnej za przygotowanie oferty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MS Mincho;ＭＳ 明朝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MS Mincho;ＭＳ 明朝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rFonts w:eastAsia="MS Mincho;ＭＳ 明朝"/>
      <w:b/>
      <w:bCs/>
      <w:sz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7:00Z</dcterms:created>
  <dc:creator>mał</dc:creator>
  <dc:description/>
  <cp:keywords/>
  <dc:language>en-US</dc:language>
  <cp:lastModifiedBy>Kamila Agaś</cp:lastModifiedBy>
  <cp:lastPrinted>2017-06-07T13:18:00Z</cp:lastPrinted>
  <dcterms:modified xsi:type="dcterms:W3CDTF">2019-02-07T12:04:00Z</dcterms:modified>
  <cp:revision>23</cp:revision>
  <dc:subject/>
  <dc:title>PZOL/ZP//2005</dc:title>
</cp:coreProperties>
</file>