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6026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Żywienie pacjentów Szpitala Na Wyspie Sp. z o.o.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6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Żywienie pacjentów Szpitala Na Wyspie Sp. z o.o.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90805</wp:posOffset>
                </wp:positionV>
                <wp:extent cx="5943600" cy="298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danie n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ęstotliwość odbioru resztek żywieniowych ………. 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płatności ……… dni od dnia dostarczenia prawidłowo wystawionej faktury V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danie n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ęstotliwość odbioru resztek żywieniowych ………. 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płatności ……… dni (max. 30 dni) od dnia dostarczenia prawidłowo wystawionej faktury V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7.15pt;width:467.95pt;height:2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danie nr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ęstotliwość odbioru resztek żywieniowych ………. d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płatności ……… dni od dnia dostarczenia prawidłowo wystawionej faktury V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danie nr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ęstotliwość odbioru resztek żywieniowych ………. d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płatności ……… dni (max. 30 dni) od dnia dostarczenia prawidłowo wystawionej faktury VA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12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t.j. Dz. U. z 2018 r. poz.419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8r. poz. 1600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jc w:val="center"/>
        <w:rPr>
          <w:bCs/>
          <w:sz w:val="28"/>
          <w:szCs w:val="28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Żywienie pacjentów Szpitala Na Wyspie Sp. z o.o. z siedzibą w Żarach przy ul. Pszennej 2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Na potrzeby postępowania o udzielenie zamówienia publicznego</w:t>
        <w:br/>
        <w:t>pn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Żywienie pacjentów Szpitala Na Wyspie Sp. z o.o. z siedzibą w Żarach przy ul. Pszennej 2</w:t>
      </w:r>
      <w:r>
        <w:rPr>
          <w:sz w:val="22"/>
          <w:szCs w:val="22"/>
        </w:rPr>
        <w:t xml:space="preserve"> oświadczam</w:t>
      </w:r>
      <w:r>
        <w:rPr>
          <w:sz w:val="21"/>
          <w:szCs w:val="21"/>
        </w:rPr>
        <w:t>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2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nie zamówienia publicznego, którego przedmiotem jest</w:t>
      </w:r>
    </w:p>
    <w:p>
      <w:pPr>
        <w:pStyle w:val="Normal"/>
        <w:ind w:right="-262" w:hanging="0"/>
        <w:jc w:val="center"/>
        <w:rPr>
          <w:bCs/>
          <w:sz w:val="28"/>
          <w:szCs w:val="28"/>
        </w:rPr>
      </w:pPr>
      <w:r>
        <w:rPr>
          <w:b/>
          <w:sz w:val="22"/>
          <w:szCs w:val="22"/>
        </w:rPr>
        <w:t>Żywienie pacjentów Szpitala Na Wyspie Sp. z o.o. z siedzibą w Żarach przy ul. Pszennej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8 r. poz. 1986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Times New Roman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/>
      <w:i w:val="false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1">
    <w:name w:val="WW8Num51z1"/>
    <w:qFormat/>
    <w:rPr>
      <w:rFonts w:ascii="Symbol" w:hAnsi="Symbol" w:cs="Symbol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ahoma" w:hAnsi="Tahoma" w:cs="Tahoma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4:00Z</dcterms:created>
  <dc:creator>DPopiel</dc:creator>
  <dc:description/>
  <cp:keywords/>
  <dc:language>en-US</dc:language>
  <cp:lastModifiedBy>Kamila Agaś</cp:lastModifiedBy>
  <cp:lastPrinted>2019-02-07T08:09:00Z</cp:lastPrinted>
  <dcterms:modified xsi:type="dcterms:W3CDTF">2019-02-07T12:07:00Z</dcterms:modified>
  <cp:revision>7</cp:revision>
  <dc:subject/>
  <dc:title>SPECYFIKACJA</dc:title>
</cp:coreProperties>
</file>