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6769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„Dostawa wysokiej klasy respiratorów i aparatu KTG na potrzeby Szpitala Na Wyspie Sp. z o.o. z siedzibą w Żarach przy ul. Pszennej 2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„Dostawa wysokiej klasy respiratorów i aparatu KTG na potrzeby Szpitala Na Wyspie Sp. z o.o. z siedzibą w Żarach przy ul. Pszennej 2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postępowania prowadzonego w trybie przetargu nieograniczonego o wartości szacunkowej poniżej kwot </w:t>
      </w:r>
      <w:r>
        <w:rPr>
          <w:sz w:val="22"/>
          <w:szCs w:val="22"/>
        </w:rPr>
        <w:t>określonych w przepisach wydanych na podstawie art.11 ust. 8 ustawy z dnia 29 stycznia 2004r., nr sprawy: SNW/ZP-371-8/2019.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3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6057900" cy="1619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*Zadanie nr 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 gwarancji ………………….. m-cy (min. 24 m-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*wpisać nr zadania, w przypadku przystąpienia do większej ilości zadań należy powielić wiers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6.95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*Zadanie nr ……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 gwarancji ………………….. m-cy (min. 24 m-c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*wpisać nr zadania, w przypadku przystąpienia do większej ilości zadań należy powielić wiersz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wypełnionym formularzem asortymentowo-cenowym wg załącznika od  nr 1.1-1.2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cena obejmuje pełny zakres przedmiotu zamówienia objęty dokument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targową jak również wszystkie inne koszty, które są związane z wykonaniem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ferowany w Zadaniu nr …………….. sprzęt medyczny jest dopuszczony do obrotu zgodnie z obowiązującymi przepisami, tj. zgodnie z wymaganiami zasadniczymi  zawartymi w Dyrektywie  93/42/EWG oraz zgodnie z Ustawą z dnia 20 maja 2010 r. o wyrobach medycznych. (t.j. Dz. U. z 2017 r. poz. 211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2. realizację przedmiotu zamówienia w terminie ………….tygodn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a będąca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Dz. U. z 2018r., poz. 419 ze zm.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u w:val="single"/>
        </w:rPr>
        <w:t xml:space="preserve">G. Oświadczenie wymagane od wykonawcy w zakresie wypełnienia obowiązków informacyjnych przewidzianych w art. 13 lub art. 14 RODO </w:t>
      </w:r>
    </w:p>
    <w:p>
      <w:pPr>
        <w:pStyle w:val="Footnote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nyWeb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H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z 2016 r. poz. 1137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b/>
          <w:sz w:val="24"/>
          <w:szCs w:val="24"/>
        </w:rPr>
        <w:t>pn. Dostawa wysokiej klasy respiratora i aparatu KTG na potrzeby Szpitala Na Wyspie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siedzibą w Żarach przy ul. Pszennej 2, znak sprawy SNW/ZP-371-8/2019.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b/>
          <w:sz w:val="24"/>
          <w:szCs w:val="24"/>
        </w:rPr>
        <w:t>pn. Dostawa wysokiej klasy respiratora i aparatu KTG na potrzeby Szpitala Na Wyspie Sp. z o.o.       z siedzibą w Żarach przy ul. Pszennej 2, znak sprawy SNW/ZP-371-8/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8 r. poz. 1986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4 </w:t>
      </w:r>
    </w:p>
    <w:p>
      <w:pPr>
        <w:pStyle w:val="Tekstblokowy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Zadanie nr 1</w:t>
      </w:r>
    </w:p>
    <w:p>
      <w:pPr>
        <w:pStyle w:val="Tekstblokowy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ZESTAWIENIE MINIMALNYCH PARAMETRÓW I WARUNKÓW WYMAGANYCH </w:t>
      </w:r>
    </w:p>
    <w:p>
      <w:pPr>
        <w:pStyle w:val="Tekstblokowy"/>
        <w:jc w:val="center"/>
        <w:rPr/>
      </w:pPr>
      <w:r>
        <w:rPr>
          <w:b/>
          <w:color w:val="000000"/>
          <w:w w:val="100"/>
        </w:rPr>
        <w:t>Respirator – 2 szt</w:t>
      </w:r>
    </w:p>
    <w:p>
      <w:pPr>
        <w:pStyle w:val="Tekstblokowy"/>
        <w:ind w:left="0" w:right="422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UWAGA:</w:t>
      </w:r>
      <w:r>
        <w:rPr>
          <w:color w:val="000000"/>
          <w:w w:val="100"/>
        </w:rPr>
        <w:t xml:space="preserve"> w rubryce „Odpowiedź oferenta” Wykonawca powinien zamieścić właściwe: oświadczenie „TAK” lub „NIE” w rubryce parametry oferowane podać wielkość, zakresu parametru, cechę, funkcję, parametr, albo opis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  <w:u w:val="single"/>
        </w:rPr>
      </w:pPr>
      <w:r>
        <w:rPr>
          <w:b/>
          <w:u w:val="single"/>
        </w:rPr>
        <w:t>Respirator – 2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Pełna nazwa urządzeń, typ/model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Kraj pochodzenia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  <w:t>rok produkcji min. 2015 r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18"/>
        <w:gridCol w:w="3961"/>
        <w:gridCol w:w="1134"/>
        <w:gridCol w:w="984"/>
        <w:gridCol w:w="2560"/>
      </w:tblGrid>
      <w:tr>
        <w:trPr>
          <w:tblHeader w:val="true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60" w:hanging="283"/>
              <w:rPr/>
            </w:pPr>
            <w:r>
              <w:rPr/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og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dpowiedź oferenta </w:t>
            </w:r>
            <w:r>
              <w:rPr>
                <w:sz w:val="16"/>
                <w:szCs w:val="16"/>
              </w:rPr>
              <w:t>TAK/NI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120" w:hanging="0"/>
              <w:jc w:val="left"/>
              <w:rPr/>
            </w:pPr>
            <w:r>
              <w:rPr>
                <w:sz w:val="16"/>
                <w:szCs w:val="16"/>
              </w:rPr>
              <w:t>Parametry oferowane</w:t>
              <w:br/>
            </w:r>
            <w:r>
              <w:rPr>
                <w:b w:val="false"/>
                <w:sz w:val="16"/>
                <w:szCs w:val="16"/>
              </w:rPr>
              <w:t>(podać zakresy lub opisać)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arat podemonstracyjny nie starszy niż 2016 r. po aktualnym przeglądzie technicznym wykonanym przez autoryzowany serw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4"/>
              <w:ind w:left="57" w:hanging="1080"/>
              <w:rPr/>
            </w:pPr>
            <w:r>
              <w:rPr/>
              <w:t>II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60" w:hanging="0"/>
              <w:rPr>
                <w:b/>
                <w:b/>
              </w:rPr>
            </w:pPr>
            <w:r>
              <w:rPr/>
              <w:t>WYMAGANIA OGÓLNE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 wysokiej klasy dla dzieci i dorosłych przeznaczony do stosowania na Oddziale Intensywnej Terapii dla pacjentów z niewydolnością oddechową różnego pochodzenia. Respirator stacjonarny na podstawie jezdnej – 4 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wagowy obejmuje pacjentów powyżej 5 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 powietrzem z centralnego źródła sprężonego gazu pod ciśnieniem min. od 2,8 do 5,0 bar. W przypadku innych zakresów  do respiratora musi być dołączony odpowiedni reduk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 w tlen z centralnego źródła sprężonego gazu pod ciśnieniem min. od 2,8 do 5,0 bar. W przypadku innych zakresów  do respiratora musi być dołączony odpowiedni reduk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 AC 230 VAC 50 Hz+/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waryjne zasilanie z wbudowanego akumulatora na nie mniej niż 0,5 godziny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miany akumulatora (bez przerwy w pracy respiratora) przez obsługę w trakcie pracy respiratora przy zasilaniu akumulator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YBY WENTYLACJ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tylacja wspomagana/kontrolowana</w:t>
            </w:r>
          </w:p>
          <w:p>
            <w:pPr>
              <w:pStyle w:val="Normal"/>
              <w:rPr/>
            </w:pPr>
            <w:r>
              <w:rPr/>
              <w:t>CMV/ Assist – IP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ynchronizowana przerywana wentylacja obowiązkowa SI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tylacja spontan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nie ciśnienie końcowo-wydechowe/ Ciągłe dodatnie ciśnienie w drogach oddechowych PEEP/CP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tylacja na dwóch poziomach ciśnienia typu BiPAP, Bi-Level, DuoPAP, AP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tylacja nieinwazyjna NIV (wydzielony przycisk wyboru wentylacji nieinwazyjn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tylacja bezdechu z możliwością ustawienia parametrów oddechowych i rodzaju oddechu VCV lub P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960" w:hanging="720"/>
              <w:jc w:val="left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dech manu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ddech kontrolowany objętością V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ech kontrolowany ciśnieniem P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ech kontrolowany ciśnieniem z docelową objętością typu PRVC, AutoFlow, APV, VC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ech spontaniczny wspomagany ciśnieniem PSV/A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a kompensacja oporu przepływu rurki dotchawiczej lub tracheotomijnej typu ATC, TC, T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porcjonalne wspomaganie oddechu spontanicznego PAV+ zgodne z algorytmem Younesa umożliwiające naturalną zmienność wzorca oddechowego z automatycznym dostosowaniem wspomagania do zmian mierzonych parametrów płuc - minimum  podatności, elastancji i oporów oddechowych pacjenta </w:t>
            </w:r>
          </w:p>
          <w:p>
            <w:pPr>
              <w:pStyle w:val="Normal"/>
              <w:rPr/>
            </w:pPr>
            <w:r>
              <w:rPr/>
              <w:t xml:space="preserve">lub </w:t>
            </w:r>
          </w:p>
          <w:p>
            <w:pPr>
              <w:pStyle w:val="Normal"/>
              <w:rPr/>
            </w:pPr>
            <w:r>
              <w:rPr/>
              <w:t xml:space="preserve">Proporcjonalne wspomaganie oddechu spontanicznego PPS bez automatycznego dostosowywanie wspomagania ale z możliwością przełączenia na wentylację ze zmiennym wspomaganiem ciśnieniowym Variable Pressure Support, generującą zmienne ciśnienie wspomagania, mechanicznie naśladujące zmienność naturalnego trybu oddechowego </w:t>
            </w:r>
          </w:p>
          <w:p>
            <w:pPr>
              <w:pStyle w:val="Normal"/>
              <w:rPr/>
            </w:pPr>
            <w:r>
              <w:rPr/>
              <w:t xml:space="preserve">lub </w:t>
            </w:r>
          </w:p>
          <w:p>
            <w:pPr>
              <w:pStyle w:val="Normal"/>
              <w:rPr/>
            </w:pPr>
            <w:r>
              <w:rPr/>
              <w:t xml:space="preserve">Wentylacja Wspomagana Adaptacyjnie z automatycznym dostosowaniem poziomu PEEP i FiO2 oraz wentylacji minutowej zgodnie z algorytmem inteligentnej wentylacji w zależności od zmierzonych parametrów życiowych pacjenta </w:t>
            </w:r>
          </w:p>
          <w:p>
            <w:pPr>
              <w:pStyle w:val="Normal"/>
              <w:rPr/>
            </w:pPr>
            <w:r>
              <w:rPr/>
              <w:t xml:space="preserve">lub </w:t>
            </w:r>
          </w:p>
          <w:p>
            <w:pPr>
              <w:pStyle w:val="Normal"/>
              <w:rPr/>
            </w:pPr>
            <w:r>
              <w:rPr/>
              <w:t xml:space="preserve">Wentylacja NAVA z min 50 akcesoriami niezbędnymi do zastosowania trybu i modułem do każdego oferowanego respiratora 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rPr/>
            </w:pPr>
            <w:r>
              <w:rPr/>
              <w:t>Moduł do każdego respiratora wraz z min 50 akcesoriami  przeznaczeniem do pracy na oddziałach intensywnej terapii medycznej do prezentacji parametru VCO2- wytwarzania dwutlenku węgla, VO2- zużycia tlenu, EE- pomiar wydatku energetycznego, RQ- wskaźnika oddech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ech spontaniczny wspomagany objętością V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1080"/>
              <w:rPr/>
            </w:pPr>
            <w:r>
              <w:rPr/>
              <w:t>IIII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NASTAWIALNE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stość oddechów w zakresie nie mniejszym niż od 5 do 100 na minu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jętość pojedynczego oddechu w zakresie nie mniejszym niż od 30 do 2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czytowy przepływ wdechowy dla oddechów wymuszonych objętościowo- kontrolowanych w zakresie nie mniejszym niż od 3 do150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osunek wdechu do wydechu I:E w zakresie nie mniejszym niż od 1: 9 do 4: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as wdechu Ti od 0.2 do 5.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as plateau w zakresie nie mniejszym niż od 0,0 do 2,0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śnienie wdechowe PCV w zakresie  nie mniejszym niż od 5 do 80 cmH2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śnienie wspomagania PSV/ASB w zakresie nie mniejszym niż od 0 do 60 cmH2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śnienie PEEP/CPAP w zakresie nie mniejszym niż od 0 do 30 cmH2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łynnie regulowany czas lub współczynnik narastania przepływu /ciśnienia dla PCV/PSV/A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gulowane procentowe kryterium zakończenia fazy wdechowej w trybie PSV/ASB w zakresie nie mniejszym niż od 5 do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Poda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zepływowy tryb rozpoznawania oddechu własnego pacjenta w zakresie nie mniejszym niż od  0,5 do 15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śnieniowy tryb rozpoznawania oddechu własnego pacjenta w zakresie nie mniejszym niż od 0,4 do 15 cmH2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Poda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ężenie tlenu w mieszaninie oddechowej regulowane płynnie przez mieszalnik elektroniczno -pneumatyczny kontrolowany mikroprocesorowo w zakresie od 21 do 100% co 1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1080"/>
              <w:rPr/>
            </w:pPr>
            <w:r>
              <w:rPr/>
              <w:t>IIV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MIARY PARAMETRÓW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lny pomiar stężenia tl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miar całkowitej częstości oddych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miar objętości pojedynczego odde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miar całkowitej objętości wentylacji minu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miar objętości spontanicznej wentylacji minu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miar ciśnienia szczy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miar średniego ciśnienia w układzie oddech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miar stosunku wdech/wydech I: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miar ciśnienia plat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miar ciśnienia PEEP/CP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miar ciśnienia AutoPE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miar podatności statycznej płuc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miar oporności wdechowej płuc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miar NIF/MIP maksymalnego ciśnienia wdechowego, negatywnej siły wdech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miar P 0,1 ciśnienia okluzji po 100 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deks dyszenia RSB/SBI (f/V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miar objętości przecieku w fazie wdechu przy włączonej funkcji kompensacji nieszcze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omiar przecieku w fazie wydechowej przy danym ciśnieniu PEEP przy włączonej funkcji kompensacji nieszczeln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 GRAFICZNY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dstawowy kolorowy monitor o przekątnej całkowitej minimum 14” do obrazowania parametrów wentylacji oraz wyboru i nastawiania parametrów went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odać przekątną całkowit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datkowy kolorowy monitor, wyświetlacz na którym prezentowane są podstawowe parametry respiratora, komunikaty alarmowe w przypadku uszkodzenia podstawowego ekr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żliwość obrotu monitora w płaszczyźnie poziomej lub/i pionowej w stosunku do respi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Graficzna prezentacja ciśnienia, przepływu, objętości w funkcji czasu </w:t>
            </w:r>
          </w:p>
          <w:p>
            <w:pPr>
              <w:pStyle w:val="Normal"/>
              <w:rPr/>
            </w:pPr>
            <w:r>
              <w:rPr/>
              <w:t>Co najmniej 3 krzywe jednocześnie na ekr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ficzna prezentacja pętli ciśnienie- objętość lub przepływ- objętoś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ożliwość prezentacji danych z ostatnich 48 godzin . Trendy w postaci graficznej i tabelary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  <w:br/>
              <w:t>Poda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1080"/>
              <w:rPr/>
            </w:pPr>
            <w:r>
              <w:rPr/>
              <w:t>VVI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RMY / SYGNALIZACJA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erarchia alarmów w zależności od 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rm wizualny ma być widoczny z każdej strony respiratora w zakresie 360</w:t>
            </w:r>
            <w:r>
              <w:rPr>
                <w:vertAlign w:val="superscript"/>
              </w:rPr>
              <w:t>o</w:t>
            </w:r>
            <w:r>
              <w:rPr/>
              <w:t xml:space="preserve"> , nawet gdy obsługa znajduje się z tyłu respi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rm zaniku zasilania sieci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rm zaniku zasilania bater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rm niskiego ciśnienia tl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arm niskiego ciśnienia powietr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rm zbyt niskiego lub zbyt wysokiego stężenia tlenu w ramieniu wdech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rm wysokiej całkowitej objętości minu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rm niskiej całkowitej objętości minu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arm wysokiego ciśn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rm niskiego ciśnienia wdechowego lub rozłączenia układu oddech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rm wysokiej częstości odde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rm wysokiej objętości oddech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rm niskiej objętości oddech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rm niskiej częstości oddechów lub bezde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rm rozłączenia układu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mięć alarmów z komentar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1080"/>
              <w:rPr/>
            </w:pPr>
            <w:r>
              <w:rPr/>
              <w:t>VVII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FUNKCJE I WYPOSAŻENIE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boru krzywej przepływu dla oddechów obowiązkowych objętościowo- kontrolowanych. Minimum prostokątna i opada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Poda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spomagania oddechu spontanicznego ciśnieniem PSV na obu poziomach ciśnienia przy BIPAP, BILEVEL, AP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a oddechu spontanicznego S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kompensacja przecieków możliwa do włączenia  w trybach inwazyjnych i nieinwazyjnych went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Stand-by. Respirator musi mieć możliwość świadomego odłączenia układu oddechowego od pacjenta, z zawieszeniem wszystkich alarmów. Po ponownym podłączeniu układu oddechowego respirator powinien automatycznie rozpocząć wentylacje z parametrami z przed rozłąc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tylacja bezpieczeństwa. Respirator posiada, możliwość (zdublowane niektóre elementy) prowadzenia wentylacji pacjenta nawet przy uszkodzeniu niektórych elementów pneumatyki i elektroniki. Respirator alarmuje i informuje o uszkodzeniu ale nadal kontynuuje wentylacj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i start wentylacji. Respirator posiada bezpieczną wentylację startową. Umożliwia podłączenie pacjenta i włączenie respiratora bez wybierania i ustawiania jakichkolwiek parametrów. Po rozpoczęciu wentylacji możliwa jest korekcja ustawień trybu wentylacji oraz wszystki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ieczenie przed przypadkową zmianą parametrów went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atwy wybór elementów obsługi na ekranie poprzez doty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owrotu do nastawień ostatniego pacjenta po wyłączeniu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tępne ustawienie parametrów wentylacji i alarmów na podstawie wagi pacjenta  oraz na podstawie wzrostu i płci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aparatu sprawdzający poprawność działania i szczelność układu oddechowego wykonywany automatycznie lub na żądanie użytk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960" w:hanging="7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echowy filtr przeciwbakteryjny z pojemnikiem na skropliny dla każdego respiratora (100 filtrów jednorazowych). Konstrukcja respiratora uniemożliwiająca użycie urządzenia bez fil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960" w:hanging="720"/>
              <w:jc w:val="left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dechowy filtr przeciwbakteryjny dla każdego respiratora (100 filtrów jednoraz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960" w:hanging="720"/>
              <w:jc w:val="left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czne płuco testowe- worek testowy dla każdego respi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960" w:hanging="720"/>
              <w:jc w:val="left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ię do podtrzymywania rur pacj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960" w:hanging="720"/>
              <w:jc w:val="left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tny układ oddechowy dla dorosłych jednorazowy. 10 kompletnych układów  do każdego respi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960" w:hanging="720"/>
              <w:jc w:val="left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bulizator wielorazowy nie wymagający przepływu gazu do napędu, do podawania leków w formie aerozolu przeznaczony do pracy z pacjentami intubowanymi i wentylowanymi nieinwazyjnie przez maskę. Aparat do stosowania u pacjentów podłączonych do respiratora a także u oddychających spontanicznie. MMAD &lt; 4.0 µm. Do każdego respiratora jeden kompletny zestaw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960" w:hanging="720"/>
              <w:jc w:val="left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e do komunikacji z urządzeniami zewnętrznymi umożliwiające przesyłanie danych z respira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960" w:hanging="720"/>
              <w:jc w:val="left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1080"/>
              <w:rPr/>
            </w:pPr>
            <w:r>
              <w:rPr/>
              <w:t>I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1440" w:hanging="1080"/>
              <w:rPr/>
            </w:pPr>
            <w:r>
              <w:rPr/>
              <w:t>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unikacja z użytkownikiem w języku polsk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i uruchom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użytkowników pracujących w trybie zmianowym w czasie umożliwiającym przeszkolenie całego personelu w cenie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cja obsługi w języku polskim (drukowana wersja; dostawa do każdego  apar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łączony dokument od producenta upoważniający Wykonawcę do sprzedaży</w:t>
              <w:br/>
              <w:t>i serwisowania aparatu w Pol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aga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metry, których wartość określona jest w rubryce „Wymogi graniczne” stanowią wymagane, których niespełnienie spowoduje odrzucenie oferty.</w:t>
      </w:r>
    </w:p>
    <w:p>
      <w:pPr>
        <w:pStyle w:val="WWTekstpodstawowy3"/>
        <w:numPr>
          <w:ilvl w:val="0"/>
          <w:numId w:val="4"/>
        </w:numPr>
        <w:jc w:val="left"/>
        <w:rPr>
          <w:szCs w:val="24"/>
        </w:rPr>
      </w:pPr>
      <w:r>
        <w:rPr/>
        <w:t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owyżej wyspecyfikowany przedmiot zamówienia jest kompletny i będzie gotowy do użytkowania bez żadnych dodatkowych zakupów i inwesty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pis uprawnionego przedstawiciela wykonawcy 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kstpodstawowy31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5 </w:t>
      </w:r>
    </w:p>
    <w:p>
      <w:pPr>
        <w:pStyle w:val="Tekstblokowy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Zadanie nr 2</w:t>
      </w:r>
    </w:p>
    <w:p>
      <w:pPr>
        <w:pStyle w:val="Tekstblokowy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ZESTAWIENIE MINIMALNYCH PARAMETRÓW I WARUNKÓW WYMAGANYCH </w:t>
      </w:r>
    </w:p>
    <w:p>
      <w:pPr>
        <w:pStyle w:val="Heading"/>
        <w:rPr/>
      </w:pPr>
      <w:r>
        <w:rPr>
          <w:sz w:val="24"/>
          <w:szCs w:val="24"/>
        </w:rPr>
        <w:t>Aparat KTG – 1 szt</w:t>
      </w:r>
    </w:p>
    <w:p>
      <w:pPr>
        <w:pStyle w:val="Tekstblokowy"/>
        <w:ind w:left="0" w:right="422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UWAGA:</w:t>
      </w:r>
      <w:r>
        <w:rPr>
          <w:color w:val="000000"/>
          <w:w w:val="100"/>
        </w:rPr>
        <w:t xml:space="preserve"> w rubryce „oferowane warunki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color w:val="000000"/>
          <w:w w:val="100"/>
        </w:rPr>
      </w:pPr>
      <w:r>
        <w:rPr>
          <w:rFonts w:cs="Arial" w:ascii="Arial" w:hAnsi="Arial"/>
          <w:b/>
          <w:color w:val="000000"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>
          <w:b/>
          <w:u w:val="single"/>
        </w:rPr>
        <w:t>Aparat KTG – 1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Pełna nazwa urządzenia, typ/model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  <w:t>rok produkcji min. 2019 r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0"/>
        <w:gridCol w:w="1676"/>
        <w:gridCol w:w="1327"/>
        <w:gridCol w:w="2551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60" w:hanging="283"/>
              <w:rPr/>
            </w:pPr>
            <w:r>
              <w:rPr/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I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og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dpowiedź oferenta </w:t>
            </w:r>
            <w:r>
              <w:rPr>
                <w:sz w:val="16"/>
                <w:szCs w:val="16"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120" w:hanging="0"/>
              <w:jc w:val="left"/>
              <w:rPr/>
            </w:pPr>
            <w:r>
              <w:rPr>
                <w:sz w:val="16"/>
                <w:szCs w:val="16"/>
              </w:rPr>
              <w:t>Parametry oferowane</w:t>
              <w:br/>
            </w:r>
            <w:r>
              <w:rPr>
                <w:b w:val="false"/>
                <w:sz w:val="16"/>
                <w:szCs w:val="16"/>
              </w:rPr>
              <w:t>(podać zakresy lub opisać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wornik ultradźwiękowy 1 MHz, wodoszczelny – 1 sz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Zakres odczytu dla przetwornika ultradźwiękowego – min. 30-240 bp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ężenie fali ultradźwiękowej dla przetwornika ≤ 1 mW/cm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ozbudowy o monitorowanie ciąży bliźniacze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owanie saturacji krwi rodzącej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ciśnienia tętniczego krwi rodzące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obliczania częstości pracy serca płodu  ± 0,25bpm w całym zakresie pomiarowy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Zewnętrzny przetwornik Toco, wodoszczelny – 1 sz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Funkcja ręcznego i automatycznego zerowania Toc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posiada możliwość ustawienia bazowej Toco  „0” , „10”, „20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Poda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Możliwość zamocowania przetworników na uchwytach przy aparac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Znacznik zdarzeń dla pacjentk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Funkcja automatycznego wykrywania ruchów płodu i wydruk wykresu aktywności ruchowej płod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Znacznik zdarzeń dla personelu z możliwością wyboru opcji wbudowan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Alarmy utraty sygnału, wysokiego i niskiego tętna płodu; granice alarmów definiowalne przez użytkownik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nik czasu badania NS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Min. 3-stopniowy wskaźnik jakości odbieranego sygnał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Możliwość wprowadzenia do pamięci aparatu daty i czasu oraz danych użytkownika, szpitala, przychodn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na baza danych zapisów KTG wraz z kalkulatorem ciąży, danymi pacjentki, ciąży, badania KT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dyncza, możliwa do zapamiętania sesja zapisu KTG nie krótsza niż 90 godz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budowana drukarka termiczna o wysokiej rozdzielczości z możliwością wydruku na papierze Sonicaid, Philips, GE Corometrics. (papier gładki i wstępnie zadrukowany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42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aparat KTG wbudowane dwie  analizy z  interpretacją : przedporodowa  oraz śródporodowa </w:t>
            </w:r>
            <w:bookmarkStart w:id="1" w:name="_Hlk536467821"/>
            <w:r>
              <w:rPr>
                <w:color w:val="000000"/>
              </w:rPr>
              <w:t>stosowana podczas rozpoczętej akcji porodowej</w:t>
            </w:r>
            <w:bookmarkEnd w:id="1"/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42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udowana automatyczna komputerowa kliniczna analiza przedporodowa monitorowanych danych z wydrukiem raport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42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owanie przynajmniej 14 parametrów zapisu KTG (min. STV, LTV, wyznaczanie linii bazowej, oznaczanie obszarów wysokiej i niskiej zmienności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u wyposażony w podświetlenie drukarki. (umożliwia ocenę wydruku w zaciemnionym pomieszczeniu np. w nocy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arka umożliwia zapis ciąży mnogiej na tym samym wykresie , z przesunięciem o 20 bpm  , lub na osobnych skalach  (dotyczy papieru bez podziałki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Dotykowy wyświetlacz LCD o przekątnej ≥8” ,  umożliwiający podgląd monitorowanych parametrów w formie cyfrowej i graficznej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cz LCD ze zmiennym tłem i podświetleniem – w zależności od potrze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aparatu wyłącznie przez ekran dotykow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obsługi ekranu dotykowego w rękawiczkach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fizycznych przycisków na obudowie – zapewnia dokładną dezynfekcję i utrzymanie w czystośc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</w:rPr>
              <w:t>Współpraca z cyfrowymi systemami centralnego monitorowania oraz oprogramowaniem komputerowy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Możliwość współpracy z telemetri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wyposażony w wewnątrz pamięć z możliwością rozbudowy pojemnośc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wyposażony w 2 porty USB umożliwiające archiwizowanie zapamiętanych badań na pamięć zewnętrzn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dłączenia fizycznej klawiatur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wyposażony w co najmniej jeden port RS232 i jeden port LAN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wyposażony w kliniczna komputerową analizę zapisu KTG z zawansowaną interpretacją opartą na wstęp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nie więcej niż 6 k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32 x 23 x 24c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wyposażony w akumulator umożliwiający monitorowanie bez podłączenia do sieci elektryczne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łączony dokument od producenta upoważniający Wykonawcę do sprzedaży</w:t>
              <w:br/>
              <w:t>i serwisowania aparatu w Polsc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unikacja z użytkownikiem w języku polskim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i uruchom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użytkowników pracujących w trybie zmianowym w czasie umożliwiającym przeszkolenie całego personelu w cenie dostaw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cja obsługi w języku polskim (drukowana wersja; dostawa do każdego  aparatu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4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metry, których wartość określona jest w rubryce „Wymogi graniczne” stanowią wymagane, których niespełnienie spowoduje odrzucenie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Oświadczamy, że oferowany powyżej wyspecyfikowany przedmiot zamówienia jest kompletny i będzie gotowy do użytkowania bez żadnych dodatkowych zakupów i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 xml:space="preserve">podpis uprawnionego przedstawiciela wykonawcy 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kstpodstawowy31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6 </w:t>
      </w:r>
    </w:p>
    <w:p>
      <w:pPr>
        <w:pStyle w:val="Tekstblokowy"/>
        <w:jc w:val="center"/>
        <w:rPr>
          <w:w w:val="100"/>
        </w:rPr>
      </w:pPr>
      <w:r>
        <w:rPr>
          <w:b/>
          <w:w w:val="100"/>
        </w:rPr>
        <w:t xml:space="preserve">GWARANCJE I SERWIS </w:t>
      </w:r>
    </w:p>
    <w:p>
      <w:pPr>
        <w:pStyle w:val="Tekstblokowy"/>
        <w:rPr>
          <w:w w:val="100"/>
        </w:rPr>
      </w:pPr>
      <w:r>
        <w:rPr>
          <w:w w:val="100"/>
        </w:rPr>
        <w:t>Nazwa i adres Wykonawcy:..................................................................................................</w:t>
      </w:r>
    </w:p>
    <w:p>
      <w:pPr>
        <w:pStyle w:val="Tekstblokowy"/>
        <w:rPr>
          <w:w w:val="100"/>
        </w:rPr>
      </w:pPr>
      <w:r>
        <w:rPr>
          <w:w w:val="100"/>
        </w:rPr>
        <w:t>...............................................................................................................................................</w:t>
      </w:r>
    </w:p>
    <w:p>
      <w:pPr>
        <w:pStyle w:val="Tekstblokowy"/>
        <w:rPr>
          <w:w w:val="100"/>
        </w:rPr>
      </w:pPr>
      <w:r>
        <w:rPr>
          <w:w w:val="100"/>
        </w:rPr>
        <w:t>Dotyczy oferty na Zadanie nr …………………….</w:t>
      </w:r>
    </w:p>
    <w:p>
      <w:pPr>
        <w:pStyle w:val="Tekstblokowy"/>
        <w:jc w:val="both"/>
        <w:rPr/>
      </w:pPr>
      <w:r>
        <w:rPr>
          <w:w w:val="100"/>
        </w:rPr>
        <w:t>Wykonawca OFERUJE następujące warunki SERWISU</w:t>
      </w:r>
      <w:r>
        <w:rPr/>
        <w:t xml:space="preserve"> i GWARANCJI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293"/>
        <w:gridCol w:w="2340"/>
        <w:gridCol w:w="36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/>
            </w:pPr>
            <w:r>
              <w:rPr>
                <w:b/>
                <w:w w:val="100"/>
              </w:rPr>
              <w:t>Warunki gwarancji i serw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owa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is gwarancyjny i pogwarancyjny na terenie Polski (Podać nazwę  serwisu i kontak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0" w:after="0"/>
              <w:ind w:left="290" w:right="420" w:hanging="290"/>
              <w:jc w:val="both"/>
              <w:rPr>
                <w:b/>
                <w:b/>
                <w:color w:val="000000"/>
                <w:w w:val="100"/>
                <w:szCs w:val="25"/>
              </w:rPr>
            </w:pPr>
            <w:r>
              <w:rPr>
                <w:b/>
                <w:color w:val="000000"/>
                <w:w w:val="100"/>
                <w:szCs w:val="25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Okres gwarancji minimum 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………………</w:t>
            </w:r>
            <w:r>
              <w:rPr>
                <w:color w:val="000000"/>
                <w:w w:val="100"/>
                <w:szCs w:val="25"/>
              </w:rPr>
              <w:t xml:space="preserve">.miesięcy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color w:val="000000"/>
                <w:w w:val="100"/>
                <w:szCs w:val="25"/>
              </w:rPr>
            </w:pPr>
            <w:r>
              <w:rPr>
                <w:b/>
                <w:color w:val="000000"/>
                <w:w w:val="100"/>
                <w:szCs w:val="25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Przeglądy i naprawy gwarancyjne wykonywane będą przez autoryzowany Serwis producenta aparatu zgodnie z dokumentacją producenta, dokonywane na koszt Wykonawcy po uprzednim uzgodnieniu terminu z Zamawiającym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Uzgodniony harmonogram przeglądów zostanie dostarczony w terminie 14 dni od podpisania um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Za terminową realizację przeglądów i konserwacji zgodnie z harmonogramem odpowiada 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Konsultacje w sprawach reklamacji odbywać się będą poprzez bezpośredni kontakt z wyznaczonym inżynierem serwisowym (tel. Fax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      </w:r>
            <w:r>
              <w:rPr>
                <w:bCs/>
              </w:rPr>
              <w:t>Wykonawca potwierdza otrzymanie zgłoszenia na piśmie lub faksem</w:t>
            </w:r>
            <w:r>
              <w:rPr/>
              <w:t>. W okresie gwarancji koszty przesyłki kurierskiej związane z przesyłką sprzętu do serwisu jak i z serwisu do Zamawiającego pokrywa Wykonaw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aprawy trwającej dłużej niż 3 dni roboczych, przez które rozumie się dni od poniedziałku do piątku za wyjątkiem dni ustawowo wolnych od pracy,  Wykonawca dostarczy sprzęt zastępczy. W przypadku niedostarczenia sprzętu zastępczego naliczane będą kary umowne w wysokości 0,1% ceny brutto naprawianego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Każda naprawa gwarancyjna powoduje przedłużenie okresu gwarancji o czas przestoj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ykonawca dostarcza Zamawiającemu wraz z przedmiotem umowy następujące dokumenty: - Kartę gwarancyjną w języku polskim, - Instrukcję użytkowania w języku polskim, - Wykaz autoryzowanych punktów serwisujących przedmiot zamówienia, - Paszport aparatu dla danego sprzę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 przypadku wykonania naprawy gwarancyjnej – potwierdzeniem wykonania usługi będzie karta pracy autoryzowanego serwisu podpisana przez upoważnionego przedstawiciela Zamawiającego oraz wystawienie przez Wykonawcę certyfikatu dopuszczenia sprzętu do eksploatacji klinicznej oraz wpis do Paszport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 przypadku trzykrotnej uzasadnionej reklamacji tej samej części aparatury, Wykonawca wymieni część na nowy, a w przypadku 5.  uzasadnionych reklamacji różnych części aparatury wymieni aparaturę na now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6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ykonawca gwarantuje dostępność części zamiennych przez okres co najmniej 10 lat od podpisania umow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Tekstpodstawowy2"/>
        <w:jc w:val="both"/>
        <w:rPr/>
      </w:pPr>
      <w:r>
        <w:rPr>
          <w:b w:val="false"/>
          <w:sz w:val="20"/>
        </w:rPr>
        <w:t>Parametry, których wartość określona jest w rubryce „wartość wymagana” stanowią wymagane, których niespełnienie spowoduje odrzucenie oferty.</w:t>
      </w:r>
    </w:p>
    <w:p>
      <w:pPr>
        <w:pStyle w:val="Tekstblokowy"/>
        <w:ind w:left="0" w:right="422" w:hanging="0"/>
        <w:jc w:val="both"/>
        <w:rPr>
          <w:b/>
          <w:b/>
          <w:w w:val="100"/>
          <w:sz w:val="20"/>
        </w:rPr>
      </w:pPr>
      <w:r>
        <w:rPr>
          <w:b/>
          <w:w w:val="100"/>
          <w:sz w:val="20"/>
        </w:rPr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...............................................................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 xml:space="preserve">Podpis i pieczęć osoby uprawnionej 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do reprezentowania wykonawcy</w:t>
      </w:r>
    </w:p>
    <w:p>
      <w:pPr>
        <w:pStyle w:val="Tekstpodstawowy31"/>
        <w:jc w:val="right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/>
      <w:i w:val="false"/>
      <w:sz w:val="22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sz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AbsatzTableFormat">
    <w:name w:val="AbsatzTableFormat"/>
    <w:basedOn w:val="Normal"/>
    <w:qFormat/>
    <w:pPr/>
    <w:rPr>
      <w:rFonts w:ascii="Verdana" w:hAnsi="Verdana" w:cs="Tahoma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DPopiel</dc:creator>
  <dc:description/>
  <cp:keywords/>
  <dc:language>en-US</dc:language>
  <cp:lastModifiedBy>Kamila Agaś</cp:lastModifiedBy>
  <cp:lastPrinted>2019-02-06T13:56:00Z</cp:lastPrinted>
  <dcterms:modified xsi:type="dcterms:W3CDTF">2019-02-07T10:52:00Z</dcterms:modified>
  <cp:revision>47</cp:revision>
  <dc:subject/>
  <dc:title>SPECYFIKACJA</dc:title>
</cp:coreProperties>
</file>