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zpital Na Wyspie Sp. z o.o.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Pszenna 2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8-200 Żar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FORMULARZ  OFERTY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  UDZIELENIE  ŚWIADCZEŃ  ZDROWOTNY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aktualny wydruk z </w:t>
      </w:r>
      <w:r>
        <w:rPr>
          <w:sz w:val="18"/>
          <w:szCs w:val="18"/>
        </w:rPr>
        <w:t>Centralnej Ewidencji i Informacji o Działalności Gospodarczej</w:t>
      </w:r>
      <w:r>
        <w:rPr>
          <w:color w:val="000000"/>
          <w:sz w:val="18"/>
          <w:szCs w:val="18"/>
          <w:shd w:fill="FFFFFF" w:val="clear"/>
        </w:rPr>
        <w:t xml:space="preserve"> (ze strony internetowej CEIDG),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serokopia dokumentów potwierdzających posiadane kwalifikacje: dyplom ukończenia studiów medycznych,  prawo wykonywania zawodu,</w:t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yplom specjalizacji I, II stopnia lub tytuł specjalisty w określonej dziedzinie medycyny adekwatnej do rodzaju udzielanych świadczeń, </w:t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zaświadczenie o wpisie do Rejestru Okręgowej/Wojskowej Izby Lekarskiej z numerem Księgi,</w:t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zaświadczenie nadania numeru NIP i REGON,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>
          <w:sz w:val="18"/>
          <w:szCs w:val="18"/>
        </w:rPr>
        <w:t>numer PESEL udokumentowany dowodem osobistym (do wglądu)</w:t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serokopia dowodu zawarcia aktualnie obowiązującej umowy obowiązkowego ubezpieczenia odpowiedzialności cywilnej obejmującego szkody będące następstwem udzielania świadczeń zdrowotnych,</w:t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dpisaną Klauzulę Informacyjną stanowiącą Załącznik nr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Dokumenty potwierdzające kwalifikacje i doświadczenie wg wymogów SWKO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rzez „Oferenta”, KTÓREGO OFERTA ZOSTAŁA PRZYJĘTA należy rozumieć „Przyjmującego zamówienie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4"/>
          <w:szCs w:val="18"/>
        </w:rPr>
      </w:pPr>
      <w:r>
        <w:rPr>
          <w:rFonts w:cs="Calibri" w:ascii="Calibri" w:hAnsi="Calibri"/>
          <w:b/>
          <w:color w:val="FF0000"/>
          <w:sz w:val="24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sz w:val="24"/>
        </w:rPr>
        <w:t>Składam ofertę na</w:t>
      </w:r>
      <w:r>
        <w:rPr>
          <w:rFonts w:cs="Calibri" w:ascii="Calibri" w:hAnsi="Calibri"/>
          <w:szCs w:val="20"/>
        </w:rPr>
        <w:t>*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7"/>
        </w:numPr>
        <w:spacing w:lineRule="auto" w:line="276"/>
        <w:ind w:left="720" w:right="-2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UDZIELANIE ŚWIADCZEŃ ZDROWOTNYCH PRZEZ LEKARZY                                                                          ORAZ ZASTĘPSTWO W ZAKRESIE KIEROWANIA I ZARZĄDZANIA ODDZIAŁEM SZPITALNYM W ZAKRESIE ODDZIAŁU GINEKOLOGICZNO-POŁOŻNICZEGO.</w:t>
      </w:r>
    </w:p>
    <w:p>
      <w:pPr>
        <w:pStyle w:val="Tekstpodstawowy2"/>
        <w:spacing w:lineRule="auto" w:line="276"/>
        <w:ind w:right="-468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spacing w:lineRule="auto" w:line="276"/>
        <w:ind w:left="720" w:right="-468" w:hanging="36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NA UDZIELANIE ŚWIADCZEŃ ZDROWOTNYCH PRZEZ LEKARZY W ODDZIALE SZPITALNYM </w:t>
        <w:br/>
        <w:t>W ZAKRESIE:</w:t>
      </w:r>
    </w:p>
    <w:p>
      <w:pPr>
        <w:pStyle w:val="Tekstpodstawowy2"/>
        <w:numPr>
          <w:ilvl w:val="1"/>
          <w:numId w:val="7"/>
        </w:numPr>
        <w:spacing w:lineRule="auto" w:line="276"/>
        <w:ind w:left="1440" w:right="-46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ziału Noworodkowego;</w:t>
      </w:r>
    </w:p>
    <w:p>
      <w:pPr>
        <w:pStyle w:val="Tekstpodstawowy2"/>
        <w:numPr>
          <w:ilvl w:val="1"/>
          <w:numId w:val="7"/>
        </w:numPr>
        <w:spacing w:lineRule="auto" w:line="276"/>
        <w:ind w:left="1440" w:right="-46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ziału Geriatrycznego;</w:t>
      </w:r>
    </w:p>
    <w:p>
      <w:pPr>
        <w:pStyle w:val="Tekstpodstawowy2"/>
        <w:numPr>
          <w:ilvl w:val="1"/>
          <w:numId w:val="7"/>
        </w:numPr>
        <w:spacing w:lineRule="auto" w:line="276"/>
        <w:ind w:left="1440" w:right="-46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ziału Ginekologiczno - Położniczego;</w:t>
      </w:r>
    </w:p>
    <w:p>
      <w:pPr>
        <w:pStyle w:val="Tekstpodstawowy2"/>
        <w:numPr>
          <w:ilvl w:val="1"/>
          <w:numId w:val="7"/>
        </w:numPr>
        <w:spacing w:lineRule="auto" w:line="276"/>
        <w:ind w:left="1440" w:right="-46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ziału Intensywnej Terapii.</w:t>
      </w:r>
    </w:p>
    <w:p>
      <w:pPr>
        <w:pStyle w:val="Tekstpodstawowy2"/>
        <w:spacing w:lineRule="auto" w:line="276"/>
        <w:ind w:right="-468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spacing w:lineRule="auto" w:line="276"/>
        <w:ind w:left="720" w:right="-2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UDZIELANIE ŚWIADCZEŃ ZDROWOTNYCH PRZEZ LEKARZY ORAZ KIEROWANIE                                     I ZARZĄDZANIE ZAKŁADEM DIAGNOSTYKI OBRAZOW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NA UDZIELANIE ŚWIADCZEŃ ZDROWOTNYCH PRZEZ LEKARZY W ZAKŁADZIE DIAGNOSTYKI OBRAZOWEJ.</w:t>
      </w:r>
    </w:p>
    <w:p>
      <w:pPr>
        <w:pStyle w:val="Tekstpodstawowy2"/>
        <w:spacing w:lineRule="auto" w:line="276"/>
        <w:ind w:left="360" w:right="-468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color w:val="FF0000"/>
          <w:sz w:val="22"/>
          <w:szCs w:val="20"/>
        </w:rPr>
      </w:pPr>
      <w:r>
        <w:rPr>
          <w:rFonts w:cs="Calibri" w:ascii="Calibri" w:hAnsi="Calibri"/>
          <w:bCs/>
          <w:color w:val="FF0000"/>
          <w:sz w:val="22"/>
          <w:szCs w:val="20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  <w:u w:val="single"/>
        </w:rPr>
        <w:t>Uwaga:</w:t>
      </w:r>
      <w:r>
        <w:rPr>
          <w:rFonts w:cs="Calibri" w:ascii="Calibri" w:hAnsi="Calibri"/>
          <w:b/>
          <w:sz w:val="22"/>
          <w:szCs w:val="22"/>
        </w:rPr>
        <w:t xml:space="preserve"> należy zaznaczyć zakres świadczeń zdrowotnych, których dotyczy ofert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świadczam, że oferuję następujące wynagrodzenie za udzielanie świadczeń zdrowotnych oraz kierowanie i zarządzanie/zastępstwo w zakresie kierowania i zarządzania oddziałem (zaoferowane stawki w złotych brutto)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Cs w:val="20"/>
        </w:rPr>
        <w:t>*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ryczałtowanego miesięcznego wynagrodzenia z tytułu dyżuru dziennego pełnionego pomiędzy godz.7.00 a 15.00, za realizację limitu miesięcznego minimum 147 godz w wysokości …………… zł (słownie:……………………………………………………………………………………………),</w:t>
      </w:r>
    </w:p>
    <w:p>
      <w:pPr>
        <w:pStyle w:val="Normal"/>
        <w:spacing w:lineRule="auto" w:line="276"/>
        <w:ind w:left="1004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lub opcjonalnie</w:t>
      </w:r>
    </w:p>
    <w:p>
      <w:pPr>
        <w:pStyle w:val="Normal"/>
        <w:spacing w:lineRule="auto" w:line="276"/>
        <w:ind w:left="1276" w:hanging="283"/>
        <w:jc w:val="both"/>
        <w:rPr/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 xml:space="preserve">a. stawki godzinowej wynagrodzenia z tytułu dyżuru dziennego pełnionego pomiędzy godz.7.00 </w:t>
        <w:br/>
        <w:t>a 15.00 w wysokości ………. zł (słownie:……………………………………………………………………………………)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nagrodzenie </w:t>
      </w:r>
      <w:r>
        <w:rPr>
          <w:rFonts w:cs="Tahoma" w:ascii="Calibri" w:hAnsi="Calibri"/>
          <w:szCs w:val="20"/>
        </w:rPr>
        <w:t>z tytułu pełnienia dyżuru nocnego</w:t>
      </w:r>
      <w:r>
        <w:rPr>
          <w:rFonts w:cs="Calibri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>w godzinach od 15.00 do 7.00</w:t>
      </w:r>
      <w:r>
        <w:rPr>
          <w:rFonts w:cs="Calibri" w:ascii="Calibri" w:hAnsi="Calibri"/>
          <w:szCs w:val="20"/>
        </w:rPr>
        <w:t xml:space="preserve"> – w wysokości …………………… zł  (słownie: ………………………………………………….)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Tahoma" w:ascii="Calibri" w:hAnsi="Calibri"/>
          <w:szCs w:val="20"/>
        </w:rPr>
        <w:t>wynagrodzenie z tytułu pełnienia dyżuru świątecznego</w:t>
      </w:r>
      <w:r>
        <w:rPr>
          <w:rFonts w:cs="Calibri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>w godzinach od 7.00 do 7.00 dnia następnego</w:t>
      </w:r>
      <w:r>
        <w:rPr>
          <w:rFonts w:cs="Calibri" w:ascii="Calibri" w:hAnsi="Calibri"/>
          <w:szCs w:val="20"/>
        </w:rPr>
        <w:t xml:space="preserve"> - w wysokości …………………………………………………… zł (słownie: …………………………………………..)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wynagrodzenie </w:t>
      </w:r>
      <w:r>
        <w:rPr>
          <w:rFonts w:cs="Tahoma" w:ascii="Calibri" w:hAnsi="Calibri"/>
          <w:szCs w:val="20"/>
        </w:rPr>
        <w:t>z tytułu pełnienia dyżuru gotowościowego</w:t>
      </w:r>
      <w:r>
        <w:rPr>
          <w:rFonts w:cs="Calibri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>w godzinach od 15.00 do 7:00 w dni powszednie i od 7.00 do 7.00 dnia następnego w dni świąteczne.</w:t>
      </w:r>
      <w:r>
        <w:rPr>
          <w:rFonts w:cs="Calibri" w:ascii="Calibri" w:hAnsi="Calibri"/>
          <w:szCs w:val="20"/>
        </w:rPr>
        <w:t>- w wysokości …………………………………………………… zł (słownie: ………………………………………………………………..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Oświadczam, że oferuję następujące wynagrodzenie za udzielanie świadczeń zdrowotnych w oddziale (zaoferowane stawki w złotych brutto)</w:t>
      </w:r>
      <w:r>
        <w:rPr>
          <w:rFonts w:cs="Calibri" w:ascii="Calibri" w:hAnsi="Calibri"/>
          <w:szCs w:val="20"/>
        </w:rPr>
        <w:t xml:space="preserve"> *</w:t>
      </w:r>
      <w:r>
        <w:rPr>
          <w:rFonts w:cs="Calibri" w:ascii="Calibri" w:hAnsi="Calibri"/>
          <w:b/>
          <w:szCs w:val="20"/>
        </w:rPr>
        <w:t>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ryczałtowanego miesięcznego wynagrodzenia z tytułu dyżuru dziennego pełnionego pomiędzy godz.7.00 a 15.00, za realizację limitu miesięcznego minimum 147 godz. w wysokości …………… zł (słownie:……………………………………………………………………………………………),</w:t>
      </w:r>
    </w:p>
    <w:p>
      <w:pPr>
        <w:pStyle w:val="Normal"/>
        <w:spacing w:lineRule="auto" w:line="276"/>
        <w:ind w:left="144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144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144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lub opcjonalnie</w:t>
      </w:r>
    </w:p>
    <w:p>
      <w:pPr>
        <w:pStyle w:val="Normal"/>
        <w:spacing w:lineRule="auto" w:line="276"/>
        <w:ind w:left="1440" w:hanging="306"/>
        <w:jc w:val="both"/>
        <w:rPr/>
      </w:pPr>
      <w:r>
        <w:rPr>
          <w:rFonts w:cs="Calibri" w:ascii="Calibri" w:hAnsi="Calibri"/>
          <w:szCs w:val="20"/>
        </w:rPr>
        <w:t xml:space="preserve">a. stawki godzinowej wynagrodzenia z tytułu dyżuru dziennego pełnionego pomiędzy godz.7.00 </w:t>
        <w:br/>
        <w:t>a 15.00  w wysokości …………… zł (słownie:………………………………………………………………………………)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wynagrodzenie </w:t>
      </w:r>
      <w:r>
        <w:rPr>
          <w:rFonts w:cs="Tahoma" w:ascii="Calibri" w:hAnsi="Calibri"/>
          <w:szCs w:val="20"/>
        </w:rPr>
        <w:t>z tytułu pełnienia dyżuru nocnego</w:t>
      </w:r>
      <w:r>
        <w:rPr>
          <w:rFonts w:cs="Calibri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>w godzinach od 15.00 do 7.00</w:t>
      </w:r>
      <w:r>
        <w:rPr>
          <w:rFonts w:cs="Calibri" w:ascii="Calibri" w:hAnsi="Calibri"/>
          <w:szCs w:val="20"/>
        </w:rPr>
        <w:t xml:space="preserve"> – w wysokości …………………… zł  (słownie: ………………………………………………….)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Tahoma" w:ascii="Calibri" w:hAnsi="Calibri"/>
          <w:szCs w:val="20"/>
        </w:rPr>
        <w:t>wynagrodzenie z tytułu pełnienia dyżuru świątecznego</w:t>
      </w:r>
      <w:r>
        <w:rPr>
          <w:rFonts w:cs="Calibri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>w godzinach od 7.00 do 7.00 dnia następnego</w:t>
      </w:r>
      <w:r>
        <w:rPr>
          <w:rFonts w:cs="Calibri" w:ascii="Calibri" w:hAnsi="Calibri"/>
          <w:szCs w:val="20"/>
        </w:rPr>
        <w:t xml:space="preserve"> - w wysokości …..…………………………….. zł (słownie: ……………………………………………….…………...)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wynagrodzenie </w:t>
      </w:r>
      <w:r>
        <w:rPr>
          <w:rFonts w:cs="Tahoma" w:ascii="Calibri" w:hAnsi="Calibri"/>
          <w:szCs w:val="20"/>
        </w:rPr>
        <w:t>z tytułu pełnienia dyżuru gotowościowego</w:t>
      </w:r>
      <w:r>
        <w:rPr>
          <w:rFonts w:cs="Calibri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>w godzinach od 15.00 do 7:00 w dni powszednie i od 7.00 do 7.00 dnia następnego w dni świąteczne.</w:t>
      </w:r>
      <w:r>
        <w:rPr>
          <w:rFonts w:cs="Calibri" w:ascii="Calibri" w:hAnsi="Calibri"/>
          <w:szCs w:val="20"/>
        </w:rPr>
        <w:t>- w wysokości …………………………………………………… zł (słownie: ………………………………………………………………..)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Oświadczam, że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oferuję następujące wynagrodzenie za udzielanie za udzielanie świadczeń zdrowotnych oraz kierowanie i zarządzanie/zastępstwo w Zakładzie Diagnostyki Obrazowej  (zaoferowane stawki w złotych brutto)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Cs w:val="20"/>
        </w:rPr>
        <w:t>*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ryczałtowanego miesięcznego wynagrodzenia z tytułu dyżuru dziennego pełnionego pomiędzy godz.7.00 a 15.00, za realizację limitu miesięcznego minimum 147 godz w wysokości …………… zł (słownie:……………………………………………………………………………………………),</w:t>
      </w:r>
    </w:p>
    <w:p>
      <w:pPr>
        <w:pStyle w:val="Normal"/>
        <w:spacing w:lineRule="auto" w:line="276"/>
        <w:ind w:left="1004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lub opcjonalnie</w:t>
      </w:r>
    </w:p>
    <w:p>
      <w:pPr>
        <w:pStyle w:val="Normal"/>
        <w:spacing w:lineRule="auto" w:line="276"/>
        <w:ind w:left="1276" w:hanging="283"/>
        <w:jc w:val="both"/>
        <w:rPr/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 xml:space="preserve">a. stawki godzinowej wynagrodzenia z tytułu dyżuru dziennego pełnionego pomiędzy godz.7.00 </w:t>
        <w:br/>
        <w:t>a 15.00 w wysokości ………. zł (słownie:……………………………………………………………………………………)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wynagrodzenie </w:t>
      </w:r>
      <w:r>
        <w:rPr>
          <w:rFonts w:cs="Tahoma" w:ascii="Calibri" w:hAnsi="Calibri"/>
          <w:szCs w:val="20"/>
        </w:rPr>
        <w:t>z tytułu pełnienia dyżuru gotowościowego</w:t>
      </w:r>
      <w:r>
        <w:rPr>
          <w:rFonts w:cs="Calibri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>w godzinach od 15.00 do 7:00 w dni powszednie i od 7.00 do 7.00 dnia następnego w dni świąteczne.</w:t>
      </w:r>
      <w:r>
        <w:rPr>
          <w:rFonts w:cs="Calibri" w:ascii="Calibri" w:hAnsi="Calibri"/>
          <w:szCs w:val="20"/>
        </w:rPr>
        <w:t>- w wysokości …………………………………………………… zł (słownie: ………………………………………………………………..)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świadczam, że oferuję następujące wynagrodzenie za udzielanie świadczeń zdrowotnych w Zakładzie Diagnostyki Obrazowej (zaoferowane stawki w złotych brutto)</w:t>
      </w:r>
      <w:r>
        <w:rPr>
          <w:rFonts w:cs="Calibri" w:ascii="Calibri" w:hAnsi="Calibri"/>
          <w:szCs w:val="20"/>
        </w:rPr>
        <w:t xml:space="preserve"> *</w:t>
      </w:r>
      <w:r>
        <w:rPr>
          <w:rFonts w:cs="Calibri" w:ascii="Calibri" w:hAnsi="Calibri"/>
          <w:b/>
          <w:szCs w:val="20"/>
        </w:rPr>
        <w:t>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ryczałtowanego miesięcznego wynagrodzenia z tytułu dyżuru dziennego pełnionego pomiędzy godz.7.00 a 15.00, za realizację limitu miesięcznego minimum 147 godz. w wysokości …………… zł (słownie:……………………………………………………………………………………………),</w:t>
      </w:r>
    </w:p>
    <w:p>
      <w:pPr>
        <w:pStyle w:val="Normal"/>
        <w:spacing w:lineRule="auto" w:line="276"/>
        <w:ind w:left="144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lub opcjonalnie</w:t>
      </w:r>
    </w:p>
    <w:p>
      <w:pPr>
        <w:pStyle w:val="Normal"/>
        <w:spacing w:lineRule="auto" w:line="276"/>
        <w:ind w:left="1440" w:hanging="306"/>
        <w:jc w:val="both"/>
        <w:rPr/>
      </w:pPr>
      <w:r>
        <w:rPr>
          <w:rFonts w:cs="Calibri" w:ascii="Calibri" w:hAnsi="Calibri"/>
          <w:szCs w:val="20"/>
        </w:rPr>
        <w:t xml:space="preserve">a. stawki godzinowej wynagrodzenia z tytułu dyżuru dziennego pełnionego pomiędzy godz.7.00 </w:t>
        <w:br/>
        <w:t>a 15.00 w wysokości …………… zł (słownie:………………………………………………………………………………)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wynagrodzenie </w:t>
      </w:r>
      <w:r>
        <w:rPr>
          <w:rFonts w:cs="Tahoma" w:ascii="Calibri" w:hAnsi="Calibri"/>
          <w:szCs w:val="20"/>
        </w:rPr>
        <w:t>z tytułu pełnienia dyżuru gotowościowego</w:t>
      </w:r>
      <w:r>
        <w:rPr>
          <w:rFonts w:cs="Calibri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>w godzinach od 15.00 do 7:00 w dni powszednie i od 7.00 do 7.00 dnia następnego w dni świąteczne.</w:t>
      </w:r>
      <w:r>
        <w:rPr>
          <w:rFonts w:cs="Calibri" w:ascii="Calibri" w:hAnsi="Calibri"/>
          <w:szCs w:val="20"/>
        </w:rPr>
        <w:t>- w wysokości …………………………………………………… zł (słownie: ………………………………………………………………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             </w:t>
      </w:r>
      <w:r>
        <w:rPr>
          <w:rFonts w:cs="Calibri" w:ascii="Calibri" w:hAnsi="Calibri"/>
          <w:b/>
          <w:szCs w:val="20"/>
        </w:rPr>
        <w:t>*</w:t>
      </w:r>
      <w:r>
        <w:rPr>
          <w:rFonts w:cs="Calibri" w:ascii="Calibri" w:hAnsi="Calibri"/>
          <w:b/>
          <w:szCs w:val="20"/>
          <w:u w:val="single"/>
        </w:rPr>
        <w:t>Uwaga:</w:t>
      </w:r>
      <w:r>
        <w:rPr>
          <w:rFonts w:cs="Calibri" w:ascii="Calibri" w:hAnsi="Calibri"/>
          <w:b/>
          <w:szCs w:val="20"/>
        </w:rPr>
        <w:t xml:space="preserve"> Niewłaściwe wykreślić (należy wypełnić tylko jeden z pkt.a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Następnie, w zakresie kryteriów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 letnie doświadczenie zawodowe/zawodowe w zarządzaniu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wybrać  odpowiedzi poprzez postawienie znaku „X”):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powszednie, w godzinach 7:00 – 15:00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powszednie, w godzinach 15:00 – 7:00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świąteczne, w godzinach 7:00 – 7:00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otowości w godzinach 15.00-7.00 w dni powszednie i 7.00-7.00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świąteczne -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trzech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pięciu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co najmniej sześć dni w tygodniu – 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0"/>
        </w:rPr>
        <w:t>świadczenia wykonywane będą w Szpitalu Na Wyspie Sp. z o.o.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/komórkowego……………… oraz adres e-mail………………………………….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6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7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8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9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0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ata :</w:t>
        <w:tab/>
        <w:tab/>
        <w:tab/>
        <w:tab/>
        <w:tab/>
        <w:tab/>
        <w:tab/>
        <w:t xml:space="preserve">              Podpis i pieczęć oferenta :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i/>
        <w:sz w:val="16"/>
        <w:szCs w:val="16"/>
      </w:rPr>
      <w:t xml:space="preserve">Oferta na udzielenie świadczeń zdrowotnych w Szpitalu Na Wyspie Sp. z o.o. w Żarach,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>Załącznik nr 1 do SWKO</w:t>
    </w:r>
  </w:p>
  <w:p>
    <w:pPr>
      <w:pStyle w:val="Header"/>
      <w:jc w:val="right"/>
      <w:rPr/>
    </w:pPr>
    <w:r>
      <w:rPr>
        <w:rFonts w:eastAsia="Arial"/>
        <w:b/>
      </w:rPr>
      <w:t xml:space="preserve">                                                                                                                               </w:t>
    </w:r>
    <w:r>
      <w:rPr>
        <w:b/>
      </w:rPr>
      <w:t xml:space="preserve">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8:29:00Z</dcterms:created>
  <dc:creator>Adamczykk</dc:creator>
  <dc:description/>
  <cp:keywords/>
  <dc:language>en-US</dc:language>
  <cp:lastModifiedBy>Kadry</cp:lastModifiedBy>
  <cp:lastPrinted>2018-11-27T14:44:00Z</cp:lastPrinted>
  <dcterms:modified xsi:type="dcterms:W3CDTF">2018-11-29T08:11:00Z</dcterms:modified>
  <cp:revision>44</cp:revision>
  <dc:subject/>
  <dc:title>SAMODZIELNY PUBLICZNY ZAKŁAD OPIEKI ZDROWOTNEJ W BOCHNI „SZPITAL POWIATOWY”, UL</dc:title>
</cp:coreProperties>
</file>