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795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ukcesywna dostawa szwów chirurgicznych na potrzeby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nak sprawy: SNW/ZP-371-47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ukcesywna dostawa szwów chirurgicznych na potrzeby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nak sprawy: SNW/ZP-371-47/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5987415" cy="1716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7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dostaw cząstkowych ………… dni robocz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1.4pt;height:1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dostaw cząstkowych ………… dni roboczy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w Zadaniu nr …………….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t. j. 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8r. poz. 1600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jc w:val="right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szwów chirurgicznych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SNW/ZP-371-47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cesywna dostawa szwów chirurgicznych prowadzonym przez Szpital Na Wyspie Sp. z o.o. z siedzibą w Żarach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nak sprawy: SNW/ZP-371-47/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i w:val="false"/>
      <w:sz w:val="22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Kamila Agaś</cp:lastModifiedBy>
  <cp:lastPrinted>2018-11-22T11:17:00Z</cp:lastPrinted>
  <dcterms:modified xsi:type="dcterms:W3CDTF">2018-11-23T11:06:00Z</dcterms:modified>
  <cp:revision>16</cp:revision>
  <dc:subject/>
  <dc:title>SPECYFIKACJA</dc:title>
</cp:coreProperties>
</file>