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>Nr  sprawy 28/20</w:t>
      </w:r>
      <w:r>
        <w:rPr/>
        <w:t>12</w:t>
      </w:r>
    </w:p>
    <w:p>
      <w:pPr>
        <w:pStyle w:val="Normal"/>
        <w:rPr/>
      </w:pPr>
      <w:r>
        <w:rPr>
          <w:highlight w:val="white"/>
        </w:rPr>
        <w:t>Żary</w:t>
      </w:r>
      <w:r>
        <w:rPr/>
        <w:t>, dn.19.11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JAŚNIENIA ZWIĄZANE Z TREŚCIĄ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skierowane do </w:t>
      </w:r>
      <w:r>
        <w:rPr>
          <w:highlight w:val="white"/>
        </w:rPr>
        <w:t>Szpital Na Wyspie</w:t>
      </w:r>
      <w:r>
        <w:rPr/>
        <w:t xml:space="preserve"> Sp. z o.o. zapytania dotyczące treści specyfikacji w postępowaniu prowadzonym w trybie przetargu nieograniczonego, przedmiot zamówienia „</w:t>
      </w:r>
      <w:r>
        <w:rPr>
          <w:b/>
        </w:rPr>
        <w:t xml:space="preserve">Sukcesywna </w:t>
      </w:r>
      <w:r>
        <w:rPr>
          <w:b/>
          <w:bCs/>
          <w:highlight w:val="white"/>
        </w:rPr>
        <w:t>dostawa</w:t>
      </w:r>
      <w:r>
        <w:rPr>
          <w:b/>
          <w:bCs/>
        </w:rPr>
        <w:t xml:space="preserve"> leków</w:t>
      </w:r>
      <w:r>
        <w:rPr>
          <w:b/>
        </w:rPr>
        <w:t>”,</w:t>
      </w:r>
      <w:r>
        <w:rPr/>
        <w:t xml:space="preserve">  informuje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 zamawiający wymaga ,aby przedmiot zamówienia w zadaniu 6 w poz.40, 41 „</w:t>
      </w:r>
      <w:r>
        <w:rPr>
          <w:b/>
          <w:bCs/>
        </w:rPr>
        <w:t xml:space="preserve">PIPERACYLINA+TAZOBACTAM” </w:t>
      </w:r>
      <w:r>
        <w:rPr/>
        <w:t xml:space="preserve">zawierał substancje pomocnicze stabilizujące lek: EDTA (edetynian disodu) i  kwas cytrynowy w celu uniknięcia rozkładu substancji czynnej? </w:t>
      </w:r>
    </w:p>
    <w:p>
      <w:pPr>
        <w:pStyle w:val="Normal"/>
        <w:rPr>
          <w:b/>
          <w:b/>
        </w:rPr>
      </w:pPr>
      <w:r>
        <w:rPr>
          <w:b/>
        </w:rPr>
        <w:t>Odp. Tak, Zamawiający wym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Czy zamawiający wymaga ,aby przedmiot zamówienia w 6 w poz.40, 41 był przebadany pod względem trwałości chemicznej i fizycznej, która potwierdza, że roztwór można przechowywać w temperaturze 25° C do 24 godzin i do 48 godzin w lodówce w temperaturze 2-8° C ?</w:t>
      </w:r>
    </w:p>
    <w:p>
      <w:pPr>
        <w:pStyle w:val="Normal"/>
        <w:rPr>
          <w:b/>
          <w:b/>
        </w:rPr>
      </w:pPr>
      <w:r>
        <w:rPr>
          <w:b/>
        </w:rPr>
        <w:t>Odp. Tak, Zamawiający wym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3 Czy w przypadku, jeżeli żądany przez Zamawiającego lek nie jest już produkowany lub jest tymczasowy brak produkcji a nie ma innego leku równoważnego, którym można by było go zastąpić czy należy wycenić ten lek podając ostatnią cenę sprzedaży oraz uwagę o jego braku?</w:t>
      </w:r>
    </w:p>
    <w:p>
      <w:pPr>
        <w:pStyle w:val="Normal"/>
        <w:rPr>
          <w:b/>
          <w:b/>
        </w:rPr>
      </w:pPr>
      <w:r>
        <w:rPr>
          <w:b/>
        </w:rPr>
        <w:t>Odp. Zamawiający wyraża zgodę na wycenienie leku podając ostatnią ce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Czy w zadaniu 1 w poz.151 „</w:t>
      </w:r>
      <w:r>
        <w:rPr>
          <w:bCs/>
        </w:rPr>
        <w:t>ONE TOUCH SELECT” można wycenić Testy paskowe  iXell x 50 sztu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 Czy w zadaniu 1 w poz.168 można wycenić preparat Ene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6 Czy w zadaniu 6 w poz.57  „TERLIPRESSINUM” ze względu na zakończoną produkcję Remestypu Zamawiający dopuści wycenę zamiennika o nazwie Glypressin 1mg/8,5ml, roztwór do wstrzyk., 5amp – 5o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 Czy w zadaniu 1 w poz.29 i 30 Zamawiający chce żeby wycenić Calcium glubionas a nie Calcium chlori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ycenione ma być Calcium Chlor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8 Czy w zadaniu 1 w poz.66 ze względu na zakończoną produkcję Silolu 350 F, można wycenić Silol Unia, 205,6 mg/ml,roztwór,aer.na skórę,100ml, odpowiednio przeliczając ilośc, czyli 8o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9 Czy w zadaniu 1 w poz.121 należy wycenić Magnesium+Kaliu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0 Czy w zadaniu 1 w poz.122 można wycenić Magnesium Sulfuricum 20%, 10ml, 10 amp, ponieważ taki lek jest dostępny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1 Czy w zadaniu 1 w poz.129 należy wycenić lek Milgam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2 Czy w zadaniu 1 w poz.139 ze względu zmiany przez producenta wielkości opakowania, można wycenić inną wielkość opakowania kleiku i odpowiednio ją przeliczyć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3 Czy w zadaniu 1 w poz.147 ze względu na zakończona produkcję można wycenić Skin Protect, płyn, 120 ml, odpowiednio przeliczając ilość opakowań czyli 25 o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 Czy w zadaniu 1 w poz.152 można wycenić </w:t>
      </w:r>
      <w:r>
        <w:rPr/>
        <w:t>Hepatanol Forte LGO x 40 tabl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15 Czy w zadaniu 1 w poz.157 Zamawiający chce żeby wycenić Pab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16 Czy w zadaniu 1 w poz.169 można wycenić lek w dawce 1mg/0,5ml x 10 amp, ponieważ tak jest zarejestrowa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17 Czy w zadaniu 1 w poz.206 Zamawiający chce żeby wycenić lek Thiogamma lub jego zamienni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8 Czy w zadaniu 1 w poz.223 i 224 należy wycenić ten sam l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9 Czy w zadaniu 1 w poz.227 można wycenić Wapno sodowane granulat w opakowaniu 4,5kg, odpowiednio przeliczając ilośc, czyli 30o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0 Czy w zadaniu 6 w poz.4 można wycenić Beblion Pepti 2, proszek 450g, ponieważ taki jest dostępny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1 Czy w zadaniu 6 w poz.22 należy wycenić Glucosum proszek 1k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2 Proszę o wydzielenie z pakietu 6 poz.28 ponieważ jest o to lek na import docel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nie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3 Proszę o wykreślenie z pakietu 6 poz.33 Natrium chloratum 3%, ponieważ lek w takiej dawce nie istnie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4 Czy w zadaniu 6 w poz.48 można wycenić lek w dawce 120dawek ( przy tej samej ilości opakowań), ponieważ aktualnie tylko taka jest dostępna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5 Czy w zadaniu 6 w poz.53 należy wycenić tabletki powl.dojelitow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6 Czy w zadaniu 8 w poz.9 można wycenić Dobuject 250mg/5ml, 5am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7 Czy w zadaniu 8 w poz.12 można wycenić Ketoprofen-SF 100mg/2ml, 10am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8 Czy w zadaniu 9 w poz.69 Zamawiający chce żeby wycenić lek Tramadolum 0,1g/2ml, 5 am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9 Czy w zadaniu 9 w poz.70  Zamawiający chce żeby wycenić Tramadolum w postaci kaps.0,05g, 20kaps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0 Czy w Zadaniu 9 w poz.76 należy wycenić 30 opakowań leku Hydrochlorotiazidum 12,5mg w op.x 30tabl, ponieważ takie występują na rynku w sprzedaż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1 Czy w zadaniu 9 w poz.80 można wycenić Tetraspan 60mg/ml HES, 500ml, a poz.81 Tetraspan 100mg/ml HES, 500ml, ponieważ takie SA dostępne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2 Czy w zadaniu 9 w poz.100 Zamawiający chce żeby wycenić Betaloc lub jego zamienni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3:00Z</dcterms:created>
  <dc:creator>MAR Program</dc:creator>
  <dc:description/>
  <cp:keywords/>
  <dc:language>en-US</dc:language>
  <cp:lastModifiedBy>MAR Program</cp:lastModifiedBy>
  <cp:lastPrinted>2012-11-15T08:40:00Z</cp:lastPrinted>
  <dcterms:modified xsi:type="dcterms:W3CDTF">2012-11-19T06:54:00Z</dcterms:modified>
  <cp:revision>3</cp:revision>
  <dc:subject/>
  <dc:title>Nr  sprawy 22/2012</dc:title>
</cp:coreProperties>
</file>