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1519" w:firstLine="6989"/>
        <w:jc w:val="center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671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ukcesywna dostawa płynów infuzyjnych na potrze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zpitala Na Wyspie Sp. z o.o. z siedzibą w Żarach przy ul. Pszennej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nak sprawy: SNW/ZP-371-35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ukcesywna dostawa płynów infuzyjnych na potrzeb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zpitala Na Wyspie Sp. z o.o. z siedzibą w Żarach przy ul. Pszennej 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nak sprawy: SNW/ZP-371-35/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podpisu i parafy osoby/osób podpisującej ofertę (Wykonawca lub uprawniona do reprezentacji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09"/>
      </w:tblGrid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- czytelnie -</w:t>
            </w:r>
          </w:p>
          <w:p>
            <w:pPr>
              <w:pStyle w:val="Normal"/>
              <w:jc w:val="center"/>
              <w:rPr/>
            </w:pPr>
            <w:r>
              <w:rPr/>
              <w:t>- opcjonalnie: imienna pieczęć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lang w:val="de-DE" w:eastAsia="ar-SA"/>
        </w:rPr>
      </w:pPr>
      <w:r>
        <w:rPr>
          <w:color w:val="000000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opublikowane w Biuletynie Zamówień Publicznych, którego przedmiotem zamówienia jest sukcesywna dostawa płynów infuzyjnych</w:t>
      </w:r>
      <w:r>
        <w:rPr>
          <w:rFonts w:eastAsia="Calibri"/>
          <w:color w:val="000000"/>
          <w:sz w:val="24"/>
          <w:szCs w:val="24"/>
          <w:lang w:eastAsia="en-US"/>
        </w:rPr>
        <w:t xml:space="preserve">  na potrzeby Szpitala Na Wyspie Sp. z o.o. z siedzibą w Żarach przy ul. Pszennej 2</w:t>
      </w:r>
      <w:r>
        <w:rPr>
          <w:color w:val="000000"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numer sprawy SNW/ZP-371-35/2018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świadczam/ y, że akceptuję/my w całości wszystkie warunki zawarte w Specyfikacji Istotnych Warunków Zamówienia, jako wyłączną podstawę procedury przetargowej  i </w:t>
      </w:r>
      <w:r>
        <w:rPr>
          <w:sz w:val="24"/>
          <w:szCs w:val="24"/>
        </w:rPr>
        <w:t>składam/y niniejsza ofertę na wykonanie przedmiotu zamówienia w zakresie następujących zadań na kwotę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551"/>
        <w:gridCol w:w="2693"/>
      </w:tblGrid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netto w PL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brutto w PL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min dostaw cząstkowych w dniach roboczych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r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true"/>
        <w:ind w:firstLine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</w:t>
      </w:r>
      <w:r>
        <w:rPr>
          <w:color w:val="000000"/>
          <w:sz w:val="22"/>
          <w:szCs w:val="22"/>
          <w:lang w:eastAsia="ar-SA"/>
        </w:rPr>
        <w:t xml:space="preserve">Zgodnie z wypełnionym formularzem cenowym </w:t>
      </w:r>
      <w:r>
        <w:rPr>
          <w:sz w:val="22"/>
          <w:szCs w:val="22"/>
          <w:lang w:eastAsia="ar-SA"/>
        </w:rPr>
        <w:t>wg załącznika od nr 1.1 do nr 1.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ego produktu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t. j. 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lineRule="auto" w:line="360" w:before="27" w:after="0"/>
        <w:jc w:val="both"/>
        <w:rPr/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8r. poz. 1600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31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1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płynów infuzyjnych na potrzeby Szpitala Na Wyspie Sp. z o.o. z siedzibą w Żarach przy ul. Pszennej 2, znak sprawy SNW/ZP-371-35/2018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Sukcesywna dostawa płynów infuzyjnych na potrzeby Szpitala Na Wyspie Sp. z o.o. z siedzibą w Żarach przy ul. Pszennej 2, znak sprawy SNW/ZP-371-35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/>
      <w:i w:val="false"/>
      <w:sz w:val="22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Kamila Agaś</cp:lastModifiedBy>
  <cp:lastPrinted>2018-09-19T12:29:00Z</cp:lastPrinted>
  <dcterms:modified xsi:type="dcterms:W3CDTF">2018-09-20T12:19:00Z</dcterms:modified>
  <cp:revision>53</cp:revision>
  <dc:subject/>
  <dc:title>SPECYFIKACJA</dc:title>
</cp:coreProperties>
</file>