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zpital Na Wyspie Sp. z o.o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Pszenna 2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8-200 Ża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ORMULARZ  OFERTY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  UDZIELENIE  ŚWIADCZEŃ  ZDROWOT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aktualny wydruk z </w:t>
      </w:r>
      <w:r>
        <w:rPr>
          <w:sz w:val="18"/>
          <w:szCs w:val="18"/>
        </w:rPr>
        <w:t>Centralnej Ewidencji i Informacji o Działalności Gospodarczej</w:t>
      </w:r>
      <w:r>
        <w:rPr>
          <w:color w:val="000000"/>
          <w:sz w:val="18"/>
          <w:szCs w:val="18"/>
          <w:shd w:fill="FFFFFF" w:val="clear"/>
        </w:rPr>
        <w:t xml:space="preserve"> (ze strony internetowej CEIDG),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a dokumentów potwierdzających posiadane kwalifikacje: dyplom ukończenia studiów medycznych lub innych,  prawo wykonywania zawodu w przypadku lekarza,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specjalizacji I, II stopnia lub tytuł specjalisty w określonej dziedzinie medycyny adekwatnej do rodzaju udzielanych świadczeń, 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sz w:val="18"/>
          <w:szCs w:val="18"/>
        </w:rPr>
        <w:t>zaświadczenie o wpisie do Rejestru Okręgowej/Wojskowej Izby Lekarskiej z numerem Księgi w przypadku lekarza,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nadania numeru NIP i REGON,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numer PESEL udokumentowany dowodem osobistym (kserokopia),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a dowodu zawarcia aktualnie obowiązującej umowy obowiązkowego ubezpieczenia odpowiedzialności cywilnej obejmującego szkody będące następstwem udzielania świadczeń zdrowotnych,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aktualne zaświadczenie lekarskie o braku przeciwwskazań zdrowotnych do wykonywania pracy na stanowisku lekarza lub neurologopedy lub psychologa klinicznego (tzw. zdolność do pracy) oraz zaświadczenie do celów sanitarno-epidemiologicznych (obowiązkowo-dostarczenie przed rozpoczęciem współpra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zez „Oferenta”, KTÓREGO OFERTA ZOSTAŁA PRZYJĘTA należy rozumieć „Przyjmującego zamówienie”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4"/>
        </w:rPr>
        <w:t>Składam ofertę na</w:t>
      </w:r>
      <w:r>
        <w:rPr>
          <w:rFonts w:cs="Calibri" w:ascii="Calibri" w:hAnsi="Calibri"/>
          <w:szCs w:val="20"/>
        </w:rPr>
        <w:t>*:</w:t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720" w:right="-468" w:hanging="36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NA UDZIELANIE  ŚWIADCZEŃ ZDROWOTNYCH PRZEZ LEKARZY W ODDZIALE SZPITALNYM </w:t>
        <w:br/>
        <w:t>W ZAKRESIE: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Ginekologiczno - Położniczego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Noworodkowego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Geriatrycznego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Intensywnej Terapii;</w:t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720" w:right="-468" w:hanging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UDZIELANIE ŚWIADCZEŃ ZDROWOTNYCH  PACJENTOM ODDZIAŁÓW SZPITALNYCH W ŻARACH   I ZOL W LUBSKU W ZAKRES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rFonts w:cs="Calibri" w:ascii="Calibri" w:hAnsi="Calibri"/>
          <w:sz w:val="24"/>
        </w:rPr>
        <w:t>Neurologoped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rFonts w:cs="Calibri" w:ascii="Calibri" w:hAnsi="Calibri"/>
          <w:sz w:val="24"/>
        </w:rPr>
        <w:t>Psychologa klinicznego</w:t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UDZIELANIE ŚWIADCZEŃ ZDROWOTNYCH PRZEZ LEKARZY W ZAKŁADZIE DIAGNOSTYKI </w:t>
      </w:r>
      <w:r>
        <w:rPr>
          <w:rFonts w:cs="Calibri" w:ascii="Calibri" w:hAnsi="Calibri"/>
          <w:bCs/>
          <w:sz w:val="24"/>
        </w:rPr>
        <w:t xml:space="preserve">OBRAZOWEJ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highlight w:val="white"/>
        </w:rPr>
        <w:t>w zakresie badań i opisu zdjęć RTG, USG, TK i mammografii</w:t>
      </w:r>
      <w:r>
        <w:rPr>
          <w:rFonts w:cs="Calibri" w:ascii="Calibri" w:hAnsi="Calibri"/>
          <w:sz w:val="24"/>
        </w:rPr>
        <w:t>.</w:t>
      </w:r>
    </w:p>
    <w:p>
      <w:pPr>
        <w:pStyle w:val="Tekstpodstawowy2"/>
        <w:spacing w:lineRule="auto" w:line="276"/>
        <w:ind w:left="360"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spacing w:lineRule="auto" w:line="276"/>
        <w:ind w:left="360"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rFonts w:cs="Calibri" w:ascii="Calibri" w:hAnsi="Calibri"/>
          <w:bCs/>
          <w:sz w:val="22"/>
          <w:szCs w:val="22"/>
        </w:rPr>
        <w:t xml:space="preserve">NA UDZIELANIE ŚWIADCZEŃ ZDROWOTNYCH PRZEZ LEKARZY ORAZ ZARZĄDZANIE                               I KIEROWANIE W ZAKŁADZIE DIAGNOSTYKI OBRAZOWEJ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highlight w:val="white"/>
        </w:rPr>
        <w:t>w zakresie badań i opisu zdjęć RTG, USG, TK i mammografii</w:t>
      </w:r>
      <w:r>
        <w:rPr>
          <w:rFonts w:cs="Calibri" w:ascii="Calibri" w:hAnsi="Calibri"/>
          <w:sz w:val="24"/>
        </w:rPr>
        <w:t>.</w:t>
      </w:r>
    </w:p>
    <w:p>
      <w:pPr>
        <w:pStyle w:val="Tekstpodstawowy2"/>
        <w:spacing w:lineRule="auto" w:line="276"/>
        <w:ind w:left="360" w:right="-468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color w:val="FF0000"/>
          <w:szCs w:val="20"/>
        </w:rPr>
      </w:pPr>
      <w:r>
        <w:rPr>
          <w:rFonts w:cs="Calibri" w:ascii="Calibri" w:hAnsi="Calibri"/>
          <w:bCs/>
          <w:color w:val="FF000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należy zaznaczyć zakres świadczeń zdrowotnych, których dotyczy ofert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Oświadczam, że oferuję następujące wynagrodzenie za udzielanie świadczeń zdrowotnych w oddziale (zaoferowane stawki w złotych brutto)</w:t>
      </w:r>
      <w:r>
        <w:rPr>
          <w:rFonts w:cs="Calibri" w:ascii="Calibri" w:hAnsi="Calibri"/>
          <w:szCs w:val="20"/>
        </w:rPr>
        <w:t xml:space="preserve"> *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.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Calibri" w:ascii="Calibri" w:hAnsi="Calibri"/>
          <w:szCs w:val="20"/>
        </w:rPr>
        <w:t xml:space="preserve">a. stawki godzinowej wynagrodzenia z tytułu dyżuru dziennego pełnionego pomiędzy godz.7.00 </w:t>
        <w:br/>
        <w:t>a 15.00  w wysokości …………… zł (słownie:………………………………………………………………………………)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noc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.00</w:t>
      </w:r>
      <w:r>
        <w:rPr>
          <w:rFonts w:cs="Calibri" w:ascii="Calibri" w:hAnsi="Calibri"/>
          <w:szCs w:val="20"/>
        </w:rPr>
        <w:t xml:space="preserve"> – w wysokości …………………… zł  (słownie: ………………………………………………….)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 tytułu pełnienia dyżuru świątecz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7.00 do 7.00 dnia następnego</w:t>
      </w:r>
      <w:r>
        <w:rPr>
          <w:rFonts w:cs="Calibri" w:ascii="Calibri" w:hAnsi="Calibri"/>
          <w:szCs w:val="20"/>
        </w:rPr>
        <w:t xml:space="preserve"> - w wysokości …..…………………………….. zł (słownie: ……………………………………………….…………...)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oferuję następujące wynagrodzenie za udzielanie świadczeń zdrowotnych pacjentom oddziałów szpitalnych i ZOL w Lubsku  w zakresie neurologopedy lub psychologa klinicznego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Calibri" w:ascii="Calibri" w:hAnsi="Calibri"/>
          <w:szCs w:val="20"/>
        </w:rPr>
        <w:t>- zryczałtowanego miesięcznego wynagrodzenia ……………………… zł. (słownie:   …………………………………………………………………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 za udzielanie świadczeń zdrowotnych w Zakładzie Diagnostyki Obrazowej (zaoferowane stawki w złotych brutto)</w:t>
      </w:r>
      <w:r>
        <w:rPr>
          <w:rFonts w:cs="Calibri" w:ascii="Calibri" w:hAnsi="Calibri"/>
          <w:szCs w:val="20"/>
        </w:rPr>
        <w:t xml:space="preserve"> *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.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Calibri" w:ascii="Calibri" w:hAnsi="Calibri"/>
          <w:szCs w:val="20"/>
        </w:rPr>
        <w:t xml:space="preserve">a. stawki godzinowej wynagrodzenia z tytułu dyżuru dziennego pełnionego pomiędzy godz.7.00 </w:t>
        <w:br/>
        <w:t>a 15.00 w wysokości …………… zł (słownie:………………………………………………………………………………)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     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Oświadczam, że oferuję następujące wynagrodzenie za udzielanie świadczeń zdrowotnych oraz kierowanie i zarządzanie w Zakładzie Diagnostyki Obrazowej (zaoferowane stawki w złotych brutto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0"/>
        </w:rPr>
        <w:t>*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.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tawki godzinowej wynagrodzenia z tytułu dyżuru dziennego pełnionego pomiędzy godz.7.00 </w:t>
        <w:br/>
        <w:t>a 15.00 w wysokości …………… zł (słownie: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 </w:t>
      </w:r>
      <w:r>
        <w:rPr>
          <w:rFonts w:cs="Calibri" w:ascii="Calibri" w:hAnsi="Calibri"/>
          <w:b/>
          <w:szCs w:val="20"/>
        </w:rPr>
        <w:t>*</w:t>
      </w:r>
      <w:r>
        <w:rPr>
          <w:rFonts w:cs="Calibri" w:ascii="Calibri" w:hAnsi="Calibri"/>
          <w:b/>
          <w:szCs w:val="20"/>
          <w:u w:val="single"/>
        </w:rPr>
        <w:t>Uwaga:</w:t>
      </w:r>
      <w:r>
        <w:rPr>
          <w:rFonts w:cs="Calibri" w:ascii="Calibri" w:hAnsi="Calibri"/>
          <w:b/>
          <w:szCs w:val="20"/>
        </w:rPr>
        <w:t xml:space="preserve"> Niewłaściwe wykreślić (należy wypełnić tylko jeden z pkt.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Następnie, w zakresie kryteriów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 letnie doświadczenie zawodowe/zawodowe w zarządzaniu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wybrać  odpowiedzi poprzez postawienie znaku „X”):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7:00 – 15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15:00 – 7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świąteczne, w godzinach 7:00 – 7:00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ci w godzinach 15.00-7.00 w dni powszednie i 7.00-7.00 w dni świąteczne -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pięciu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>świadczenia wykonywane będą w Szpitalu Na Wyspie Sp. z o.o. przy wykorzystaniu aparatury i sprzętu medycznego znajdującego się w dyspozycji Udzielającego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/komórkowego……………… oraz adres e-mail………………………………….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a :</w:t>
        <w:tab/>
        <w:tab/>
        <w:tab/>
        <w:tab/>
        <w:tab/>
        <w:tab/>
        <w:tab/>
        <w:t>Podpis i pieczęć oferenta 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i/>
        <w:sz w:val="16"/>
        <w:szCs w:val="16"/>
      </w:rPr>
      <w:t xml:space="preserve">Oferta na udzielenie świadczeń zdrowotnych w Szpitalu Na Wyspie Sp. z o.o. w Żarach,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>Załącznik nr 1 do SWKO</w:t>
    </w:r>
  </w:p>
  <w:p>
    <w:pPr>
      <w:pStyle w:val="Header"/>
      <w:jc w:val="right"/>
      <w:rPr/>
    </w:pPr>
    <w:r>
      <w:rPr>
        <w:rFonts w:eastAsia="Arial"/>
        <w:b/>
      </w:rPr>
      <w:t xml:space="preserve">                                                                                                                               </w:t>
    </w:r>
    <w:r>
      <w:rPr>
        <w:b/>
      </w:rPr>
      <w:t xml:space="preserve">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4:00Z</dcterms:created>
  <dc:creator>Adamczykk</dc:creator>
  <dc:description/>
  <cp:keywords/>
  <dc:language>en-US</dc:language>
  <cp:lastModifiedBy>Kamila Agaś</cp:lastModifiedBy>
  <cp:lastPrinted>2015-10-01T11:01:00Z</cp:lastPrinted>
  <dcterms:modified xsi:type="dcterms:W3CDTF">2018-06-07T09:34:00Z</dcterms:modified>
  <cp:revision>3</cp:revision>
  <dc:subject/>
  <dc:title>SAMODZIELNY PUBLICZNY ZAKŁAD OPIEKI ZDROWOTNEJ W BOCHNI „SZPITAL POWIATOWY”, UL</dc:title>
</cp:coreProperties>
</file>