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40/2016</w:t>
        <w:tab/>
        <w:tab/>
        <w:tab/>
        <w:tab/>
        <w:tab/>
        <w:tab/>
        <w:t xml:space="preserve"> </w:t>
      </w:r>
      <w:r>
        <w:rPr>
          <w:highlight w:val="white"/>
        </w:rPr>
        <w:t>Żary</w:t>
      </w:r>
      <w:r>
        <w:rPr/>
        <w:t>, dn. 24.10.2016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Do wiadomości Wykonawców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NFORMACJA Z SESJI OTWARC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Dotyczy: postępowania prowadzonego w trybie przetargu nieograniczonego na sukcesywną dostawa płynów infuzyjnych na potrzeby Szpital Na Wyspie Sp. z o.o. w Żara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mocy art. 86 ust. 5 ustawy Prawo Zamówień Publicznych Szpital Na Wyspie Sp. z o.o. informuję, że w dniu 24.10.2016r. o godzinie 11:15 odbyło się otwarcie ofert. </w:t>
      </w:r>
    </w:p>
    <w:p>
      <w:pPr>
        <w:pStyle w:val="Normal"/>
        <w:widowControl w:val="false"/>
        <w:autoSpaceDE w:val="false"/>
        <w:jc w:val="both"/>
        <w:rPr/>
      </w:pPr>
      <w:r>
        <w:rPr/>
        <w:t>Złożono następujące oferty:</w:t>
      </w:r>
    </w:p>
    <w:tbl>
      <w:tblPr>
        <w:tblW w:w="1105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8"/>
        <w:gridCol w:w="3544"/>
        <w:gridCol w:w="1415"/>
        <w:gridCol w:w="1311"/>
        <w:gridCol w:w="1710"/>
        <w:gridCol w:w="1311"/>
      </w:tblGrid>
      <w:tr>
        <w:trPr>
          <w:trHeight w:val="52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zada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rtość złożonych ofert w PL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in dostaw cząstkowyc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14, 64-300 NOWY TOMYŚ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9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236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27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AL. JEROZOLIMSKIE 13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05 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31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095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L. TYSIĄCLECIA 14, 64-300 NOWY TOMYŚ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D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DNI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14, 64-300 NOWY TOMYŚ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D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. JEROZOLIMSKIE 13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05 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sfinansowanie przedmiotu zamówienia Zamawiający zamierza przeznaczyć kwotę, w wysokośc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tto: 261 962,72 zł, brutto: 282 919,73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5 2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7:00Z</dcterms:created>
  <dc:creator>MAR Program</dc:creator>
  <dc:description/>
  <cp:keywords/>
  <dc:language>en-US</dc:language>
  <cp:lastModifiedBy>MAR Program</cp:lastModifiedBy>
  <cp:lastPrinted>2016-10-24T13:12:00Z</cp:lastPrinted>
  <dcterms:modified xsi:type="dcterms:W3CDTF">2016-10-24T11:14:00Z</dcterms:modified>
  <cp:revision>15</cp:revision>
  <dc:subject/>
  <dc:title>Żary, dnia 09 listopada2012r</dc:title>
</cp:coreProperties>
</file>