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2/II/2014     </w:t>
        <w:tab/>
        <w:tab/>
        <w:tab/>
        <w:tab/>
        <w:tab/>
        <w:tab/>
        <w:t>Żary 04.03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YFIKACJA TREŚCI SIWZ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odczynników immunochemicznych wraz z dzierżawą analizatora do oznaczeń immunoenzymatycznych i dzierżawą aparatu zastępczego</w:t>
      </w:r>
    </w:p>
    <w:p>
      <w:pPr>
        <w:pStyle w:val="Normal"/>
        <w:spacing w:lineRule="auto" w:line="360" w:before="12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1. Zamawiający wprowadza modyfikację SIWZ w zakresie treści SIWZ polegająca na zmianie nazwy przedmiotu zamówienia.</w:t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:</w:t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ukcesywna dostawa odczynników immunochemicznych wraz z dzierżawą analizatora do oznaczeń immunoenzymatycznych i dzierżawą aparatu zastępczego”</w:t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o być:</w:t>
      </w:r>
    </w:p>
    <w:p>
      <w:pPr>
        <w:pStyle w:val="Normal"/>
        <w:spacing w:lineRule="auto" w:line="360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ukcesywna dostawa odczynników immunochemicznych wraz z dzierżawą analizatora do oznaczeń immunochemicznych i dzierżawą aparatu zastępczego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wprowadza modyfikację załącznika nr 7 Projekt Umowy polegającą na: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§4 ust 3 otrzymuje brzmienie: „</w:t>
      </w:r>
      <w:r>
        <w:rPr/>
        <w:t xml:space="preserve">Faktura  doręczona osobie upoważnionej, określona w § 3 ust. 5 będzie, podstawą do regulowania należności przelewem na konto wskazane na fakturze w terminie </w:t>
      </w:r>
      <w:r>
        <w:rPr>
          <w:b/>
        </w:rPr>
        <w:t>30</w:t>
      </w:r>
      <w:r>
        <w:rPr/>
        <w:t xml:space="preserve"> dni licząc od daty wystawienia faktury”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  <w:t xml:space="preserve">    </w:t>
      </w:r>
      <w:r>
        <w:rPr/>
        <w:t xml:space="preserve">b) W </w:t>
      </w:r>
      <w:r>
        <w:rPr>
          <w:rFonts w:cs="Arial" w:ascii="Arial" w:hAnsi="Arial"/>
          <w:sz w:val="20"/>
          <w:szCs w:val="20"/>
        </w:rPr>
        <w:t>§6 ust 1 dodaje się ppkt. F/ „Całkowita wartość kar umownych nie może przekraczać 5% wartości brutto umowy”</w:t>
      </w:r>
    </w:p>
    <w:p>
      <w:pPr>
        <w:pStyle w:val="Normal"/>
        <w:spacing w:lineRule="auto" w:line="360" w:before="12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wprowadza modyfikację Załącznika nr 8 „Arkusz cenowy” polegającą na wymianę arkusza na 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12.03.2014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12.03.2014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WIZ z Załącznikami 1,2,3,4,5,6 po modyfikacji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7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8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8:00Z</dcterms:created>
  <dc:creator>MAR Program</dc:creator>
  <dc:description/>
  <cp:keywords/>
  <dc:language>en-US</dc:language>
  <cp:lastModifiedBy>MAR Program</cp:lastModifiedBy>
  <cp:lastPrinted>2014-01-09T11:40:00Z</cp:lastPrinted>
  <dcterms:modified xsi:type="dcterms:W3CDTF">2014-03-05T08:43:00Z</dcterms:modified>
  <cp:revision>4</cp:revision>
  <dc:subject/>
  <dc:title>Nr sprawy SNWZP/13/XI/2013     </dc:title>
</cp:coreProperties>
</file>