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zpital Na Wyspie Sp. z o.o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Pszenna 2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8-200 Ża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ORMULARZ  OFERTY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po modyfikac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aktualny wydruk z </w:t>
      </w:r>
      <w:r>
        <w:rPr>
          <w:sz w:val="18"/>
          <w:szCs w:val="18"/>
        </w:rPr>
        <w:t>Centralnej Ewidencji i Informacji o Działalności Gospodarczej</w:t>
      </w:r>
      <w:r>
        <w:rPr>
          <w:color w:val="000000"/>
          <w:sz w:val="18"/>
          <w:szCs w:val="18"/>
          <w:shd w:fill="FFFFFF" w:val="clear"/>
        </w:rPr>
        <w:t xml:space="preserve"> (ze strony internetowej CEIDG),</w:t>
      </w:r>
      <w:r>
        <w:rPr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18"/>
          <w:szCs w:val="18"/>
        </w:rPr>
      </w:pPr>
      <w:r>
        <w:rPr>
          <w:sz w:val="18"/>
          <w:szCs w:val="18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18"/>
          <w:szCs w:val="18"/>
        </w:rPr>
      </w:pPr>
      <w:r>
        <w:rPr>
          <w:sz w:val="18"/>
          <w:szCs w:val="18"/>
        </w:rPr>
        <w:t xml:space="preserve">dyplom ukończenia studiów medycznych,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18"/>
          <w:szCs w:val="18"/>
        </w:rPr>
      </w:pPr>
      <w:r>
        <w:rPr>
          <w:sz w:val="18"/>
          <w:szCs w:val="18"/>
        </w:rPr>
        <w:t xml:space="preserve">dyplom specjalizacji I, II stopnia lub tytuł specjalisty w określonej dziedzinie medycyny adekwatnej </w:t>
        <w:br/>
        <w:t xml:space="preserve">do rodzaju udzielanych świadczeń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18"/>
          <w:szCs w:val="18"/>
        </w:rPr>
      </w:pPr>
      <w:r>
        <w:rPr>
          <w:sz w:val="18"/>
          <w:szCs w:val="18"/>
        </w:rPr>
        <w:t>zaświadczenie o wpisie do Rejestru Okręgowej/Wojskowej Izby Lekarskiej z numerem Księg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18"/>
          <w:szCs w:val="18"/>
        </w:rPr>
      </w:pPr>
      <w:r>
        <w:rPr>
          <w:sz w:val="18"/>
          <w:szCs w:val="18"/>
        </w:rPr>
        <w:t>zaświadczenie nadania numeru NIP i REGON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sz w:val="18"/>
          <w:szCs w:val="18"/>
        </w:rPr>
        <w:t>numer PESEL udokumentowany dowodem osobistym (kserokopia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18"/>
          <w:szCs w:val="18"/>
        </w:rPr>
      </w:pPr>
      <w:r>
        <w:rPr>
          <w:sz w:val="18"/>
          <w:szCs w:val="18"/>
        </w:rPr>
        <w:t>kserokopia dowodu zawarcia aktualnie obowiązującej umowy obowiązkowego ubezpieczenia odpowiedzialności cywilnej, obejmującego szkody będące następstwem udzielania świadczeń zdrowotnych (obowiązkowo – dostarczenie przed rozpoczęciem współpracy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sz w:val="18"/>
          <w:szCs w:val="18"/>
        </w:rPr>
      </w:pPr>
      <w:r>
        <w:rPr>
          <w:sz w:val="18"/>
          <w:szCs w:val="18"/>
        </w:rPr>
        <w:t>aktualne zaświadczenie lekarskie o braku przeciwwskazań zdrowotnych do wykonywania pracy na   stanowisku lekarza (tzw. zdolność do pracy) oraz zaświadczenia do celów sanitarno- epidemiologicznych (obowiązkowo  – dostarczenie przed rozpoczęciem współpracy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425"/>
        <w:rPr/>
      </w:pPr>
      <w:r>
        <w:rPr>
          <w:sz w:val="18"/>
          <w:szCs w:val="18"/>
        </w:rPr>
        <w:t xml:space="preserve">wypełniony Formularz Ofertowy, stanowiący Załącznik nr 1 do SWKO, </w:t>
      </w:r>
      <w:r>
        <w:rPr>
          <w:b/>
          <w:sz w:val="18"/>
          <w:szCs w:val="18"/>
        </w:rPr>
        <w:t>zaparafowany</w:t>
      </w:r>
      <w:r>
        <w:rPr>
          <w:sz w:val="18"/>
          <w:szCs w:val="18"/>
        </w:rPr>
        <w:t xml:space="preserve"> projekt umowy, stanowiący załącznik nr 2 Umowa o udzielenie zamówienia na świadczenie zdrowotne  oraz kierowanie </w:t>
        <w:br/>
        <w:t xml:space="preserve">i zarządzanie/zastępstwo w zakresie kierowania i zarządzania w oddziale lub Załącznik nr 3 Umowa </w:t>
        <w:br/>
        <w:t>o udzielenie zamówienia na świadczenie zdrowotne w oddziale lub Załącznik nr 4 Umowa o udzielenie zamówienia na konsultacje lekarskie lub Załącznik Nr 5 umowa o udzielenie zamówienia na świadczenie zdrowotne w Zakładzie Diagnostyki Obrazowej (w zależności od przedmiotu zamówienia) do SW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zez „Oferenta”, KTÓREGO OFERTA ZOSTAŁA PRZYJĘTA należy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4"/>
          <w:szCs w:val="18"/>
        </w:rPr>
      </w:pPr>
      <w:r>
        <w:rPr>
          <w:rFonts w:cs="Calibri" w:ascii="Calibri" w:hAnsi="Calibri"/>
          <w:b/>
          <w:color w:val="FF0000"/>
          <w:sz w:val="24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sz w:val="24"/>
        </w:rPr>
        <w:t>Składam ofertę na</w:t>
      </w:r>
      <w:r>
        <w:rPr>
          <w:rFonts w:cs="Calibri" w:ascii="Calibri" w:hAnsi="Calibri"/>
          <w:szCs w:val="20"/>
        </w:rPr>
        <w:t>*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720" w:right="-468" w:hanging="360"/>
        <w:rPr/>
      </w:pPr>
      <w:r>
        <w:rPr>
          <w:rFonts w:cs="Calibri" w:ascii="Calibri" w:hAnsi="Calibri"/>
          <w:bCs/>
          <w:sz w:val="22"/>
          <w:szCs w:val="22"/>
        </w:rPr>
        <w:t>NA UDZIELANIE ŚWIADCZEŃ ZDROWOTNYCH PRZEZ LEKARZY ORAZ KIEROWANIE I ZARZĄDZANIE/ZASTĘPSTWO ODDZIAŁEM SZPITALNYM W ZAKRESIE: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Chorób Wewnętrznych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Chirurgii Ogólnej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Dziecięcego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Ginekologiczno - Położniczego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Intensywnej Terapii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Noworodkowego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/>
      </w:pPr>
      <w:r>
        <w:rPr>
          <w:rFonts w:cs="Calibri" w:ascii="Calibri" w:hAnsi="Calibri"/>
          <w:bCs/>
          <w:sz w:val="22"/>
          <w:szCs w:val="22"/>
        </w:rPr>
        <w:t>Oddziału Geriatrycznego;</w:t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720" w:right="-468" w:hanging="36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NA UDZIELANIE ŚWIADCZEŃ ZDROWOTNYCH PRZEZ LEKARZY W ODDZIALE SZPITALNYM </w:t>
        <w:br/>
        <w:t>W ZAKRESIE: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Chorób Wewnętrznych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Chirurgii Ogólnej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Dziecięcego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Ginekologiczno - Położniczego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Intensywnej Terapii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/>
      </w:pPr>
      <w:r>
        <w:rPr>
          <w:rFonts w:cs="Calibri" w:ascii="Calibri" w:hAnsi="Calibri"/>
          <w:bCs/>
          <w:sz w:val="22"/>
          <w:szCs w:val="22"/>
        </w:rPr>
        <w:t>Oddziału Noworodkowego;</w:t>
      </w:r>
    </w:p>
    <w:p>
      <w:pPr>
        <w:pStyle w:val="Tekstpodstawowy2"/>
        <w:numPr>
          <w:ilvl w:val="1"/>
          <w:numId w:val="8"/>
        </w:numPr>
        <w:spacing w:lineRule="auto" w:line="276"/>
        <w:ind w:left="1440" w:right="-46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ziału Geriatrycznego;</w:t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720" w:right="-468" w:hanging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UDZIELANIE KONSULTACJI LEKARSKICH PACJENTOM ODDZIAŁÓW SZPITALNYCH W ŻARACH I ZOL W LUBSKU W ZAKRES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  <w:highlight w:val="white"/>
        </w:rPr>
      </w:pPr>
      <w:r>
        <w:rPr>
          <w:rFonts w:cs="Calibri" w:ascii="Calibri" w:hAnsi="Calibri"/>
          <w:szCs w:val="20"/>
          <w:highlight w:val="white"/>
        </w:rPr>
        <w:t>psychiatri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  <w:highlight w:val="white"/>
        </w:rPr>
      </w:pPr>
      <w:r>
        <w:rPr>
          <w:rFonts w:cs="Calibri" w:ascii="Calibri" w:hAnsi="Calibri"/>
          <w:szCs w:val="20"/>
          <w:highlight w:val="white"/>
        </w:rPr>
        <w:t xml:space="preserve">laryngologi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  <w:highlight w:val="white"/>
        </w:rPr>
      </w:pPr>
      <w:r>
        <w:rPr>
          <w:rFonts w:cs="Calibri" w:ascii="Calibri" w:hAnsi="Calibri"/>
          <w:szCs w:val="20"/>
          <w:highlight w:val="white"/>
        </w:rPr>
        <w:t xml:space="preserve">kardiologi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  <w:highlight w:val="white"/>
        </w:rPr>
      </w:pPr>
      <w:r>
        <w:rPr>
          <w:rFonts w:cs="Calibri" w:ascii="Calibri" w:hAnsi="Calibri"/>
          <w:szCs w:val="20"/>
          <w:highlight w:val="white"/>
        </w:rPr>
        <w:t xml:space="preserve">ortopedii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Cs w:val="20"/>
          <w:highlight w:val="white"/>
        </w:rPr>
      </w:pPr>
      <w:r>
        <w:rPr>
          <w:rFonts w:cs="Calibri" w:ascii="Calibri" w:hAnsi="Calibri"/>
          <w:szCs w:val="20"/>
          <w:highlight w:val="white"/>
        </w:rPr>
        <w:t>okulistyk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Cs w:val="20"/>
          <w:highlight w:val="white"/>
        </w:rPr>
        <w:t>neurologii</w:t>
      </w:r>
      <w:r>
        <w:rPr>
          <w:rFonts w:cs="Calibri" w:ascii="Calibri" w:hAnsi="Calibri"/>
          <w:szCs w:val="20"/>
        </w:rPr>
        <w:t>.</w:t>
      </w:r>
    </w:p>
    <w:p>
      <w:pPr>
        <w:pStyle w:val="Tekstpodstawowy2"/>
        <w:spacing w:lineRule="auto" w:line="276"/>
        <w:ind w:right="-46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UDZIELANIE ŚWIADCZEŃ ZDROWOTNYCH PRZEZ LEKARZY W ZAKŁADZIE DIAGNOSTYKI OBRAZOWEJ </w:t>
      </w:r>
      <w:r>
        <w:rPr>
          <w:rFonts w:cs="Calibri" w:ascii="Calibri" w:hAnsi="Calibri"/>
          <w:szCs w:val="20"/>
        </w:rPr>
        <w:t xml:space="preserve">w ramach dyżuru dziennego i gotowościowego </w:t>
      </w:r>
      <w:r>
        <w:rPr>
          <w:rFonts w:cs="Calibri" w:ascii="Calibri" w:hAnsi="Calibri"/>
          <w:szCs w:val="20"/>
          <w:highlight w:val="white"/>
        </w:rPr>
        <w:t>w zakresie badań i opisu zdjęć RTG, USG, TK i mammografii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należy zaznaczyć zakres świadczeń zdrowotnych, których dotyczy ofer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 za udzielanie świadczeń zdrowotnych oraz kierowanie i zarządzanie/zastępstwo w zakresie kierowania i zarządzania oddziałem (zaoferowane stawki w złotych brutto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Cs w:val="20"/>
        </w:rPr>
        <w:t>*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004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 xml:space="preserve">a. stawki godzinowej wynagrodzenia z tytułu dyżuru dziennego pełnionego pomiędzy godz.7.00 </w:t>
        <w:br/>
        <w:t>a 15.00 w wysokości ………. zł (słownie:……………………………………………………………………………………)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noc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.00</w:t>
      </w:r>
      <w:r>
        <w:rPr>
          <w:rFonts w:cs="Calibri" w:ascii="Calibri" w:hAnsi="Calibri"/>
          <w:szCs w:val="20"/>
        </w:rPr>
        <w:t xml:space="preserve"> – w wysokości …………………… zł  (słownie: ………………………………………………….)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 tytułu pełnienia dyżuru świątecz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7.00 do 7.00 dnia następnego</w:t>
      </w:r>
      <w:r>
        <w:rPr>
          <w:rFonts w:cs="Calibri" w:ascii="Calibri" w:hAnsi="Calibri"/>
          <w:szCs w:val="20"/>
        </w:rPr>
        <w:t xml:space="preserve"> - w wysokości …………………………………………………… zł (słownie: …………………………………………..)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Oświadczam, że oferuję następujące wynagrodzenie za udzielanie świadczeń zdrowotnych w oddziale (zaoferowane stawki w złotych brutto)</w:t>
      </w:r>
      <w:r>
        <w:rPr>
          <w:rFonts w:cs="Calibri" w:ascii="Calibri" w:hAnsi="Calibri"/>
          <w:szCs w:val="20"/>
        </w:rPr>
        <w:t xml:space="preserve"> *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.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Calibri" w:ascii="Calibri" w:hAnsi="Calibri"/>
          <w:szCs w:val="20"/>
        </w:rPr>
        <w:t xml:space="preserve">a. stawki godzinowej wynagrodzenia z tytułu dyżuru dziennego pełnionego pomiędzy godz.7.00 </w:t>
        <w:br/>
        <w:t>a 15.00  w wysokości …………… zł (słownie:………………………………………………………………………………)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noc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.00</w:t>
      </w:r>
      <w:r>
        <w:rPr>
          <w:rFonts w:cs="Calibri" w:ascii="Calibri" w:hAnsi="Calibri"/>
          <w:szCs w:val="20"/>
        </w:rPr>
        <w:t xml:space="preserve"> – w wysokości …………………… zł  (słownie: ………………………………………………….)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Tahoma" w:ascii="Calibri" w:hAnsi="Calibri"/>
          <w:szCs w:val="20"/>
        </w:rPr>
        <w:t>wynagrodzenie z tytułu pełnienia dyżuru świąteczn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7.00 do 7.00 dnia następnego</w:t>
      </w:r>
      <w:r>
        <w:rPr>
          <w:rFonts w:cs="Calibri" w:ascii="Calibri" w:hAnsi="Calibri"/>
          <w:szCs w:val="20"/>
        </w:rPr>
        <w:t xml:space="preserve"> - w wysokości …..…………………………….. zł (słownie: ……………………………………………….…………...)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oferuję następujące wynagrodzenie za udzielanie konsultacji lekarskiej pacjentom oddziałów szpitalnych i ZOL w Lubsku  w zakresie ……………………………………………………(zaoferowana stawka w złotych brutto za 1 konsultację):</w:t>
      </w:r>
    </w:p>
    <w:p>
      <w:pPr>
        <w:pStyle w:val="Normal"/>
        <w:ind w:left="709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zł. (słownie: …………………………………………………………………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świadczam, że oferuję następujące wynagrodzenie za udzielanie świadczeń zdrowotnych w Zakładzie Diagnostyki Obrazowej (zaoferowane stawki w złotych brutto)</w:t>
      </w:r>
      <w:r>
        <w:rPr>
          <w:rFonts w:cs="Calibri" w:ascii="Calibri" w:hAnsi="Calibri"/>
          <w:szCs w:val="20"/>
        </w:rPr>
        <w:t xml:space="preserve"> *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ryczałtowanego miesięcznego wynagrodzenia z tytułu dyżuru dziennego pełnionego pomiędzy godz.7.00 a 15.00, za realizację limitu miesięcznego minimum 147 godz. w wysokości …………… zł (słownie:……………………………………………………………………………………………),</w:t>
      </w:r>
    </w:p>
    <w:p>
      <w:pPr>
        <w:pStyle w:val="Normal"/>
        <w:spacing w:lineRule="auto" w:line="276"/>
        <w:ind w:left="144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 opcjonalnie</w:t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Calibri" w:ascii="Calibri" w:hAnsi="Calibri"/>
          <w:szCs w:val="20"/>
        </w:rPr>
        <w:t xml:space="preserve">a. stawki godzinowej wynagrodzenia z tytułu dyżuru dziennego pełnionego pomiędzy godz.7.00 </w:t>
        <w:br/>
        <w:t>a 15.00 w wysokości …………… zł (słownie:………………………………………………………………………………)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 tytułu pełnienia dyżuru gotowościowego</w:t>
      </w:r>
      <w:r>
        <w:rPr>
          <w:rFonts w:cs="Calibri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>w godzinach od 15.00 do 7:00 w dni powszednie i od 7.00 do 7.00 dnia następnego w dni świąteczne.</w:t>
      </w:r>
      <w:r>
        <w:rPr>
          <w:rFonts w:cs="Calibri" w:ascii="Calibri" w:hAnsi="Calibri"/>
          <w:szCs w:val="20"/>
        </w:rPr>
        <w:t>- w wysokości …………………………………………………… zł (słownie: ……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             </w:t>
      </w:r>
      <w:r>
        <w:rPr>
          <w:rFonts w:cs="Calibri" w:ascii="Calibri" w:hAnsi="Calibri"/>
          <w:b/>
          <w:szCs w:val="20"/>
        </w:rPr>
        <w:t>*</w:t>
      </w:r>
      <w:r>
        <w:rPr>
          <w:rFonts w:cs="Calibri" w:ascii="Calibri" w:hAnsi="Calibri"/>
          <w:b/>
          <w:szCs w:val="20"/>
          <w:u w:val="single"/>
        </w:rPr>
        <w:t>Uwaga:</w:t>
      </w:r>
      <w:r>
        <w:rPr>
          <w:rFonts w:cs="Calibri" w:ascii="Calibri" w:hAnsi="Calibri"/>
          <w:b/>
          <w:szCs w:val="20"/>
        </w:rPr>
        <w:t xml:space="preserve"> Niewłaściwe wykreślić (należy wypełnić tylko jeden z pkt.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Następnie, w zakresie kryteriów (w kolejności: jakość, kompleksowość, dostępność oraz ciągłość) oświadczam, iż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 letnie doświadczenie zawodowe/zawodowe w zarządzaniu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wybrać  odpowiedzi poprzez postawienie znaku „X”):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7:00 – 15:00 - ………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, w godzinach 15:00 – 7:00 – ………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świąteczne, w godzinach 7:00 – 7:00– ………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ci w godzinach 15.00-7.00 w dni powszednie i 7.00-7.00 w dni świąteczne -………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pięciu dni w tygodniu – ………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>świadczenia wykonywane będą w Szpitalu Na Wyspie Sp. z o.o. przy wykorzystaniu aparatury i sprzętu medycznego znajdującego się w dyspozycji Udzielającego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/komórkowego……………… oraz adres e-mail…………………………………. wyłącznie dla celów realizacji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zapoznałem się z treścią: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6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7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8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9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0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2 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3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4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5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6 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a :</w:t>
        <w:tab/>
        <w:tab/>
        <w:tab/>
        <w:tab/>
        <w:tab/>
        <w:tab/>
        <w:tab/>
        <w:t>Podpis i pieczęć oferenta 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i/>
        <w:sz w:val="16"/>
        <w:szCs w:val="16"/>
      </w:rPr>
      <w:t xml:space="preserve">Oferta na udzielenie świadczeń zdrowotnych w Szpitalu Na Wyspie Sp. z o.o. w Żarach,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>Załącznik nr 1 do SWKO</w:t>
    </w:r>
  </w:p>
  <w:p>
    <w:pPr>
      <w:pStyle w:val="Header"/>
      <w:jc w:val="right"/>
      <w:rPr/>
    </w:pPr>
    <w:r>
      <w:rPr>
        <w:rFonts w:eastAsia="Arial"/>
        <w:b/>
      </w:rPr>
      <w:t xml:space="preserve">                                                                                                                               </w:t>
    </w:r>
    <w:r>
      <w:rPr>
        <w:b/>
      </w:rPr>
      <w:t xml:space="preserve">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4:00Z</dcterms:created>
  <dc:creator>Adamczykk</dc:creator>
  <dc:description/>
  <cp:keywords/>
  <dc:language>en-US</dc:language>
  <cp:lastModifiedBy>Kamila Agaś</cp:lastModifiedBy>
  <cp:lastPrinted>2018-01-25T12:01:00Z</cp:lastPrinted>
  <dcterms:modified xsi:type="dcterms:W3CDTF">2018-01-25T11:03:00Z</dcterms:modified>
  <cp:revision>5</cp:revision>
  <dc:subject/>
  <dc:title>SAMODZIELNY PUBLICZNY ZAKŁAD OPIEKI ZDROWOTNEJ W BOCHNI „SZPITAL POWIATOWY”, UL</dc:title>
</cp:coreProperties>
</file>