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Nawiązując do ogłoszenia o przetargu nieograniczonym, znak sprawy SNW/ZP-371-47/2017, pn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5857875" cy="508635"/>
                <wp:effectExtent l="5715" t="5715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-2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KUP BONÓW TOWAROWYCH NA POTRZEBY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.1pt;width:461.2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right="-26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KUP BONÓW TOWAROWYCH NA POTRZEBY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szacunkowej poniżej kwot określonych w przepisach wydanych na podstawie art.11 ust. 8 ustawy z dnia 29 stycznia 2004r., nr sprawy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SNW/ZP-371-47/2017.       </w:t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bjętym SIWZ za całość zamówienia </w:t>
        <w:br/>
        <w:t>za cenę</w:t>
      </w:r>
      <w:r>
        <w:rPr>
          <w:color w:val="0000FF"/>
          <w:sz w:val="22"/>
          <w:szCs w:val="22"/>
        </w:rPr>
        <w:t xml:space="preserve">    </w:t>
      </w:r>
      <w:r>
        <w:rPr>
          <w:b/>
          <w:color w:val="0000FF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8890</wp:posOffset>
                </wp:positionV>
                <wp:extent cx="6057900" cy="168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na przedmiotu zamówi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, słownie: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lość punktów handlowych na terenie województwa Lubuskiego, w których można realizować bony: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0.7pt;width:476.95pt;height:1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na przedmiotu zamówieni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, słownie: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lość punktów handlowych na terenie województwa Lubuskiego, w których można realizować bony: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zakres przedmiotu zamówienia objęty dokumentacją przetargową jak również wszystkie inne koszty, które są związane z wykonaniem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val="de-DE" w:eastAsia="ar-SA"/>
        </w:rPr>
      </w:pPr>
      <w:r>
        <w:rPr>
          <w:b/>
          <w:sz w:val="24"/>
          <w:szCs w:val="24"/>
          <w:u w:val="single"/>
        </w:rPr>
        <w:t>2. Oświadczenia Wykonawcy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/y, że w cenie oferty zostały uwzględnione wszystkie koszty związane z wykonaniem zamówienia i realizacją przyszłego świadczenia umownego, zgodnie z wymaganiami zawartymi w SIWZ. </w:t>
      </w:r>
    </w:p>
    <w:p>
      <w:pPr>
        <w:pStyle w:val="Normal"/>
        <w:numPr>
          <w:ilvl w:val="0"/>
          <w:numId w:val="3"/>
        </w:numPr>
        <w:suppressAutoHyphens w:val="true"/>
        <w:ind w:left="360" w:righ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/y  że spełniamy wszystkie wymagania zawarte w Specyfikacji Istotnych Warunków Zamówienia i przyjmujemy je bez zastrzeżeń oraz, że otrzymaliśmy wszystkie niezbędne informacje potrzebne do przygotowania oferty. Oświadczamy, że wszystkie złożone przez nas dokumen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268" w:hanging="234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284" w:leader="none"/>
        </w:tabs>
        <w:ind w:left="2340" w:hanging="2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y termin realizacji bonów ( nie krótszy niż 30 czerwiec 2018r)</w:t>
      </w:r>
    </w:p>
    <w:p>
      <w:pPr>
        <w:pStyle w:val="WWZwykytekst"/>
        <w:tabs>
          <w:tab w:val="clear" w:pos="709"/>
          <w:tab w:val="left" w:pos="284" w:leader="none"/>
        </w:tabs>
        <w:ind w:left="284" w:hanging="10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Oświadczamy, że oferowane bony będą mogły zostać zrealizowane w terminie: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umowy w miejscu i terminie wyznaczonym przez Zamawiającego,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dostawy przedmiotu zamówienia w terminie 3 dni od dnia wpłynięcia kwoty wynikającej z umowy na kont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/>
      </w:pPr>
      <w:r>
        <w:rPr>
          <w:b/>
          <w:sz w:val="24"/>
          <w:szCs w:val="24"/>
          <w:u w:val="single"/>
        </w:rPr>
        <w:t>4. Podwykonawc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ę będącą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8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bonów towarowych na potrzeby Szpitala Na Wyspie Sp. z o.o. 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7/2017</w:t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bonów towarowych na potrzeby Szpitala Na Wyspie Sp. z o.o. z siedzibą w Żarach przy ul. Pszennej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spacing w:before="0" w:after="120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2"/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/>
      <w:i w:val="false"/>
      <w:sz w:val="22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BezodstpwZnak">
    <w:name w:val="Bez odstępów Znak"/>
    <w:qFormat/>
    <w:rPr>
      <w:lang w:val="pl-PL" w:bidi="ar-SA"/>
    </w:rPr>
  </w:style>
  <w:style w:type="character" w:styleId="Tekstpodstawowy21Znak">
    <w:name w:val="Tekst podstawowy 21 Znak"/>
    <w:qFormat/>
    <w:rPr>
      <w:sz w:val="22"/>
      <w:lang w:val="pl-PL" w:bidi="ar-SA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Redniasiatka2Znak">
    <w:name w:val="Średnia siatka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9:00Z</dcterms:created>
  <dc:creator>DPopiel</dc:creator>
  <dc:description/>
  <cp:keywords/>
  <dc:language>en-US</dc:language>
  <cp:lastModifiedBy>Kamila Agaś</cp:lastModifiedBy>
  <cp:lastPrinted>2017-11-14T12:46:00Z</cp:lastPrinted>
  <dcterms:modified xsi:type="dcterms:W3CDTF">2017-11-15T07:52:00Z</dcterms:modified>
  <cp:revision>11</cp:revision>
  <dc:subject/>
  <dc:title>SPECYFIKACJA</dc:title>
</cp:coreProperties>
</file>