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 – po modyfikacji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  <w:tab/>
        <w:t>-</w:t>
        <w:tab/>
      </w:r>
      <w:r>
        <w:rPr>
          <w:b/>
          <w:bCs/>
          <w:i/>
          <w:iCs/>
          <w:sz w:val="22"/>
          <w:szCs w:val="22"/>
        </w:rPr>
        <w:t>Wiesław Olsza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b/>
          <w:bCs/>
          <w:i/>
          <w:iCs/>
          <w:w w:val="1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wanym dalej Wykonawc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  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w trybie przetargu nieograniczonego znak sprawy: SNW/ZP-371-25/2017 </w:t>
      </w:r>
      <w:r>
        <w:rPr>
          <w:sz w:val="22"/>
          <w:szCs w:val="22"/>
        </w:rPr>
        <w:t xml:space="preserve">Zamawiający zobowiązuje się do zakupu, a Wykonawca </w:t>
        <w:br/>
        <w:t xml:space="preserve">do sprzedaży i dostawy karetki typ B wraz z wyposażeniem medycznym 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oraz parametry techniczno-eksploatacyjne pojazdu i jego wyposażenia medycznego określa załącznik nr 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dostarczony przez niego pojazd będzie fabrycznie nowy, nie eksploatowany, z roku produkcji 2016 r./ 2017r. z  2 letnią pełną  gwarancją - bez limitu kilometrów,  wolny od wad fizycznych i prawnych, jak również spełniający wymogi techniczne, o których mowa w ustawie z dnia 20 czerwca 1997 r. - Prawo o ruchu drogowym (Dz. U. z 2005 r. Nr 108, poz. 908, z późn. zm.) </w:t>
        <w:br/>
        <w:t>oraz  w wydanych na jej podstawie przepisach wykonaw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wyposażenie medyczne pojazdów nowe, wolne </w:t>
        <w:br/>
        <w:t xml:space="preserve">od wad, które nie było przedmiotem ekspozycji, użytkowania, posiadające odpowiednie certyfikaty i spełniające obowiązujące norm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nieść na własność oraz dostarczyć Zamawiającemu pojazd wraz z wyposażeniem medycz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stawa pojazdu wraz z wyposażeniem, o którym mowa w ust. 1 nastąpi w terminie do dnia 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w miejscu wskazanym przez Zamawiającego, tj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do Szpital Na Wyspie Sp. z o.o., ul. Pszenna 2, 68-200 Żary, przekazanie nastąpi na podstawie protokołu zdawczo-odbiorcz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zedmiotu umowy </w:t>
      </w:r>
      <w:r>
        <w:rPr>
          <w:bCs/>
          <w:sz w:val="22"/>
          <w:szCs w:val="22"/>
        </w:rPr>
        <w:t>będzie kontrolowane przez Zamawiającego pod względem ilościowym i jakościowym w zakresie wad ja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one wyposażenie medyczne powinno być prawidłowo zainstalowane w pojeździe lub zapakowane w nienoszące znamion otwierania opakowania jednostkowe i zbiorcze, gwarantujące ochronę przed ewentualnymi uszkodzeni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godnie z załącznikiem  nr ........ przedmiot zamówienia odpowiadający wymogom stawianym w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ambulans oraz sprzęt medyczny jest zgodny ze Specyfikacją Istotnych Warunków Zamówienia (SIWZ) oraz złożoną ofertą przetarg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ambulans oraz sprzęt medyczny jest wolny od wad fizycznych i prawnych oraz wolny od jakichkolwiek obciążeń na rzecz osób 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Wykonawca oświadcza, że </w:t>
      </w:r>
      <w:r>
        <w:rPr>
          <w:sz w:val="22"/>
          <w:szCs w:val="22"/>
        </w:rPr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dostarczonego pojazdu Wykonawca dołączy dokumentację, a w szczególnośc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ążkę gwarancyjną wraz z oświadczeniem wykonawcy, że wykonana adaptacja pojazdu pod ambulans nie spowoduje ograniczeń praw wynikających z fabrycznej gwarancj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ę obsługi pojazdu i wyposażenia w języku polski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ectwo homologacji pojazdu skompletowanego wystawione zgodnie z ustawą Prawo o ruchu drogowy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ę pojazd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określające zasady świadczenia serwisu gwarancyjnego i pogwarancyjneg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unktów serwisowych na terenie kraju uprawnionych do napraw gwarancyjnych ambulansu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niezbędne do rejestracji pojazd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dotyczącą okablowania ambulansu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14. Wraz z dostarczonym sprzętem medycznym Wykonawca przekaże Zamawiającemu wszelką związaną z nim dokumentację, a w szczególnośc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e obsługi w języku polskim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i częstotliwość czynności konserwacyjnych zgodnie z zaleceniami producenta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gwarancyjn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zporty techniczne urządzeń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zasady świadczenia usług przez autoryzowany serwis w okresie gwarancyjnym i pogwarancyjnym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yfikaty zgodności sprzętu medycznego z PN-EN 1789 i PN-EN 1865, deklaracje zgodności C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5. Z chwilą podpisania przez Strony protokołu zdawczo-odbiorczego, na Zamawiającym spoczywa odpowiedzialność za wszelkie uszkodzenia przedmiotu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2  CENA PRZEDMIOTU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przedmiot umowy określony w § 1 ust. 1 Zamawiający zapłaci Wykonawcy wynagrodzenie w wysokości: </w:t>
      </w:r>
      <w:r>
        <w:rPr>
          <w:bCs/>
          <w:sz w:val="22"/>
          <w:szCs w:val="22"/>
          <w:shd w:fill="FFFFFF" w:val="clear"/>
        </w:rPr>
        <w:t xml:space="preserve">………………. zł </w:t>
      </w:r>
      <w:r>
        <w:rPr>
          <w:sz w:val="22"/>
          <w:szCs w:val="22"/>
          <w:shd w:fill="FFFFFF" w:val="clear"/>
        </w:rPr>
        <w:t>b</w:t>
      </w:r>
      <w:r>
        <w:rPr>
          <w:bCs/>
          <w:sz w:val="22"/>
          <w:szCs w:val="22"/>
          <w:shd w:fill="FFFFFF" w:val="clear"/>
        </w:rPr>
        <w:t xml:space="preserve">rutto </w:t>
      </w:r>
      <w:r>
        <w:rPr>
          <w:sz w:val="22"/>
          <w:szCs w:val="22"/>
        </w:rPr>
        <w:t>(słownie: …………………złotych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sokość raty miesięcznej            …………      z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. 1, obejmuje całkowitą zapłatę za przedmiot umow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ena o której mowa w ust. 1 obejmuje wszystkie koszty związane z dostawą przedmiotu zamówienia do Zamawiającego (</w:t>
      </w:r>
      <w:r>
        <w:rPr>
          <w:spacing w:val="-3"/>
          <w:sz w:val="22"/>
          <w:szCs w:val="22"/>
          <w:lang w:val="en-US" w:eastAsia="en-US"/>
        </w:rPr>
        <w:t>cenę netto przedmiotu zamówienia, koszty rozłożenia na raty, koszt szkolenia personelu, koszty niezbędnych przeglądów i serwisu w okresie gwarancji, wszelkie koszty transportu zagranicznego i krajowego, ubezpieczenie przedmiotu zamówienia za granicą i w kraju do czasu przekazania go Zamawiającemu, koszty załadunku i rozładunku u Zamawiającego, wszelkie koszty odprawy celnej, cło, podatek VAT, inne)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eny jednostkowe  netto wyszczególnione w załączniku nr ...........  do niniejszej umowy, obowiązują przez cały okres trwania umowy. W przypadku  zmiany stawki VAT, zmianie ulegnie kwota podatku VAT i cena brutto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  WARUNKI PŁATNOSCI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płata ceny, o której mowa § 2 ust. 1 umow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realizowana w 24 równych, miesięcznych ratach, płatnych do ostatniego dnia każdego miesiąca. Płatność pierwszej raty nastąpi w kolejnym najbliższym miesiącu po dniu odbioru przedmiotu sprzedaży.</w:t>
        <w:tab/>
        <w:t xml:space="preserve"> Zamawiający dopuszcza kalkulacje ceny z uwzględnieniem ostatniej raty wyrównującej w przypadku kwoty niepodzielnej na 24 równe raty.</w:t>
        <w:tab/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2"/>
          <w:szCs w:val="22"/>
        </w:rPr>
        <w:t>Wynagrodzenie umowne, o którym mowa w ust. 2 § 1 wypłacone będzie na podstawie umowy, faktury VAT oraz dołączonego do niej zaktualizowanego po dostawie harmonogramu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 dzień zapłaty przyjmuje się dzień uznania rachunku bankowego Wykonawcy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sz w:val="22"/>
          <w:szCs w:val="22"/>
        </w:rPr>
        <w:t>W przypadku nieterminowego regulowania należności za przedmiot umowy,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może naliczyć odsetki ustawowe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;MS Mincho"/>
          <w:sz w:val="22"/>
          <w:szCs w:val="22"/>
          <w:lang w:eastAsia="en-US"/>
        </w:rPr>
      </w:pPr>
      <w:r>
        <w:rPr>
          <w:sz w:val="22"/>
          <w:szCs w:val="22"/>
        </w:rPr>
        <w:t>Opóźnienie w zapłacie całości bądź części którejkolwiek raty przekraczające 30 dni skutkować będzie powstaniem po stronie Wykonawcy prawa do postawienia kwoty ceny w stan natychmiastowej wymagalności oraz żądania zapłaty całości niespłaconej ceny.</w:t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color w:val="000000"/>
          <w:sz w:val="22"/>
          <w:szCs w:val="22"/>
          <w:lang w:eastAsia="en-US"/>
        </w:rPr>
      </w:pPr>
      <w:r>
        <w:rPr>
          <w:rFonts w:eastAsia="TimesNewRoman;MS Mincho"/>
          <w:b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  GWARANCJ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iezależnie od przysługujących mu uprawnień z tytułu gwarancji jakości skorzystać z instytucji rękoj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i na dostarczony pojazd następujących gwarancji jakości: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miesiące na pojazd bazowy bez limitu przebiegu km,</w:t>
      </w:r>
      <w:r>
        <w:rPr>
          <w:sz w:val="22"/>
          <w:szCs w:val="22"/>
          <w:shd w:fill="FFFFFF" w:val="clear"/>
        </w:rPr>
        <w:t xml:space="preserve"> od daty podpisania przez strony protokołu zdawczo-odbiorczego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miesiące na zabudowę przedziału medycznego, </w:t>
      </w:r>
      <w:r>
        <w:rPr>
          <w:sz w:val="22"/>
          <w:szCs w:val="22"/>
          <w:shd w:fill="FFFFFF" w:val="clear"/>
        </w:rPr>
        <w:t>od daty podpisania przez strony protokołu zdawczo-odbiorczego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miesiące na perforację nadwozia,</w:t>
      </w:r>
      <w:r>
        <w:rPr>
          <w:sz w:val="22"/>
          <w:szCs w:val="22"/>
          <w:shd w:fill="FFFFFF" w:val="clear"/>
        </w:rPr>
        <w:t xml:space="preserve"> od daty podpisania przez strony protokołu zdawczo-odbiorczego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………</w:t>
      </w:r>
      <w:r>
        <w:rPr>
          <w:sz w:val="22"/>
          <w:szCs w:val="22"/>
        </w:rPr>
        <w:t>.. miesiące</w:t>
      </w:r>
      <w:r>
        <w:rPr>
          <w:sz w:val="22"/>
          <w:szCs w:val="22"/>
          <w:shd w:fill="FFFFFF" w:val="clear"/>
        </w:rPr>
        <w:t xml:space="preserve"> na powłokę lakierniczą od daty podpisania przez strony protokołu zdawczo-   odbiorczego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Zamawiający zastrzega sobie prawo do montażu w zakupionym pojeździe środków łączności radiowej lub innego wyposażenia służbowego bez utraty gwaran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4. Wykonawca udzieli gwarancji na sprzęt medyczny będący przedmiotem umowy, zgodnie </w:t>
        <w:br/>
        <w:t>z gwarancją producenta. Bieg okresu gwarancyjnego rozpocznie się z chwilą podpisania przez strony protokołu zdawczo-odbiorczego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u w:val="single"/>
        </w:rPr>
        <w:t xml:space="preserve">5. Wykonawca zapewnia do dostarczonego pojazdu z zabudową i sprzętu medycznego usługi serwisu gwarancyjnego (wykonywane w siedzibie zabudowującego, adres ………………………..) i pogwarancyjnego. Serwis pogwarancyjny wykonywany będzie 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Wykonawca wykona nieodpłatnie usługę przeglądu i serwis w okresie gwarancji, Koszty materiałów eksploatacyjnych i części podlegających zużyciu ponosi Zamawiający, dotyczy: samochodu bazowego, zabudowy medycznej, sprzętu medyczn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 W okresie gwarancji Wykonawca zobowiązuje się do usuwania na własny koszt awarii (usterek) sprzętu lub do jego wymiany na wolny od wad oraz do załatwienia niezbędnych formalności i pokrycia wszystkich kosztów z tym związanych.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8. Wykonawca zobowiązany jest do podjęcia działań zmierzających do usunięcia awarii </w:t>
        <w:br/>
        <w:t xml:space="preserve">(usterki) sprzętu w terminie 3 dni roboczych, licząc od dnia jej zgłoszenia w sposób określony w ust. 14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 W przypadku nie podjęcia działań, o których mowa w ust. 7, zamawiający zleci przeprowadzenie naprawy sprzętu w autoryzowanym serwisie, a następnie obciąży </w:t>
        <w:br/>
        <w:t>jej kosztami Wykonawcę, który powinien dokonać ich refundacji w terminie 14 dni od dnia otrzymania dokumentów potwierdzających fakt i koszt napra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Usunięcie awarii (usterki) powinno nastąpić w terminie nie dłuższym niż 14 dni roboczych, licząc od dnia jej zgłoszenia w sposób określony w ust. 1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1. Na czas naprawy wyposażenia medycznego, trwającej dłużej niż 5 dni, Wykonawca dostarczy wyposażenie zastępcze o parametrach nie gorszych od tych, jakie posiada sprzęt naprawia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2. W przypadku usterki technicznej pojazdu okres naprawy nie powinien trwać dłużej niż 14 dni roboczych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3. W przypadku 3-krotnej naprawy gwarancyjnej tego samego elementu wyposażenia medycznego, Wykonawca zobowiązany jest wymienić dany element wyposażenia medycznego na nowy oraz dokonać jego instala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4. W przypadku pięciu uzasadnionych reklamacji różnych części wyposażenia medycznego, Wykonawca zobowiązany jest wymienić sprzęt na n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5. W przypadku 3-krotnej naprawy gwarancyjnej tej samej części karetki, Wykonawca zobowiązany jest wymienić dana część na nową oraz dokonać jej instalacj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6. W przypadku pięciu  uzasadnionych reklamacji różnych części karetki, Wykonawca zobowiązany jest  wymienić pojazd na now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wady ukryte sprzętu medyczn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8. Zgłaszanie przez Zamawiającego awarii/usterek następowało będzie w dni robocze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elefonicznie pod nr: ………………………..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2)  faxem na numer tel.: ……………………….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3)  e-mailem pod adresem: …………………….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4)  pisemnie na adres Wykonawc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9. 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  <w:sz w:val="22"/>
          <w:szCs w:val="22"/>
        </w:rPr>
        <w:t xml:space="preserve">Ponadto Wykonawca przeniesie w dniu dostawy sprzętu na rzecz Zamawiającego wszelkie prawa wynikających z dokumentów gwarancyjnych wystawionych przez podmioty trzecie, które to dokumenty dotyczą przedmiotu </w:t>
      </w:r>
      <w:r>
        <w:rPr>
          <w:rFonts w:cs="Arial"/>
          <w:color w:val="000000"/>
          <w:sz w:val="22"/>
          <w:szCs w:val="22"/>
        </w:rPr>
        <w:t>dostawy.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0. Za dni robocze, o których mowa w niniejszym paragrafie, uznaje się dni tygodnia </w:t>
        <w:br/>
        <w:t>od poniedziałku do pią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em potwierd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yjęcia i uruchomienia sprzętu medycznego, przechodzi na niego prawo własności. Od daty potwierdzenia przyjęcia przedmiotu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ponosi odpowiedzialności za szkody powstałe na skutek niewłaściwego postęp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a w szczególności postępowania niezgodnego z instrukcją obsługi producent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5 KARY UMOWNE</w:t>
      </w:r>
    </w:p>
    <w:p>
      <w:pPr>
        <w:pStyle w:val="Tekstblokowy"/>
        <w:spacing w:before="0" w:after="0"/>
        <w:jc w:val="both"/>
        <w:rPr/>
      </w:pPr>
      <w:r>
        <w:rPr>
          <w:sz w:val="22"/>
          <w:szCs w:val="22"/>
        </w:rPr>
        <w:t xml:space="preserve">1. </w:t>
      </w:r>
      <w:r>
        <w:rPr>
          <w:rStyle w:val="Tekstpodstawowy21Znak"/>
          <w:b/>
          <w:szCs w:val="22"/>
          <w:u w:val="single"/>
        </w:rPr>
        <w:t>Zamawiający będzie miał prawo odmówić odbioru przedmiotu umowy w przypadku, gdy oferowany przedmiot zakupu nie jest zgodny z zestawieniem minimalnych parametrów i warunków wymaganych , nie jest sprawny technicznie lub posiada widoczne uszkodzenia i wady. W takim przypadku Zamawiający wyznaczy Wykonawcy dodatkowy termin nie krótszy niż 7 dni na dostarczenie przedmiotu umowy zgodnie ze SIWZ, a po jego bezskutecznym upływie Zamawiający będzie miał prawo miał prawo odstąpić od umowy z winy Wykonawcy i żądać kar umownych, o których mowa w ust. 2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W przypadku przekroczenia terminu dostawy, o którym mowa w § 1 ust. 6 umowy,  Wykonawca zobowiązany będzie do zapłacenia Zamawiającemu kary umownej w wysokości 0,2% wynagrodzenia określonego w § 2 ust. 1 umowy,  za każdy dzień zwłoki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   Zamawiający może zażądać zapłaty kary umownej w wysokości 10% wynagrodzenia określonego w § 2 ust. 1 umowy w przypadku odstąpienia od realizacji dostawy w całości bądź w części z przyczyn leżących po stronie Wykonawc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   Niedotrzymanie terminu zapłaty należnego Wykonawcy wynagrodzenia spowoduje naliczenie ustawowych odsetek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   Strony zachowują prawo dochodzenia na zasadach ogólnych odszkodowania uzupełniającego, przewyższającego wysokość kar umownych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 Wykonawca może zażądać zapłaty kary umownej w wysokości 10% wynagrodzenia określonego w § 2 ust. 1 umowy w przypadku odstąpienia od realizacji dostawy w całości bądź w części z przyczyn leżących po stronie Zamawiającego. </w:t>
      </w:r>
    </w:p>
    <w:p>
      <w:pPr>
        <w:pStyle w:val="Normal"/>
        <w:ind w:left="360" w:hanging="36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  ROZWIĄZYWANIE SPORÓW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Kodeksu Cywilnego i ustawy Prawo Zamówień Publicznych z dnia 29 stycznia 2004r. (Dz.U. z 2004r., nr 19, poz.17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8  POSTANOWIENIA KOŃCOWE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zgody Zamawiającego przenieść na osobę trzecią wierzytelności </w:t>
        <w:br/>
        <w:t>i przysługujących mu praw na podstawie niniejszej umowy wobec Zamawiając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zachowania w poufności wszelkich informacji uzyskanych </w:t>
        <w:br/>
        <w:t>od drugiej strony, stanowiących tajemnicę handlową lub techniczną oraz do respektowania zasad lojalności i rzetelnośc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jest dopuszczalna pod warunkiem, że jest ona korzystna dla Zamawiającego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rFonts w:eastAsia="ArialNarrow;Arial Unicode MS"/>
          <w:sz w:val="22"/>
          <w:szCs w:val="22"/>
        </w:rPr>
        <w:t>Zamawiający przewiduje możliwość dokonania zmian postanowień zawartej umowy dopuszczonych zgodnie z art. 144 ust. 1 oraz w niżej wymienionych przypadkach:</w:t>
      </w:r>
    </w:p>
    <w:p>
      <w:pPr>
        <w:pStyle w:val="Normal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OGÓLNE</w:t>
      </w:r>
    </w:p>
    <w:p>
      <w:pPr>
        <w:pStyle w:val="Normal"/>
        <w:autoSpaceDE w:val="false"/>
        <w:ind w:firstLine="1418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Możliwa jest:</w:t>
      </w:r>
    </w:p>
    <w:p>
      <w:pPr>
        <w:pStyle w:val="Normal"/>
        <w:autoSpaceDE w:val="false"/>
        <w:ind w:left="709" w:firstLine="709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firstLine="709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b) zmiana osób występujących po stronie Zamawiającego/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firstLine="698"/>
        <w:jc w:val="both"/>
        <w:rPr>
          <w:sz w:val="22"/>
          <w:szCs w:val="22"/>
        </w:rPr>
      </w:pPr>
      <w:r>
        <w:rPr>
          <w:sz w:val="22"/>
          <w:szCs w:val="22"/>
        </w:rPr>
        <w:t>c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>
          <w:sz w:val="22"/>
          <w:szCs w:val="22"/>
        </w:rPr>
      </w:pPr>
      <w:r>
        <w:rPr>
          <w:sz w:val="22"/>
          <w:szCs w:val="22"/>
        </w:rPr>
        <w:t>d) numeru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1701" w:right="-28" w:hanging="283"/>
        <w:jc w:val="both"/>
        <w:rPr>
          <w:sz w:val="22"/>
          <w:szCs w:val="22"/>
        </w:rPr>
      </w:pPr>
      <w:r>
        <w:rPr>
          <w:sz w:val="22"/>
          <w:szCs w:val="22"/>
        </w:rPr>
        <w:t>e) nazewnictwa produktu,</w:t>
      </w:r>
    </w:p>
    <w:p>
      <w:pPr>
        <w:pStyle w:val="Normal"/>
        <w:autoSpaceDE w:val="false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f) przedmiotu zamówienia, gdy zaszły okoliczności, których nie można było przewidzieć w chwili zawierania umowy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0"/>
          <w:numId w:val="2"/>
        </w:numPr>
        <w:ind w:left="1701" w:hanging="283"/>
        <w:jc w:val="both"/>
        <w:rPr/>
      </w:pPr>
      <w:r>
        <w:rPr>
          <w:sz w:val="22"/>
          <w:szCs w:val="22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0"/>
          <w:numId w:val="2"/>
        </w:numPr>
        <w:ind w:left="1701" w:hanging="283"/>
        <w:jc w:val="both"/>
        <w:rPr/>
      </w:pPr>
      <w:r>
        <w:rPr>
          <w:sz w:val="22"/>
          <w:szCs w:val="22"/>
        </w:rPr>
        <w:t>zmiany obowiązujących przepisów, jeżeli konieczne będzie dostosowanie treści umowy do aktualnego stanu prawnego, nastąpiła zmiana danych podmiotów zawierających umowę (np. w wyniku przekształceń, przejęć, itp.,</w:t>
      </w:r>
    </w:p>
    <w:p>
      <w:pPr>
        <w:pStyle w:val="Normal"/>
        <w:numPr>
          <w:ilvl w:val="1"/>
          <w:numId w:val="3"/>
        </w:numPr>
        <w:suppressAutoHyphens w:val="true"/>
        <w:ind w:left="1070" w:hanging="77"/>
        <w:rPr>
          <w:sz w:val="22"/>
          <w:szCs w:val="22"/>
        </w:rPr>
      </w:pPr>
      <w:r>
        <w:rPr>
          <w:sz w:val="22"/>
          <w:szCs w:val="22"/>
        </w:rPr>
        <w:t>ZMIANY RZUTUJĄCE NA WYNAGRODZENIE</w:t>
      </w:r>
    </w:p>
    <w:p>
      <w:pPr>
        <w:pStyle w:val="Normal"/>
        <w:autoSpaceDE w:val="false"/>
        <w:ind w:firstLine="1418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Możliwa jest zmiana postanowień umowy w zakresie wynagrodzenia w związku ze zmianą:</w:t>
      </w:r>
    </w:p>
    <w:p>
      <w:pPr>
        <w:pStyle w:val="Normal"/>
        <w:numPr>
          <w:ilvl w:val="1"/>
          <w:numId w:val="4"/>
        </w:numPr>
        <w:autoSpaceDE w:val="false"/>
        <w:ind w:left="1440" w:hanging="22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stawki podatku od towarów i usług(VAT).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22"/>
        <w:jc w:val="both"/>
        <w:rPr>
          <w:sz w:val="22"/>
          <w:szCs w:val="22"/>
        </w:rPr>
      </w:pPr>
      <w:r>
        <w:rPr>
          <w:sz w:val="22"/>
          <w:szCs w:val="22"/>
        </w:rPr>
        <w:t>obniżenia ceny przedmiotu umowy przez Wykonawcę.</w:t>
      </w:r>
    </w:p>
    <w:p>
      <w:pPr>
        <w:pStyle w:val="Normal"/>
        <w:numPr>
          <w:ilvl w:val="1"/>
          <w:numId w:val="3"/>
        </w:numPr>
        <w:autoSpaceDE w:val="false"/>
        <w:ind w:left="1070" w:hanging="77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ZMIANĘ TERMINU WYKONANIA</w:t>
      </w:r>
    </w:p>
    <w:p>
      <w:pPr>
        <w:pStyle w:val="Normal"/>
        <w:autoSpaceDE w:val="false"/>
        <w:ind w:left="1701" w:hanging="283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działania osób trzecich uniemożliwiające wykonanie dostaw, które to działania nie są konsekwencją winy którejkolwiek ze stron,</w:t>
      </w:r>
    </w:p>
    <w:p>
      <w:pPr>
        <w:pStyle w:val="Normal"/>
        <w:numPr>
          <w:ilvl w:val="0"/>
          <w:numId w:val="6"/>
        </w:numPr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zmiany terminu dostawy sprzętu, w przypadku zaistnienia okoliczności. których nie można było przewidzieć w chwili zawarc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2127" w:hanging="709"/>
        <w:jc w:val="both"/>
        <w:rPr/>
      </w:pPr>
      <w:r>
        <w:rPr>
          <w:sz w:val="22"/>
          <w:szCs w:val="22"/>
        </w:rPr>
        <w:t>zmiany terminu przeprowadzenia szkolenia w przypadku zaistnienia okoliczności. których nie można było przewidzieć w chwili zawarc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zmiany terminu uruchomienia sprzętu w przypadku zaistnienia okoliczności. których nie można było przewidzieć w chwili zawarcia umowy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niniejsza została zawarta w wyniku udzielenia zamówienia publicznego w trybie przetargu nieograniczonego (nr …………….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mawiający dopuszcza możliwość odstąpienia od umowy w trybie</w:t>
      </w:r>
      <w:r>
        <w:rPr>
          <w:color w:val="000000"/>
          <w:sz w:val="22"/>
          <w:szCs w:val="22"/>
        </w:rPr>
        <w:t xml:space="preserve"> art. 145 ustawy Prawo Zamówień Publicznych, i w tym przypadku nie mają zastosowania postanowienia o karze umownej, a zatem Wykonujący nie może żądać odszkodowania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ązanie umowy, o którym mowa w pkt. 6 powinno nastąpić w formie pisemnej i zawierać uzasadnienie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UJĄCY:                                                      ZAMAWIAJĄC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709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Garamond" w:hAnsi="Garamond" w:cs="Times New Roman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Garamond" w:hAnsi="Garamond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color w:val="000000"/>
    </w:rPr>
  </w:style>
  <w:style w:type="character" w:styleId="WW8Num24z1">
    <w:name w:val="WW8Num24z1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Garamond" w:hAnsi="Garamond" w:eastAsia="Times New Roman" w:cs="Times New Roman"/>
      <w:b w:val="false"/>
      <w:color w:val="000000"/>
    </w:rPr>
  </w:style>
  <w:style w:type="character" w:styleId="WW8Num24z3">
    <w:name w:val="WW8Num24z3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trike w:val="false"/>
      <w:dstrike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rFonts w:ascii="Wingdings" w:hAnsi="Wingdings" w:cs="Wingdings"/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  <w:b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b/>
      <w:i w:val="false"/>
      <w:sz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Garamond" w:hAnsi="Garamond" w:eastAsia="Times New Roman" w:cs="Times New Roman"/>
      <w:b w:val="false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3">
    <w:name w:val="WW8Num86z3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Garamond" w:hAnsi="Garamond" w:eastAsia="Times New Roman" w:cs="Times New Roman"/>
      <w:color w:val="000000"/>
    </w:rPr>
  </w:style>
  <w:style w:type="character" w:styleId="WW8Num90z1">
    <w:name w:val="WW8Num90z1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90z2">
    <w:name w:val="WW8Num90z2"/>
    <w:qFormat/>
    <w:rPr>
      <w:rFonts w:ascii="Garamond" w:hAnsi="Garamond" w:eastAsia="Times New Roman" w:cs="Times New Roman"/>
      <w:b w:val="false"/>
      <w:color w:val="000000"/>
    </w:rPr>
  </w:style>
  <w:style w:type="character" w:styleId="WW8Num90z3">
    <w:name w:val="WW8Num90z3"/>
    <w:qFormat/>
    <w:rPr>
      <w:rFonts w:ascii="Times New Roman" w:hAnsi="Times New Roman" w:eastAsia="Times New Roman"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BezodstpwZnak">
    <w:name w:val="Bez odstępów Znak"/>
    <w:qFormat/>
    <w:rPr>
      <w:lang w:val="pl-PL" w:bidi="ar-SA"/>
    </w:rPr>
  </w:style>
  <w:style w:type="character" w:styleId="Tekstpodstawowy21Znak">
    <w:name w:val="Tekst podstawowy 21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6:00Z</dcterms:created>
  <dc:creator>DPopiel</dc:creator>
  <dc:description/>
  <cp:keywords/>
  <dc:language>en-US</dc:language>
  <cp:lastModifiedBy>MAR Program</cp:lastModifiedBy>
  <cp:lastPrinted>2017-05-16T11:51:00Z</cp:lastPrinted>
  <dcterms:modified xsi:type="dcterms:W3CDTF">2017-05-16T09:51:00Z</dcterms:modified>
  <cp:revision>3</cp:revision>
  <dc:subject/>
  <dc:title>SPECYFIKACJA</dc:title>
</cp:coreProperties>
</file>