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FORMULARZ ASORTYMENTOWO-CENOWY</w:t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  <w:tab/>
      </w:r>
    </w:p>
    <w:p>
      <w:pPr>
        <w:pStyle w:val="FR1"/>
        <w:tabs>
          <w:tab w:val="clear" w:pos="708"/>
          <w:tab w:val="left" w:pos="1440" w:leader="none"/>
        </w:tabs>
        <w:spacing w:lineRule="auto" w:line="259"/>
        <w:ind w:left="1440" w:right="4088" w:hanging="1400"/>
        <w:rPr/>
      </w:pPr>
      <w:r>
        <w:rPr>
          <w:rFonts w:cs="Times New Roman" w:ascii="Times New Roman" w:hAnsi="Times New Roman"/>
          <w:sz w:val="24"/>
        </w:rPr>
        <w:t xml:space="preserve">Zadanie nr 1- Błony, odczynniki RTG do obróbki mechanicznej oraz kasety z folią </w:t>
      </w:r>
      <w:r>
        <w:rPr/>
        <w:t xml:space="preserve">wzmacniającą </w:t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5580"/>
        <w:gridCol w:w="420"/>
        <w:gridCol w:w="526"/>
        <w:gridCol w:w="1075"/>
        <w:gridCol w:w="1246"/>
        <w:gridCol w:w="617"/>
        <w:gridCol w:w="1337"/>
        <w:gridCol w:w="1841"/>
        <w:gridCol w:w="1538"/>
      </w:tblGrid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ln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4xkol.5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(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5+kol.7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l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6 + kol.7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RTG 3 x 4 a15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RTG 13x18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RTG  18x24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RTG 20 x 40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RTG   24x30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RTG 35x35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RTG  35x43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RTG  30x40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mammograficzne 18x24 a 100szt HDRC+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ny mammograficzne 24x30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walacz do obróbki mechanicznej (roztwór roboczy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oływacz do obróbki mechaniczn (roztwór roboczy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walacz do błon zębow.1l koncentrat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woływacz do błon zębow.1 l koncentrat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RTG 18x24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RTG 35x35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RTG 24x30 a 100szt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RTG 35x43 a 100sz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ety mammograficzne z tworzywa sztucznego z okienkiem 18x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y mammograficzne z tworzywa sztucznego z okienkiem 24x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eta z folią wzmacniającą 18x24wzmocnienie 400 z okienkiem (światło niebieskie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eta z folią wzmacniającą 24x30 wzmocnienie 400 z okienkiem (światło niebieskie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eta z folią wzmacniającą 35x35 wzmocnienie 400z okienkiem (światło niebieskie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eta z folią wzmacniającą 35x43 wzmocnienie 400 z okienkiem (światło niebieskie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eta z folią wzmacniającą 30x40 wzmocnienie 400 z okienkiem (światło niebieskie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eta z folią wzmacniającą 20x40 wzmocnienie 400 z okienkiem (światło niebieskie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eta z folią wzmacniającą 30x40 wzmocnienie 800 z okienkiem (światło niebieskie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n do czyszczenia folii wzmacniający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2" w:leader="none"/>
        </w:tabs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ymagania techniczne i jakości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szystkie towary stanowiące przedmiot zamówienia powinny być fabrycznie nowe i pochodzić z bieżącej produkcj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łony mammograficzne – wymagane paramet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błona na podłożu poliestrowym oblewana jednostronnie dwoma światłoczułymi warstwami emulsj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emulsja uczulona na widmo zielo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gradient średni nie mniejszy niż 4,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gęstość minimalna nie większa niż 0,2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gęstość maksymalna nie mniejsza niż 4,3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światłoczułość (log E) nie gorsza niż 1,4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zawartość srebra nie większa niż 5,5 g/m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absorpcja wody nie większa niż 28 g/m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wszystkie oferowane błony i odczynniki muszą być od jednego producenta oraz być sprzedawane pod jedną mark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błony powinny być odporne na wyładowania elektrostatyczne i artefakty ujemne (przejaśnienia) a powierzchnia otrzymanego  radiogramu powinna być błyszcząc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Zamawiający z powodu systemu przechowywania błon w ciemni rtg wymaga dostarczenia filmów pakowanych w kartonowe pudełka zewnętrzne, zabezpieczone wewnątrz opakowania foliowym workiem z tworzywa nieprzepuszczalnego dla światła dziennego. Opakowanie wewnętrzne filmów musi być przeznaczone do wielokrotnego otwierania bez naświetlania filmów w przypadku otwarcia opakowania kartonowego</w:t>
      </w:r>
    </w:p>
    <w:p>
      <w:pPr>
        <w:pStyle w:val="Normal"/>
        <w:ind w:left="345" w:hanging="0"/>
        <w:rPr/>
      </w:pPr>
      <w:r>
        <w:rPr>
          <w:sz w:val="22"/>
          <w:szCs w:val="22"/>
        </w:rPr>
        <w:t>- Do oferty należy dołączyć materiały informacyjne potwierdzające spełnianie wymaganych parametrów oraz naświetlony i OPISANY PASEK SENSYTOMETRYCZNY. Powinien dołączyć do oferty wykresy krzywej charakterystycznej oferowanych błon mammograficznych z tabelkami zawierającymi wartości gęstości optycznej dla każdego z 21 stopni paska sensytometrycznego i policzone parametry: gęstość optyczną, minimalną i maksymalną, indeks światłoczułości, indeks kontrastu, gradient średni, światłoczułość (log E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odczynniki chemiczne muszą spełniać następujące wymagani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muszą posiadać karty charakterysty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wywoływacz powinien być dostarczany w formie koncentratu, z którego można uzyskać 2x20 litrów roztworu robocz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odczynniki powinny być tego samego producenta i tej samej marki jak błony mammograficzne i ogólnodiagnostyczn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odczynniki powinny być wieloskładnikowe o dużej trwałości roztworów roboczych. Wywoływacz powinien być trójskładnikow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opakowania koncentratów wywoływacza powinny być kaucjonowane , chyba ,że oferent złoży stosowne oświadczenie poparte kartą charakterystyki substancji   chem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utrwalacz powinien być dostarczany w formie koncentratu, z którego można uzyskać 2x25 litrów roztworu robocz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– </w:t>
      </w:r>
      <w:r>
        <w:rPr>
          <w:sz w:val="22"/>
          <w:szCs w:val="22"/>
        </w:rPr>
        <w:t xml:space="preserve">Odczynniki do obróbki mechanicznej powinny być wieloskładnikowe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. błony ogólnodiagnostyczne  wymagane parametry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- błona na podłożu poliestrowym oblewana dwustronnie światłoczułymi warstwami emulsji wykonanej w technologii płaskiego kryształu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emulsja uczulona na widmo niebieski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oznakowanie każdej błony co najmniej nazwą handlową błony ,nazwą lub  logo producent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kontrast średni nie mniejszy niż 3,04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gęstość minimalna nie większa niż 0,2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gęstość maksymalna nie mniejsza niż 3,3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światłoczułość (log E) nie gorsza niż 1,67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zawartość srebra nie większa niż 3,8 g/m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absorpcja wody nie większa niż 26 g/m2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błony powinny być odporne na wyładowania elektrostatyczne i artefakty ujemne (przejaśnienia) a powierzchnia otrzymanego  radiogramu powinna być błyszczą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- Zamawiający z powodu systemu przechowywania błon w ciemni rtg wymaga dostarczenia filmów pakowanych w kartonowe pudełka zewnętrzne, zabezpieczone wewnątrz   opakowania foliowym workiem z tworzywa nieprzepuszczalnego dla światła dziennego. Opakowanie wewnętrzne filmów musi być przeznaczone do wielokrotnego otwierania bez naświetlania filmów w przypadku otwarcia opakowania kartonoweg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ażda błona musi być oznakowana co najmniej nazwą handlową błony, nazwą lub logo producenta i numerem emul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Światłoczułość błon nie gorsza niż 1,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Absorbcja wody nie większa niż 26 G/M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ata ważności umieszczona jedynie na pudełkach błon oraz na opakowaniu zbiorczym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łony dentystyczne parametr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rozmiar 3x4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czułośc klasy 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ażda błona w elastycznym opakowaniu o miękkich krawędziach i brzegach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ety MMG wymagane parametr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wykonane z tworzywa sztucznego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okienko identyfikacyjn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ekrany wzmacniające emitujące widmo zielone o szybkości &gt;=14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sygnalizator załadowania kasety błoną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zamki i zawiasy mające możliwo9ść napraw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naroża chronione gumowymi odbojnikami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ekrany wzmacniające z efektem tunelowania light piping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sety RTG- wymagane parametr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kasety muszą być wykonane z lekkiego tworzywa sztu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-kasety z ekranami wzmacniającymi niebieskoczułymi sc.400, 800-poz. 27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kasety z okienkiem do identyfikacji badanego w formacie europejskim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kasety posiadające sygnalizator załadowania kasety błoną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kasety powinny posiadać wymienne zamki (możliwość ich wymiany w przypadku uszkodzenia bez potrzeby zakupu nowych kaset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przypadku kaset o rozmiarze  13x18 oraz 20x40 oraz 30x40 wzmocnienie 800(światło niebieskie)  Zamawiający dopuszcza zaoferowanie kaset innego producenta niż oferowane błony i odczynniki oraz nie muszą one posiadać wskaźnika załadowania kasety bło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upoważnienie producenta lub autoryzowanego przedstawiciela do wystąpienia w wyżej wymienionej procedurz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Zapis słown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tość dostawy netto:.......................................................................................zł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artość dostawy brutto: .   ................................................................................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rmin płatności ...........dni  od daty dostaw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rmin dostawy  ......dni od daty otrzymania zamówieni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ermin gwarancji ….miesięcy na oferowany asortymen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7797" w:hanging="779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 dnia 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podpis upoważnionego przedstawiciela)</w:t>
      </w:r>
    </w:p>
    <w:p>
      <w:pPr>
        <w:pStyle w:val="Normal"/>
        <w:spacing w:lineRule="auto" w:line="312"/>
        <w:ind w:left="12036" w:firstLine="708"/>
        <w:rPr/>
      </w:pPr>
      <w:r>
        <w:rPr>
          <w:b/>
          <w:sz w:val="22"/>
          <w:szCs w:val="22"/>
        </w:rPr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1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40" w:right="940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6:00Z</dcterms:created>
  <dc:creator>MAR Program</dc:creator>
  <dc:description/>
  <cp:keywords/>
  <dc:language>en-US</dc:language>
  <cp:lastModifiedBy>MAR Program</cp:lastModifiedBy>
  <cp:lastPrinted>2017-05-15T12:09:00Z</cp:lastPrinted>
  <dcterms:modified xsi:type="dcterms:W3CDTF">2017-05-15T10:09:00Z</dcterms:modified>
  <cp:revision>7</cp:revision>
  <dc:subject/>
  <dc:title>FORMULARZ ASORTYMENTOWO-CENOWY</dc:title>
</cp:coreProperties>
</file>