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Umowa ustanowienia zastawu rejestrowego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___________, pomiędz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, reprezentowaną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 –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 –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stawnikie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 -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stawc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umowy ……………….. z dnia ………….. roku Zastawca zobowiązał się do spłaty wymagalnego i bezspornego zobowiązania wobec Zastawnika w wysokości …………….. zł (słownie: ………….. złotych 00/100) na warunkach i w terminach spłaty w niej określo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bezpieczenia wierzytelności określonej w §1 niniejszej umowy Zastawca ustanawia na rzecz Zastawnika zastaw, a Zastawnik go przyjmuje w postaci_____________________, którego cechy opisane zostały poniżej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</w:tblGrid>
      <w:tr>
        <w:trPr/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azwa przedmiotu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zaj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ducent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k produkcji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mer fabryczny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zwa własna lub typ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artości wynoszącej w dniu zawarcia niniejszej umowy ____________ zł (słownie: ____________00/100). Zastawca ustanawia zastaw na rzecz Zastawnika do wysokości najwyższej sumy zabezpieczenia która wynosi ____________ zł (słownie: złotych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awca oświadcza, że określony w §2 niniejszej umowy przedmiot zastawu stanowi jego wyłączną własność i nie jest obciążony prawami osób trzecich oraz że rozporządzanie przez Zastawcę przedmiotem zastawu nie podlega żadnym ograniczeniom ustawowym, umownym lub statutow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awnik pozostawia przedmiot zastawu w posiadaniu Zastawcy, który odpowiada za jego prawidłowe używanie i zachowanie go w należytym stanie. Zastawca zobowiązuje się udostępnić na żądanie Zastawnika przedmiot zastawu w celu zbadania jego stanu technicznego, jak również warunków jego uż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stawca zobowiązuje się, że przed wygaśnięciem zastawu rejestrowego nie dokona zbycia lub obciążenia przedmiotu zastaw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przypadku gdyby doszło do zbycia lub obciążenia przedmiotu zastawu, mimo zastrzeżenia, o którym mowa w ust.2, Zastawnik może żądać natychmiastowego zaspokojenia całej wierzytelności wynikającej z umowy, o której mowa w §1, zabezpieczonej niniejszym zastaw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awca zobowiązuje się do opłacania w czasie trwania umowy, o której mowa w §1 wszelkich należności (podatków, składek ubezpieczeniowych i innych) dotyczących przedmiotu zastawu oraz do zachowania przedmiotu zastawu w należytym stanie umożliwiającym zaspokojenie z niego roszczeń Zastawnika, jak również do używania przedmiotu zastawu zgodnie z jego przeznaczeniem i nieudostępniania go osobom trzecim bez zgody Zastawnika. Natomiast w przypadku gdy przedmiot zastawu nie jest ubezpieczony zastawca zobowiązany jest go ubezpieczyć na własny koszt do wysokości określonej w §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Zastawcy z zobowiązań wynikających z umowy określonej w §1, Zastawnik może dochodzić zaspokojenia wymagalnej wierzytelności zabezpieczonej zastawem według własnego wybor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trybie przepisów o sądowym postępowaniu egzekucyj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przejęcie przedmiotu zastawu na włas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sprzedaż przedmiotu zastawu w drodze przetargu publicznego, przeprowadzonego przez komornika lub notariu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pośrednio przed podjęciem czynności, mających na celu zaspokojenie Zastawnika przez przejęcie przedmiotu zastawu na własność albo przez sprzedaż przedmiotu zastawu w drodze przetargu publicznego, Zastawnik zawiadomi Zastawcę na piśmie o zamiarze podjęcia tych dział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djęcia przez Zastawnika decyzji o przejęciu przedmiotu zastawu na własność lub o sprzedaży przedmiotu Zastawnikowi w drodze przetargu publicznego, Zastawca zobowiązuje się do wydania przedmiotu zastawu Zastawnikowi w wyznaczonym przez niego ter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stawnik sprzeda przedmiot zastawu w drodze przetargu publicznego, o którym mowa w §5 ust 1 pkt c, to w dniu zawarcia umowy sprzedaży zaliczy kwotę z niej otrzymaną na poczet spłaty wierzytelności wynikającej z umowy określonej w §1, po odliczeniu poniesionych kosztów związanych z przechowaniem, wyceną i sprzedażą przedmiotu zasta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stawnik przejmie przedmiot zastawu na własność, to w dniu przejęcia zaliczy przedmiot zastawu do swoich aktywów. W takim przypadku na poczet spłaty wierzytelności wynikającej z umowy określonej w §1 zaliczy kwotę odpowiadającą cenie ustalonej na podstawie wyceny sporządzonej przez niezależnego rzeczoznawcę po odliczeniu kosztów w/w wycen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umowa podlega wpisowi do rejestru zastawów prowadzonego przez Sąd Rejonowy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związane z ustanowieniem zastawu obciążają Zastawcę. Zastawca jest również zobowiązany do wystąpienia z odpowiednim wnioskiem o wpis do rejestru zastawów do Sądu, o którym mowa powyżej oraz jest zobowiązany do poinformowania Zastawnika o ustanowieniu zastawu w terminie 7 dni od otrzymania prawomocnego postanowienia sądu w tym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inny być dokonywane w formie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westiach nie unormowanych w niniejszej umowie, a dotyczących jej przedmiotu, mają zastosowanie odpowiednie przepisy ustawy z dnia 6 grudnia 1996 r. o zastawie rejestrowym i rejestrze zastawów (Dz. U. 1996 r. Nr 149 poz. 70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po jednym dla każdej ze stron oraz dla Sądu Rejon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złożenia ostatniego podpisu przez osobę reprezentującą Zastawnika. Dzień zawarcia umowy jest odnotowywany przy nazwisku reprezentanta Zastaw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0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awnik: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awca:</w:t>
            </w:r>
          </w:p>
        </w:tc>
      </w:tr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, pieczątka imienn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 _________________________________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, pieczątka imienn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 _______________________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, pieczątka imienn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2. _________________________________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odpis, pieczątka imienn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. _________________________________</w:t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10"/>
                <w:szCs w:val="10"/>
              </w:rPr>
            </w:pPr>
            <w:r>
              <w:rPr>
                <w:color w:val="80808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ieczątka firmow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Pieczątka firmowa</w:t>
            </w:r>
          </w:p>
          <w:p>
            <w:pPr>
              <w:pStyle w:val="Normal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: 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32" w:leader="none"/>
      </w:tabs>
      <w:autoSpaceDE w:val="false"/>
      <w:spacing w:lineRule="exact" w:line="279"/>
      <w:ind w:left="18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2:00Z</dcterms:created>
  <dc:creator>WP</dc:creator>
  <dc:description/>
  <cp:keywords/>
  <dc:language>en-US</dc:language>
  <cp:lastModifiedBy>MAR Program</cp:lastModifiedBy>
  <cp:lastPrinted>2009-08-20T16:11:00Z</cp:lastPrinted>
  <dcterms:modified xsi:type="dcterms:W3CDTF">2012-08-09T08:22:00Z</dcterms:modified>
  <cp:revision>2</cp:revision>
  <dc:subject/>
  <dc:title>Umowa ustanowienia zastawu rejestrowego na pojeździe mechanicznym</dc:title>
</cp:coreProperties>
</file>