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PCU NZOZ/20/20</w:t>
      </w:r>
      <w:r>
        <w:rPr>
          <w:color w:val="000000"/>
          <w:sz w:val="26"/>
          <w:szCs w:val="26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Żary</w:t>
      </w:r>
      <w:r>
        <w:rPr>
          <w:color w:val="000000"/>
          <w:sz w:val="26"/>
          <w:szCs w:val="26"/>
        </w:rPr>
        <w:t>, dn. 09.08.2012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odpowiedzi na skierowane do </w:t>
      </w:r>
      <w:r>
        <w:rPr>
          <w:color w:val="000000"/>
          <w:sz w:val="26"/>
          <w:szCs w:val="26"/>
          <w:highlight w:val="white"/>
        </w:rPr>
        <w:t>Szpital Na Wyspie</w:t>
      </w:r>
      <w:r>
        <w:rPr>
          <w:color w:val="000000"/>
          <w:sz w:val="26"/>
          <w:szCs w:val="26"/>
        </w:rPr>
        <w:t xml:space="preserve"> Sp. z o.o. zapytania dotyczące treści specyfikacji w postępowaniu prowadzonym w trybie przetargu nieograniczonego, przedmiot zamówienia: </w:t>
      </w:r>
      <w:r>
        <w:rPr/>
        <w:t>„Zakup ratalny używanego aparatu USG</w:t>
      </w:r>
      <w:r>
        <w:rPr>
          <w:color w:val="000000"/>
          <w:sz w:val="26"/>
          <w:szCs w:val="26"/>
        </w:rPr>
        <w:t xml:space="preserve">”  informujemy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brakiem w SIWZ jakichkolwiek zabezpieczeń dla terminowej spłaty zobowiązań z tytułu dostawy, prosimy o odpowiedź, czy Zamawiający wyraża zgodę na ustanowienie zabezpieczenia spłaty w postaci zastawu rejestrowego na sprzęcie będącym przedmiotem dostawy?  W przypadku akceptacji prosimy o wprowadzenie odpowiednich zapisów do SIWZ oraz wzoru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:  Zamawiający wyraża zgodę  i dodaje załącznik pn. wzór umowy zastawu rejestrow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yrażenie zgody na wprowadzenie do wzoru umowy zapisów dotyczących możliwości skorzystania przez Wykonawcę z prawa rozwiązania umowy z przyczyn leżących po stronie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wyraża zgod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simy o potwierdzenie, iż Zamawiający wymaga płatności za przedmiot zamówienia w 24 </w:t>
      </w:r>
      <w:r>
        <w:rPr>
          <w:rFonts w:cs="Calibri" w:ascii="Calibri" w:hAnsi="Calibri"/>
          <w:b/>
          <w:u w:val="single"/>
        </w:rPr>
        <w:t>równych</w:t>
      </w:r>
      <w:r>
        <w:rPr>
          <w:rFonts w:cs="Calibri" w:ascii="Calibri" w:hAnsi="Calibri"/>
        </w:rPr>
        <w:t xml:space="preserve"> rat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:  Zamawiający potwierdza, że wymaga płatności za przedmiot zamówienia w </w:t>
      </w:r>
      <w:r>
        <w:rPr>
          <w:rFonts w:cs="Calibri" w:ascii="Calibri" w:hAnsi="Calibri"/>
          <w:b/>
          <w:u w:val="single"/>
        </w:rPr>
        <w:t>12 równych</w:t>
      </w:r>
      <w:r>
        <w:rPr>
          <w:rFonts w:cs="Calibri" w:ascii="Calibri" w:hAnsi="Calibri"/>
        </w:rPr>
        <w:t xml:space="preserve"> rat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yrażenie zgody na wprowadzenie do projektu umowy zapisu o możliwości postawienia zobowiązania wynikającego z umowy w stan natychmiastowej wymagalności w przypadku opóźnień w płatności rat lub zapłaty raty w niepełnej wysokości o okres 30 d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wyraża zgod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odpowiedź, czy w przypadku jeśli wewnętrzne procedury Wykonawcy nakazują stosowanie przy umowach będących przedmiotem zamówienia odsetek za opóźnienia w wysokości czterokrotności stopy kredytu lombardowego NBP, czy Zamawiający wyrazi na to zgodę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nie wyraża zgodę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yjaśnienie Pkt. 4 ust. 2 ppkt. G SIWZ – czy zamawiający miał na myśli harmonogram spłat rat wynagrodzenia Wykonawcy? Zaznaczamy, iż z brzmienia SIWZ nie wynika, aby zamówienie obejmowało usługę leasing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wykreśla ten pkt. z SIW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wyjaśnienie treści formularza ofertowego. Ze względu na fakt, iż Zamawiający wskazał na kalkulację oferty kredytowej oraz koszty kredytu ogółem prosimy o odpowiedź, czy zamawiający oczekuje oferty na kredyt bankowy czy finansowanie ratalne przez instytucję nie będącą bankiem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dopuszcza złożenie oferty przez instytucję nie będącą bankiem prosimy o modyfikację opisu „wymagań zamawiającego dotyczących kredytu” gdyż ten rodzaj finansowania może być realizowany wyłącznie przez ban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oczekuje finansowanie ratalne przez instytucję nie będącą banki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modyfikację formularza oferty w zakresie kalkulacji ceny. Zamawiający w treści SIWZ nie wskazał na opłatę wstępną, jednak taka pozycja pojawia się w formularzu ofertow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zmodyfikował formularz ofert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modyfikację formularza oferty w zakresie kalkulacji ceny. Zamawiający w treści SIWZ nie wskazał na opłatę za wykup aparatu, jednak taka pozycja pojawia się w formularzu ofertow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zmodyfikował formularz ofert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e względu na fakt, iż Zamawiający w wymaganiach wskazał na konieczność ubezpieczenia przedmiotu dostawy prosimy o odpowiedź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y Zamawiający wymaga wykonania takiej usługi przez Wykonawcę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y koszt będzie zwracany jednorazowo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y koszt ma być wliczony w raty wynagrodzenia Wykonawcy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jaki okres Zamawiający oczekuje zawarcia polisy ubezpieczen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: Zamawiający wykreśla ten pkt. z SI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MAR Program</dc:creator>
  <dc:description/>
  <cp:keywords/>
  <dc:language>en-US</dc:language>
  <cp:lastModifiedBy>MAR Program</cp:lastModifiedBy>
  <cp:lastPrinted>2012-08-08T08:07:00Z</cp:lastPrinted>
  <dcterms:modified xsi:type="dcterms:W3CDTF">2012-08-09T08:48:00Z</dcterms:modified>
  <cp:revision>15</cp:revision>
  <dc:subject/>
  <dc:title/>
</cp:coreProperties>
</file>