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4-5/2017</w:t>
        <w:tab/>
        <w:tab/>
        <w:tab/>
        <w:tab/>
        <w:t xml:space="preserve">                                            </w:t>
      </w:r>
      <w:r>
        <w:rPr>
          <w:highlight w:val="white"/>
        </w:rPr>
        <w:t>Żary</w:t>
      </w:r>
      <w:r>
        <w:rPr/>
        <w:t>, dn. 10.02.2017r.</w:t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>Do wiadomości Wykonawców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NFORMACJA Z SESJI OTWARCIA OFER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tyczy: postępowania prowadzonego w trybie przetargu nieograniczonego na sukcesywną dostawę odczynników do oznaczeń wirusologicznych i wybranych badań pilnych ratujących życie wraz z dzierżawą analizatora na potrzeby Szpital Na Wyspie Sp. z o.o. w Żarach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 mocy art. 86 ust. 5 ustawy Prawo Zamówień Publicznych Szpital Na Wyspie Sp. z o.o. informuję, że w dniu 10.02.2017r. o godzinie 10:15 odbyło się otwarcie ofer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26"/>
        <w:gridCol w:w="1411"/>
        <w:gridCol w:w="1308"/>
        <w:gridCol w:w="1736"/>
        <w:gridCol w:w="1309"/>
      </w:tblGrid>
      <w:tr>
        <w:trPr>
          <w:trHeight w:val="52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r oferty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rtość złożonych ofert w PLN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Termin dostaw cząstkowych odczynników laboratoryjnych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IEUX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ENERAŁA JÓZEFA ZAJĄCZKA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518 WARSZA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926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983,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 DNI ROBOCZ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sfinansowanie przedmiotu zamówienia Zamawiający zamierza przeznaczyć kwotę, w wysokośc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tto: 318 792,26 zł, brutto: 345 344,97 z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6 398 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337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33760"/>
                        <a:chOff x="0" y="0"/>
                        <a:chExt cx="5760720" cy="833760"/>
                      </a:xfrm>
                    </wpg:grpSpPr>
                    <wps:wsp>
                      <wps:cNvSpPr txBox="1"/>
                      <wps:spPr>
                        <a:xfrm>
                          <a:off x="0" y="691560"/>
                          <a:ext cx="576000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ul. Pszenna 2, 68-200 Żary, tel.: 068 47 57 600, fax: 068 47 57 700, e-mail: info@szpitalnawyspie.pl, www.szpitalnawyspie.pl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65916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340236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87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181080"/>
                            <a:ext cx="27615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zpital Na Wyspie Sp. z o.o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3720"/>
                            <a:ext cx="7963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65.65pt" coordorigin="0,0" coordsize="9071,13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0;top:1089;width:9070;height:223;mso-wrap-style:none;v-text-anchor:middle;mso-position-horizontal-relative:char" type="_x0000_t136">
                <v:path textpathok="t"/>
                <v:textpath on="t" fitshape="t" string="ul. Pszenna 2, 68-200 Żary, tel.: 068 47 57 600, fax: 068 47 57 700, e-mail: info@szpitalnawyspie.pl, www.szpitalnawyspie.pl" style="font-family:&quot;Arial Narrow&quot;;font-size:8pt"/>
                <v:fill o:detectmouseclick="t" type="solid" color2="#cccccc"/>
                <v:stroke color="#3465a4" joinstyle="round" endcap="flat"/>
                <w10:wrap type="none"/>
              </v:shape>
              <v:line id="shape_0" from="1,1038" to="9071,1038" stroked="t" o:allowincell="f" style="position:absolute;mso-position-horizontal-relative:char">
                <v:stroke color="#333333" weight="12600" joinstyle="miter" endcap="flat"/>
                <v:fill o:detectmouseclick="t" on="false"/>
                <w10:wrap type="none"/>
              </v:line>
              <v:group id="shape_0" style="position:absolute;left:1;top:0;width:5358;height: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25;height:924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#0099cc" stroked="t" o:allowincell="f" style="position:absolute;left:1010;top:285;width:4348;height:451;mso-wrap-style:none;v-text-anchor:middle;mso-position-horizontal-relative:char" type="_x0000_t136">
                  <v:path textpathok="t"/>
                  <v:textpath on="t" fitshape="t" string="Szpital Na Wyspie Sp. z o.o." style="font-family:&quot;Arial Narrow&quot;;font-size:12pt"/>
                  <v:fill o:detectmouseclick="t" type="solid" color2="#ff6633"/>
                  <v:stroke color="#0099cc" weight="9360" joinstyle="miter" endcap="flat"/>
                  <w10:wrap type="none"/>
                </v:shape>
                <v:shape id="shape_0" fillcolor="gray" stroked="t" o:allowincell="f" style="position:absolute;left:1010;top:809;width:1253;height:115;mso-wrap-style:none;v-text-anchor:middle;mso-position-horizontal-relative:char" type="_x0000_t136">
                  <v:path textpathok="t"/>
                  <v:textpath on="t" fitshape="t" string="ISO 9001:2008" style="font-family:&quot;Arial&quot;;font-size:8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7:00Z</dcterms:created>
  <dc:creator>MAR Program</dc:creator>
  <dc:description/>
  <cp:keywords/>
  <dc:language>en-US</dc:language>
  <cp:lastModifiedBy>MAR Program</cp:lastModifiedBy>
  <cp:lastPrinted>2017-02-10T11:16:00Z</cp:lastPrinted>
  <dcterms:modified xsi:type="dcterms:W3CDTF">2017-02-10T10:16:00Z</dcterms:modified>
  <cp:revision>22</cp:revision>
  <dc:subject/>
  <dc:title>Żary, dnia 09 listopada2012r</dc:title>
</cp:coreProperties>
</file>